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исок делегатов на отчетную конференцию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57"/>
        <w:gridCol w:w="2039"/>
        <w:gridCol w:w="4362"/>
        <w:gridCol w:w="2493"/>
      </w:tblGrid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и дата документа опла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О субъекта РФ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га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8 от 12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43 от 22.0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еньшов Евгений Юрь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ньшов Олег Евген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ин Сергей Михай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3 от 28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Никонов Эдуард Леонид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виков Юрий Степ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рных Юрий Викто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37 от 07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Евсук Людмила Георгие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зерская Анна Павл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наева Ольга Пет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 2 от 29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ретинин Александр Юрь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рин Владимир Владими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удрявый Александр Пав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 от 07.0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оскалёв Олег Анатолье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луосьмак Александр Александро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фронова Оксан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30 от 03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анщиков Михаил Константинович 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естовский Алексей Владими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ничев Вениамин Христофо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8 от 27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Суворов Игорь Никола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олоткова Н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ешихина Валенти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34 от 20.0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итенева Людмила Геннадьевна 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лепкина Ирина Александ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юленев Алексей Владими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16 от 06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сылов Альберт Надимо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ук Станислав Богд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йнулов Фарит Нургали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алуж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ницын Н. 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льский В. 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. 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349 от 04.0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Елфимов Борис Виктор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лаголева Мария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лейниченков Вячеслав Эдуард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48 от 27.0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А. 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 А. 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С. 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359 от 04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ирошниченко Владимир Дмитри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тяков Владислав Викто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мов Дмитрий Борисович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79 от 27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/ 12.05  1371/ 15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Баращенко Александр Валерь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яткин Дмитрий Владимирович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ур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утин И.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ыканов Н.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угорский А.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040 от 12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узнецов Сергей  Владимир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резюк  Юрий  Александ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льников  Фёдор  Михай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15 от 24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алов Виталий  Борисович,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ексеева Валентина Васил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артынова Елена Львовна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 от 17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ривоносов Владимир Василье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хина Ольга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летов Дмитрий Владими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3157 от 11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Бурлинов Николай Александрович.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ндель Владимир 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тулов Сергей Викторович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 1 от 16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 Олег 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атьяна  Валер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Николай Леонид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 от 07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 Сергей Эдуард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Л. 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85117 от 31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85 от 23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 91 от 31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. 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 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35 от 26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упиков Николай Иван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лованов Василий Викто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упиков Денис 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950517 от 24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лёнов Валерьян Викторович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сноков Владислав Викторович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Курмакаев Дамир Шамильевич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 от 31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рмщиков Владислав Борис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битнев Игорь Анатол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доров Сергей Пет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 18.04 и 3 от 12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Александр Несте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Антонина  Александ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ский Александр Евген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07 от 06.05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стантинов П.А.  .-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абибулин Р.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льников А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1 от 06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дыге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6929 от 23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Алта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9 от 03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ельников Александр Ивано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олотов Сергей Борис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едюк Леонид Кирил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5 от 21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ков Алексей Валер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иканоров Юрий Борис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Янин Юрий Бронислав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01 от 04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ндальнев Андрей Михай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льбачко Андрей Алексе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63902 от 03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 Ю. 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 К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 В. А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65 от 11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011 от 17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Церюков Александр Юрье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йрушин Александр Шад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93525 от 23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Федяев Сергей Юрье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монтов Николай Леонид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уриев Игорь Аккерман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68 от 11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скин В. 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а Е. 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В. 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 от 24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ысенков Сергей Иван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ешунова Екатерина Алекс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ратасков Владимир Александ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460633 от 10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ровин Александр Михайл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елозеров Владимир 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урдюмов Александр Александ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 от 04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верьянов Алексей Викторо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фонина Светлана Алексеевн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904 от 29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ешин Константин Владими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Екатеринин Дмитрий Никола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8 от 15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Шешенин Игорь Георги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еценко Валерий Владими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яткин Виталий Борис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70896 от 06.0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Воронов Юрий Сергей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роткина Наталья Никола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вастовский Сергей Александ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 от 29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ванов Алексей Денис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ачева Вера Серг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лаголева Ольга Льв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Тамб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ерехов Юрий Александро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ьячков Виктор Васил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онтьев Игорь Василь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 от 05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ашуков Михаил Алексеевич;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рылов Алексей Михайлович;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ванов Юрий Георгие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61313 от 11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укьянова Евгения Александровна,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рзликин Роман Александрович,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ачева Татьяна Сергеевн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 3 от 07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Егорова Людмила Александр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иняева Татьяна Викто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уханова Марина Гур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08 от 17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белев Леонид Геннадьевич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ванова Мария Алекс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иронова Елена Серге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90 от 26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954578 от 24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ошков П.С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ристов А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лондин А.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52383 от 26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3 от 26.0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Константин Петр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Челяби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кимов Андрей Васильевич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ычкова Татьяна Юрье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17143 от 24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761 от 14.0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О.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Ярославская область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лимова Татьяна Александровн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рарушкин Николай Михай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кофьев Борис Михайлови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21:00Z</dcterms:created>
  <dc:creator>Ольга</dc:creator>
  <dc:description/>
  <cp:keywords/>
  <dc:language>en-US</dc:language>
  <cp:lastModifiedBy>Dmitry</cp:lastModifiedBy>
  <cp:lastPrinted>2006-11-23T23:04:00Z</cp:lastPrinted>
  <dcterms:modified xsi:type="dcterms:W3CDTF">2006-11-23T21:21:00Z</dcterms:modified>
  <cp:revision>2</cp:revision>
  <dc:subject/>
  <dc:title>Уплата членских взносов за 2006 год</dc:title>
</cp:coreProperties>
</file>