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187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2700</wp:posOffset>
            </wp:positionV>
            <wp:extent cx="2514600" cy="1827530"/>
            <wp:effectExtent l="0" t="0" r="0" b="0"/>
            <wp:wrapTight wrapText="bothSides">
              <wp:wrapPolygon edited="0">
                <wp:start x="-148" y="0"/>
                <wp:lineTo x="-148" y="46810"/>
                <wp:lineTo x="41557" y="46810"/>
                <wp:lineTo x="41557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47970" b="5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34343"/>
          <w:sz w:val="22"/>
          <w:szCs w:val="22"/>
        </w:rPr>
        <w:t>ПРИЗ ПРЖЕВАЛЬСКОГО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right="-439" w:hanging="0"/>
        <w:outlineLvl w:val="0"/>
        <w:rPr/>
      </w:pPr>
      <w:r>
        <w:rPr>
          <w:b/>
          <w:bCs/>
          <w:color w:val="434343"/>
          <w:spacing w:val="-2"/>
        </w:rPr>
        <w:t>МАТЧЕВАЯ ВСТРЕЧА ЮНОШЕСКИХ КОМАНД  ГОРОДОВ СН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left="3619" w:right="-439" w:hanging="0"/>
        <w:jc w:val="center"/>
        <w:outlineLvl w:val="0"/>
        <w:rPr>
          <w:b/>
          <w:b/>
          <w:bCs/>
          <w:i/>
          <w:i/>
          <w:iCs/>
          <w:color w:val="434343"/>
          <w:spacing w:val="-2"/>
          <w:sz w:val="22"/>
          <w:szCs w:val="22"/>
        </w:rPr>
      </w:pPr>
      <w:r>
        <w:rPr>
          <w:b/>
          <w:bCs/>
          <w:i/>
          <w:iCs/>
          <w:color w:val="434343"/>
          <w:spacing w:val="-2"/>
          <w:sz w:val="22"/>
          <w:szCs w:val="22"/>
        </w:rPr>
        <w:t>ПО СПОРТИВНОМУ ОРИЕНТИРОВ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left="3619" w:right="-439" w:hanging="0"/>
        <w:jc w:val="center"/>
        <w:outlineLvl w:val="0"/>
        <w:rPr>
          <w:b/>
          <w:b/>
          <w:bCs/>
          <w:i/>
          <w:i/>
          <w:iCs/>
          <w:color w:val="434343"/>
          <w:spacing w:val="-2"/>
          <w:sz w:val="18"/>
          <w:szCs w:val="18"/>
        </w:rPr>
      </w:pPr>
      <w:r>
        <w:rPr>
          <w:b/>
          <w:bCs/>
          <w:i/>
          <w:iCs/>
          <w:color w:val="434343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16"/>
        <w:ind w:left="3610" w:hanging="0"/>
        <w:jc w:val="center"/>
        <w:rPr>
          <w:color w:val="434343"/>
          <w:spacing w:val="2"/>
        </w:rPr>
      </w:pPr>
      <w:r>
        <w:rPr>
          <w:color w:val="434343"/>
          <w:spacing w:val="2"/>
        </w:rPr>
        <w:t>(ИНФОРМАЦИОННЫЙ БЮЛЛЕТЕНЬ)</w:t>
      </w:r>
    </w:p>
    <w:p>
      <w:pPr>
        <w:pStyle w:val="Normal"/>
        <w:shd w:fill="FFFFFF" w:val="clear"/>
        <w:spacing w:lineRule="auto" w:line="216"/>
        <w:ind w:left="3610" w:hanging="0"/>
        <w:jc w:val="center"/>
        <w:rPr>
          <w:color w:val="434343"/>
          <w:spacing w:val="2"/>
        </w:rPr>
      </w:pPr>
      <w:r>
        <w:rPr>
          <w:color w:val="434343"/>
          <w:spacing w:val="2"/>
        </w:rPr>
      </w:r>
    </w:p>
    <w:p>
      <w:pPr>
        <w:pStyle w:val="Normal"/>
        <w:shd w:fill="FFFFFF" w:val="clear"/>
        <w:spacing w:lineRule="auto" w:line="216"/>
        <w:ind w:left="3610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</w:rPr>
        <w:t>пос.Пржевальское, Смоленская область                                                 2010 г.</w:t>
      </w:r>
    </w:p>
    <w:p>
      <w:pPr>
        <w:pStyle w:val="Normal"/>
        <w:shd w:fill="FFFFFF" w:val="clear"/>
        <w:spacing w:lineRule="auto" w:line="216"/>
        <w:ind w:left="36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</w:t>
      </w:r>
      <w:r>
        <w:rPr>
          <w:b/>
          <w:bCs/>
          <w:color w:val="000000"/>
          <w:spacing w:val="-1"/>
        </w:rPr>
        <w:t xml:space="preserve">1. ОРГАНИЗАТОРЫ СОРЕВНОВАНИЙ:  </w:t>
      </w:r>
    </w:p>
    <w:p>
      <w:pPr>
        <w:pStyle w:val="Normal"/>
        <w:shd w:fill="FFFFFF" w:val="clear"/>
        <w:spacing w:lineRule="exact" w:line="206"/>
        <w:ind w:right="-14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color w:val="000000"/>
        </w:rPr>
        <w:t>Федерации спортивного ориентирования России и Смоленской области.</w:t>
      </w:r>
    </w:p>
    <w:p>
      <w:pPr>
        <w:pStyle w:val="Normal"/>
        <w:shd w:fill="FFFFFF" w:val="clear"/>
        <w:spacing w:lineRule="exact" w:line="206"/>
        <w:ind w:left="3605" w:hanging="0"/>
        <w:jc w:val="both"/>
        <w:rPr/>
      </w:pPr>
      <w:r>
        <w:rPr>
          <w:color w:val="000000"/>
          <w:spacing w:val="-1"/>
        </w:rPr>
        <w:t>Главное Управление физической культуры и спорта Смоленской области.</w:t>
      </w:r>
    </w:p>
    <w:p>
      <w:pPr>
        <w:pStyle w:val="Normal"/>
        <w:shd w:fill="FFFFFF" w:val="clear"/>
        <w:spacing w:lineRule="exact" w:line="206"/>
        <w:ind w:left="15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пециализированная  детско-юношеская  спортивная школа   олимпийского  резерва  № 6</w:t>
      </w:r>
      <w:r>
        <w:rPr>
          <w:color w:val="000000"/>
        </w:rPr>
        <w:t xml:space="preserve">  г. Смоленска.</w:t>
      </w:r>
    </w:p>
    <w:p>
      <w:pPr>
        <w:pStyle w:val="Normal"/>
        <w:shd w:fill="FFFFFF" w:val="clear"/>
        <w:spacing w:lineRule="exact" w:line="206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06" w:before="5" w:after="0"/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Директор соревнований Николин Михаил Вячеславович - тел./ факс (4812) 52-00-68, сот. 89107129000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Почтовый адрес: 214031, г. Смоленск, пр-т Строителей 24, СДЮСШОР - 6;              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color w:val="000000"/>
          <w:spacing w:val="-7"/>
          <w:sz w:val="18"/>
          <w:szCs w:val="18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Электронный адрес: </w:t>
      </w:r>
      <w:r>
        <w:rPr>
          <w:color w:val="000000"/>
          <w:spacing w:val="2"/>
          <w:lang w:val="en-US"/>
        </w:rPr>
        <w:t>smol</w:t>
      </w:r>
      <w:r>
        <w:rPr>
          <w:color w:val="000000"/>
          <w:spacing w:val="2"/>
        </w:rPr>
        <w:t>_</w:t>
      </w:r>
      <w:r>
        <w:rPr>
          <w:color w:val="000000"/>
          <w:spacing w:val="2"/>
          <w:lang w:val="en-US"/>
        </w:rPr>
        <w:t>dush</w:t>
      </w:r>
      <w:r>
        <w:rPr>
          <w:color w:val="000000"/>
          <w:spacing w:val="2"/>
        </w:rPr>
        <w:t>6@</w:t>
      </w:r>
      <w:r>
        <w:rPr>
          <w:color w:val="000000"/>
          <w:spacing w:val="2"/>
          <w:lang w:val="en-US"/>
        </w:rPr>
        <w:t>mail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ru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 w:before="5" w:after="0"/>
        <w:ind w:left="365" w:hanging="0"/>
        <w:jc w:val="both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ab/>
        <w:t>МЕСТО И ВРЕМЯ ПРОВЕДЕНИЯ:</w:t>
      </w:r>
    </w:p>
    <w:p>
      <w:pPr>
        <w:pStyle w:val="Normal"/>
        <w:shd w:fill="FFFFFF" w:val="clear"/>
        <w:spacing w:lineRule="exact" w:line="206"/>
        <w:ind w:left="154" w:hanging="0"/>
        <w:jc w:val="both"/>
        <w:rPr>
          <w:color w:val="000000"/>
          <w:spacing w:val="1"/>
        </w:rPr>
      </w:pPr>
      <w:r>
        <w:rPr>
          <w:color w:val="000000"/>
        </w:rPr>
        <w:t xml:space="preserve">Соревнования проводятся с 20 по 24 мая 2010 года в пос.Пржевальское (центр соревнований-средняя школа) Демидовского района Смоленской </w:t>
      </w:r>
      <w:r>
        <w:rPr>
          <w:color w:val="000000"/>
          <w:spacing w:val="1"/>
        </w:rPr>
        <w:t>области (120 км от г. Смоленска, 93 км от автомагистрали «Беларусь» ).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1"/>
        </w:rPr>
        <w:t xml:space="preserve">   </w:t>
      </w:r>
      <w:r>
        <w:rPr>
          <w:color w:val="000000"/>
        </w:rPr>
        <w:t>Соревнования проводятся на территории национального парка «Смоленское поозерье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365" w:hanging="0"/>
        <w:jc w:val="both"/>
        <w:rPr/>
      </w:pPr>
      <w:r>
        <w:rPr>
          <w:b/>
          <w:bCs/>
          <w:color w:val="000000"/>
          <w:spacing w:val="-4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ОГРАММА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149" w:hanging="0"/>
        <w:jc w:val="both"/>
        <w:rPr>
          <w:color w:val="000000"/>
          <w:spacing w:val="1"/>
        </w:rPr>
      </w:pPr>
      <w:r>
        <w:rPr>
          <w:color w:val="000000"/>
          <w:spacing w:val="-11"/>
        </w:rPr>
        <w:t>20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мая - заезд участников, мандатная комиссия (15-19.00), тренировочный полигон,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149" w:hanging="0"/>
        <w:jc w:val="both"/>
        <w:rPr/>
      </w:pPr>
      <w:r>
        <w:rPr>
          <w:color w:val="000000"/>
          <w:spacing w:val="1"/>
        </w:rPr>
        <w:t xml:space="preserve">              </w:t>
      </w:r>
      <w:r>
        <w:rPr/>
        <w:t>совещание с представителями  команд (20.00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149" w:hanging="0"/>
        <w:jc w:val="both"/>
        <w:rPr/>
      </w:pPr>
      <w:r>
        <w:rPr/>
        <w:t>21 мая – мандатная комиссия (9-10.30), классика 50 (старт  12.00), открытие соревнований (17.00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149" w:hanging="0"/>
        <w:jc w:val="both"/>
        <w:rPr/>
      </w:pPr>
      <w:r>
        <w:rPr/>
        <w:t>22 мая – классика 6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149" w:hanging="0"/>
        <w:jc w:val="both"/>
        <w:rPr/>
      </w:pPr>
      <w:r>
        <w:rPr/>
        <w:t>23 мая – классика 50, закрытие соревновани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149" w:hanging="0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/>
        <w:t>24 мая -  отъезд участник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365" w:hanging="0"/>
        <w:jc w:val="both"/>
        <w:rPr/>
      </w:pPr>
      <w:r>
        <w:rPr>
          <w:b/>
          <w:bCs/>
          <w:color w:val="000000"/>
          <w:spacing w:val="-4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УЧАСТНИКИ СОРЕВНОВАНИЙ, ЗАЧЕТ:</w:t>
      </w:r>
    </w:p>
    <w:p>
      <w:pPr>
        <w:pStyle w:val="Normal"/>
        <w:shd w:fill="FFFFFF" w:val="clear"/>
        <w:spacing w:lineRule="exact" w:line="206"/>
        <w:ind w:right="-1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«Приз Пржевальского»  - возрастные группы  МЖ – 12, 14, 16, 18,  21, 35, 40, 45, 50, 60, 70 – личный зачет.</w:t>
      </w:r>
    </w:p>
    <w:p>
      <w:pPr>
        <w:pStyle w:val="Normal"/>
        <w:shd w:fill="FFFFFF" w:val="clear"/>
        <w:spacing w:lineRule="exact" w:line="206"/>
        <w:ind w:right="-1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Указанные группы   выделяются при условии участия в каждой не менее 5 участников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rPr/>
      </w:pPr>
      <w:r>
        <w:rPr/>
        <w:t xml:space="preserve">   </w:t>
      </w:r>
      <w:r>
        <w:rPr/>
        <w:t xml:space="preserve">Первенство  определяется  в  каждой  возрастной  группе  каждый  день  соревнований  и  по  сумме   трех  дней.   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Матчевая встреча юношеских команд  - (условия согласно положения) возрастные группы МЖ 12,14,16,18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Состав  команды  8  участников. Количество   участников  в  указанных  группах  произвольное.  Командный   зачет  -  по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наибольшей  сумме очков 6 участников команды за 3 дня соревновани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Очки за каждый день в каждой возрастной группе определяются по формуле: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Очки=100 х (1-(Тучастника – Тлидера) : Тлидера)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Участники, проигравшие победителю 99% времени и более получают 1 очко. </w:t>
      </w:r>
    </w:p>
    <w:p>
      <w:pPr>
        <w:pStyle w:val="Normal"/>
        <w:shd w:fill="FFFFFF" w:val="clear"/>
        <w:spacing w:lineRule="exact" w:line="206"/>
        <w:ind w:right="-14" w:hanging="0"/>
        <w:jc w:val="both"/>
        <w:rPr>
          <w:b/>
          <w:b/>
          <w:bCs/>
          <w:color w:val="000000"/>
          <w:spacing w:val="-7"/>
          <w:sz w:val="18"/>
          <w:szCs w:val="18"/>
        </w:rPr>
      </w:pPr>
      <w:r>
        <w:rPr/>
        <w:t xml:space="preserve">   </w:t>
      </w:r>
      <w:r>
        <w:rPr/>
        <w:t>Очки получают только участники, участвующие в матчевой встрече.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149" w:right="4838" w:firstLine="216"/>
        <w:rPr/>
      </w:pPr>
      <w:r>
        <w:rPr>
          <w:b/>
          <w:bCs/>
          <w:color w:val="000000"/>
          <w:spacing w:val="-7"/>
        </w:rPr>
        <w:t xml:space="preserve">5. 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ОСОБЕННОСТИ   МЕСТНОСТИ  СОРЕВНОВАНИЙ:</w:t>
      </w:r>
      <w:r>
        <w:rPr>
          <w:b/>
          <w:bCs/>
          <w:color w:val="000000"/>
          <w:spacing w:val="-2"/>
          <w:sz w:val="18"/>
          <w:szCs w:val="18"/>
        </w:rPr>
        <w:br/>
      </w:r>
      <w:r>
        <w:rPr>
          <w:color w:val="000000"/>
        </w:rPr>
        <w:t>Местность богата разнообразием ландшаф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06" w:before="5" w:after="0"/>
        <w:ind w:left="139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рельефная зона ледникового происхождения с ярко выраженными формами. Максимальный склон до 40 м. Крупные и средние </w:t>
      </w:r>
      <w:r>
        <w:rPr>
          <w:color w:val="000000"/>
          <w:spacing w:val="5"/>
        </w:rPr>
        <w:t xml:space="preserve">формы представлены в виде вытянутых гряд с микроформами различной конфигурации.  Иногда рельеф всхолмленный, </w:t>
      </w:r>
      <w:r>
        <w:rPr>
          <w:color w:val="000000"/>
          <w:spacing w:val="-1"/>
        </w:rPr>
        <w:t>высотой до 20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02" w:before="14" w:after="0"/>
        <w:ind w:left="139" w:hanging="0"/>
        <w:jc w:val="both"/>
        <w:rPr>
          <w:color w:val="000000"/>
        </w:rPr>
      </w:pPr>
      <w:r>
        <w:rPr>
          <w:color w:val="000000"/>
        </w:rPr>
        <w:t xml:space="preserve">переходная зона, сочетание различных рельефных форм с заболоченными участками различной проходимости и размеров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2" w:before="14" w:after="0"/>
        <w:ind w:left="139" w:hanging="0"/>
        <w:jc w:val="both"/>
        <w:rPr/>
      </w:pPr>
      <w:r>
        <w:rPr>
          <w:color w:val="000000"/>
          <w:spacing w:val="1"/>
        </w:rPr>
        <w:t xml:space="preserve">На местности много окопов, воронок и блиндажей. </w:t>
      </w:r>
      <w:r>
        <w:rPr>
          <w:color w:val="000000"/>
        </w:rPr>
        <w:t xml:space="preserve">Лес  в  рельефной  зоне в  основном   хвойный    (чаще сосновый), различной проходимости, иногда с  подлеском, поваленными деревьями. В низинах лес лиственный  и еловый    </w:t>
      </w:r>
    </w:p>
    <w:p>
      <w:pPr>
        <w:pStyle w:val="Normal"/>
        <w:shd w:fill="FFFFFF" w:val="clear"/>
        <w:spacing w:lineRule="exact" w:line="202" w:before="10" w:after="0"/>
        <w:ind w:right="-11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   </w:t>
      </w:r>
      <w:r>
        <w:rPr>
          <w:color w:val="000000"/>
        </w:rPr>
        <w:t>средней проходимости, встречаются участки труднопроходимого.</w:t>
      </w:r>
    </w:p>
    <w:p>
      <w:pPr>
        <w:pStyle w:val="Normal"/>
        <w:shd w:fill="FFFFFF" w:val="clear"/>
        <w:spacing w:lineRule="exact" w:line="202"/>
        <w:ind w:left="315" w:right="-14" w:hanging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6. СПОРТКАРТЫ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02"/>
        <w:ind w:right="-1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арты подготовлены:1988-90,2003, 2008-2010гг. Николин М., Гурьев С., Иващенков В., Пызгарев В. </w:t>
      </w:r>
    </w:p>
    <w:p>
      <w:pPr>
        <w:pStyle w:val="Normal"/>
        <w:shd w:fill="FFFFFF" w:val="clear"/>
        <w:spacing w:lineRule="exact" w:line="202"/>
        <w:ind w:right="-14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Масштаб:1:10000, 1:7500, 1:5000  </w:t>
      </w:r>
    </w:p>
    <w:p>
      <w:pPr>
        <w:pStyle w:val="Normal"/>
        <w:shd w:fill="FFFFFF" w:val="clear"/>
        <w:spacing w:lineRule="exact" w:line="202"/>
        <w:ind w:right="-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Сечение рельефа 2,5 м </w:t>
      </w:r>
    </w:p>
    <w:p>
      <w:pPr>
        <w:pStyle w:val="Normal"/>
        <w:shd w:fill="FFFFFF" w:val="clear"/>
        <w:spacing w:lineRule="exact" w:line="202"/>
        <w:ind w:right="-14" w:hanging="0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Места стартов расположены от 0,5 до 4,5 км от  центра соревнований.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02"/>
        <w:ind w:right="-14" w:hanging="0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 xml:space="preserve">       </w:t>
      </w:r>
      <w:r>
        <w:rPr>
          <w:b/>
          <w:bCs/>
          <w:color w:val="000000"/>
          <w:spacing w:val="-4"/>
        </w:rPr>
        <w:t>7. ЗАЯВКИ</w:t>
      </w:r>
    </w:p>
    <w:p>
      <w:pPr>
        <w:pStyle w:val="Normal"/>
        <w:shd w:fill="FFFFFF" w:val="clear"/>
        <w:spacing w:lineRule="exact" w:line="206"/>
        <w:ind w:left="86" w:hanging="0"/>
        <w:jc w:val="both"/>
        <w:rPr/>
      </w:pPr>
      <w:r>
        <w:rPr>
          <w:color w:val="000000"/>
          <w:spacing w:val="-1"/>
        </w:rPr>
        <w:t>Предварительные заявки принимаются до 10.05.2010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06"/>
        <w:ind w:left="77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очтовый адрес: 214031  г. Смоленск,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06"/>
        <w:ind w:left="77" w:hanging="0"/>
        <w:jc w:val="both"/>
        <w:rPr>
          <w:color w:val="000000"/>
        </w:rPr>
      </w:pPr>
      <w:r>
        <w:rPr>
          <w:color w:val="000000"/>
          <w:spacing w:val="1"/>
        </w:rPr>
        <w:t>пр. Строителей, 24 СДЮСШОР-6, Николину М.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06"/>
        <w:ind w:left="77" w:hanging="0"/>
        <w:jc w:val="both"/>
        <w:rPr>
          <w:color w:val="000000"/>
        </w:rPr>
      </w:pPr>
      <w:r>
        <w:rPr>
          <w:color w:val="000000"/>
          <w:spacing w:val="-2"/>
        </w:rPr>
        <w:t>факс (8-481-2) - 52-00-68.</w:t>
      </w: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06"/>
        <w:ind w:left="77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электронный адрес: </w:t>
      </w:r>
      <w:r>
        <w:rPr>
          <w:color w:val="000000"/>
          <w:spacing w:val="2"/>
          <w:lang w:val="en-US"/>
        </w:rPr>
        <w:t>smol</w:t>
      </w:r>
      <w:r>
        <w:rPr>
          <w:color w:val="000000"/>
          <w:spacing w:val="2"/>
        </w:rPr>
        <w:t>_</w:t>
      </w:r>
      <w:r>
        <w:rPr>
          <w:color w:val="000000"/>
          <w:spacing w:val="2"/>
          <w:lang w:val="en-US"/>
        </w:rPr>
        <w:t>dush</w:t>
      </w:r>
      <w:r>
        <w:rPr>
          <w:color w:val="000000"/>
          <w:spacing w:val="2"/>
        </w:rPr>
        <w:t>6@</w:t>
      </w:r>
      <w:r>
        <w:rPr>
          <w:color w:val="000000"/>
          <w:spacing w:val="2"/>
          <w:lang w:val="en-US"/>
        </w:rPr>
        <w:t>mail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ru</w:t>
      </w:r>
    </w:p>
    <w:p>
      <w:pPr>
        <w:pStyle w:val="Normal"/>
        <w:shd w:fill="FFFFFF" w:val="clear"/>
        <w:spacing w:lineRule="exact" w:line="206"/>
        <w:ind w:left="86" w:hanging="0"/>
        <w:jc w:val="both"/>
        <w:rPr>
          <w:color w:val="000000"/>
        </w:rPr>
      </w:pPr>
      <w:r>
        <w:rPr>
          <w:color w:val="000000"/>
        </w:rPr>
        <w:t xml:space="preserve">По телефону заявки не принимаются. </w:t>
      </w:r>
    </w:p>
    <w:p>
      <w:pPr>
        <w:pStyle w:val="Normal"/>
        <w:shd w:fill="FFFFFF" w:val="clear"/>
        <w:spacing w:lineRule="exact" w:line="206"/>
        <w:ind w:left="86" w:hanging="0"/>
        <w:jc w:val="both"/>
        <w:rPr>
          <w:color w:val="000000"/>
        </w:rPr>
      </w:pPr>
      <w:r>
        <w:rPr>
          <w:color w:val="000000"/>
        </w:rPr>
        <w:t>Телефон для справок: (8-481-2)-52-00-68.</w:t>
      </w:r>
    </w:p>
    <w:p>
      <w:pPr>
        <w:pStyle w:val="Normal"/>
        <w:shd w:fill="FFFFFF" w:val="clear"/>
        <w:spacing w:lineRule="exact" w:line="206"/>
        <w:ind w:left="82" w:hanging="0"/>
        <w:jc w:val="both"/>
        <w:rPr/>
      </w:pPr>
      <w:r>
        <w:rPr>
          <w:color w:val="000000"/>
          <w:spacing w:val="1"/>
        </w:rPr>
        <w:t xml:space="preserve">Именные заявки и документы, согласно положений представляются в мандатную комиссию  20-21.05.2010г.  </w:t>
      </w:r>
    </w:p>
    <w:p>
      <w:pPr>
        <w:pStyle w:val="Normal"/>
        <w:shd w:fill="FFFFFF" w:val="clear"/>
        <w:spacing w:lineRule="exact" w:line="206"/>
        <w:ind w:left="8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сем участникам иметь медицинский страховой полис.</w:t>
      </w:r>
    </w:p>
    <w:p>
      <w:pPr>
        <w:pStyle w:val="Normal"/>
        <w:shd w:fill="FFFFFF" w:val="clear"/>
        <w:spacing w:lineRule="exact" w:line="206"/>
        <w:ind w:left="91" w:right="10" w:hanging="0"/>
        <w:jc w:val="both"/>
        <w:rPr/>
      </w:pPr>
      <w:r>
        <w:rPr>
          <w:bCs/>
          <w:color w:val="000000"/>
          <w:spacing w:val="-4"/>
        </w:rPr>
        <w:t>В случае подачи предварительной заявки, но не возможности участия, убедительно просим сообщить об этом до 18.05.2010г.</w:t>
      </w:r>
    </w:p>
    <w:p>
      <w:pPr>
        <w:pStyle w:val="Normal"/>
        <w:shd w:fill="FFFFFF" w:val="clear"/>
        <w:spacing w:lineRule="exact" w:line="206" w:before="5" w:after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     </w:t>
      </w:r>
      <w:r>
        <w:rPr>
          <w:b/>
          <w:bCs/>
          <w:color w:val="000000"/>
          <w:spacing w:val="-2"/>
        </w:rPr>
        <w:t xml:space="preserve">  </w:t>
      </w:r>
      <w:r>
        <w:rPr>
          <w:b/>
          <w:bCs/>
          <w:color w:val="000000"/>
          <w:spacing w:val="-2"/>
        </w:rPr>
        <w:t>8. ФИНАНСОВЫЕ УСЛОВИЯ</w:t>
      </w:r>
      <w:r>
        <w:rPr/>
        <w:t>:</w:t>
      </w:r>
    </w:p>
    <w:p>
      <w:pPr>
        <w:pStyle w:val="Normal"/>
        <w:shd w:fill="FFFFFF" w:val="clear"/>
        <w:spacing w:lineRule="exact" w:line="206" w:before="5" w:after="0"/>
        <w:jc w:val="both"/>
        <w:rPr>
          <w:b/>
          <w:b/>
          <w:bCs/>
          <w:color w:val="000000"/>
          <w:spacing w:val="-2"/>
          <w:sz w:val="18"/>
          <w:szCs w:val="18"/>
        </w:rPr>
      </w:pPr>
      <w:r>
        <w:rPr/>
        <w:t xml:space="preserve">  </w:t>
      </w:r>
      <w:r>
        <w:rPr/>
        <w:t>Стартовый взнос участников (за все дни):</w:t>
      </w:r>
    </w:p>
    <w:p>
      <w:pPr>
        <w:pStyle w:val="Normal"/>
        <w:shd w:fill="FFFFFF" w:val="clear"/>
        <w:spacing w:lineRule="exact" w:line="206"/>
        <w:ind w:left="82" w:hanging="0"/>
        <w:jc w:val="both"/>
        <w:rPr/>
      </w:pPr>
      <w:r>
        <w:rPr>
          <w:color w:val="000000"/>
          <w:spacing w:val="4"/>
        </w:rPr>
        <w:t>Возрастные    группы: МЖ-12, 60,70 – участвуют без стартового взноса</w:t>
      </w:r>
    </w:p>
    <w:p>
      <w:pPr>
        <w:pStyle w:val="Normal"/>
        <w:shd w:fill="FFFFFF" w:val="clear"/>
        <w:spacing w:lineRule="exact" w:line="206"/>
        <w:ind w:left="8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Ж 14,16,18– 250 рублей.</w:t>
      </w:r>
    </w:p>
    <w:p>
      <w:pPr>
        <w:pStyle w:val="Normal"/>
        <w:shd w:fill="FFFFFF" w:val="clear"/>
        <w:spacing w:lineRule="exact" w:line="206"/>
        <w:ind w:left="82" w:hanging="0"/>
        <w:jc w:val="both"/>
        <w:rPr/>
      </w:pPr>
      <w:r>
        <w:rPr>
          <w:color w:val="000000"/>
          <w:spacing w:val="4"/>
        </w:rPr>
        <w:t>МЖ  21, 35,40,45,50 – 450 рублей.</w:t>
      </w:r>
    </w:p>
    <w:p>
      <w:pPr>
        <w:pStyle w:val="Normal"/>
        <w:shd w:fill="FFFFFF" w:val="clear"/>
        <w:spacing w:lineRule="exact" w:line="206"/>
        <w:ind w:left="8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Аренда чипа </w:t>
      </w:r>
      <w:r>
        <w:rPr>
          <w:i/>
          <w:iCs/>
          <w:color w:val="000000"/>
          <w:spacing w:val="4"/>
        </w:rPr>
        <w:t>(</w:t>
      </w:r>
      <w:r>
        <w:rPr>
          <w:i/>
          <w:iCs/>
          <w:color w:val="000000"/>
          <w:spacing w:val="4"/>
          <w:lang w:val="en-US"/>
        </w:rPr>
        <w:t>SPORTident</w:t>
      </w:r>
      <w:r>
        <w:rPr>
          <w:i/>
          <w:iCs/>
          <w:color w:val="000000"/>
          <w:spacing w:val="4"/>
        </w:rPr>
        <w:t xml:space="preserve">): </w:t>
      </w:r>
      <w:r>
        <w:rPr>
          <w:color w:val="000000"/>
          <w:spacing w:val="4"/>
        </w:rPr>
        <w:t xml:space="preserve">для групп   МЖ12,14,16,18,60,70 - 20 руб. чел./день; </w:t>
      </w:r>
    </w:p>
    <w:p>
      <w:pPr>
        <w:pStyle w:val="Normal"/>
        <w:shd w:fill="FFFFFF" w:val="clear"/>
        <w:spacing w:lineRule="exact" w:line="206"/>
        <w:ind w:left="82" w:hanging="0"/>
        <w:jc w:val="both"/>
        <w:rPr/>
      </w:pPr>
      <w:r>
        <w:rPr>
          <w:color w:val="000000"/>
        </w:rPr>
        <w:t>для остальных групп - 40 руб. чел/день.</w:t>
      </w:r>
    </w:p>
    <w:p>
      <w:pPr>
        <w:pStyle w:val="Normal"/>
        <w:shd w:fill="FFFFFF" w:val="clear"/>
        <w:spacing w:lineRule="exact" w:line="206" w:before="5" w:after="0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Транспортное обеспечение 2-х дней соревнований (участников, не имеющих собственного транспорта) – 1 чел -50 руб. </w:t>
      </w:r>
    </w:p>
    <w:p>
      <w:pPr>
        <w:pStyle w:val="Normal"/>
        <w:shd w:fill="FFFFFF" w:val="clear"/>
        <w:spacing w:lineRule="exact" w:line="206" w:before="5" w:after="0"/>
        <w:ind w:left="91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едварительную оплату заявочного взноса можно производить по безналичному расчету:</w:t>
      </w:r>
    </w:p>
    <w:p>
      <w:pPr>
        <w:pStyle w:val="Normal"/>
        <w:shd w:fill="FFFFFF" w:val="clear"/>
        <w:spacing w:lineRule="exact" w:line="206" w:before="5" w:after="0"/>
        <w:ind w:left="91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Финансово-казначеское управление Администрации города Смоленска (муниципальное образовательное учреждение дополнительного  образования  детей  специализированная детско-юношеская спортивная школа олимпийского резерва № 6, л/с 06907008192)</w:t>
      </w:r>
    </w:p>
    <w:p>
      <w:pPr>
        <w:pStyle w:val="Normal"/>
        <w:shd w:fill="FFFFFF" w:val="clear"/>
        <w:spacing w:lineRule="exact" w:line="206" w:before="5" w:after="0"/>
        <w:ind w:left="91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НН 6731034158, КПП673101001, счет 40703810666143000910 в ГРКЦ ГУ Банка России по Смоленской обл.               г. Смоленск, БИК 046614001</w:t>
      </w:r>
    </w:p>
    <w:p>
      <w:pPr>
        <w:pStyle w:val="Normal"/>
        <w:shd w:fill="FFFFFF" w:val="clear"/>
        <w:spacing w:lineRule="exact" w:line="206" w:before="5" w:after="0"/>
        <w:ind w:left="91" w:right="10" w:hanging="0"/>
        <w:jc w:val="both"/>
        <w:rPr/>
      </w:pPr>
      <w:r>
        <w:rPr>
          <w:color w:val="000000"/>
          <w:spacing w:val="4"/>
        </w:rPr>
        <w:t>КБК(код бюджетной классификации) - 90730303040040192180</w:t>
      </w:r>
    </w:p>
    <w:p>
      <w:pPr>
        <w:pStyle w:val="Normal"/>
        <w:shd w:fill="FFFFFF" w:val="clear"/>
        <w:spacing w:lineRule="exact" w:line="206" w:before="5" w:after="0"/>
        <w:ind w:left="91" w:right="10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(платежные поручения  </w:t>
      </w:r>
      <w:r>
        <w:rPr>
          <w:b/>
          <w:color w:val="000000"/>
          <w:spacing w:val="-1"/>
        </w:rPr>
        <w:t>в обязательном порядке</w:t>
      </w:r>
      <w:r>
        <w:rPr>
          <w:color w:val="000000"/>
          <w:spacing w:val="-1"/>
        </w:rPr>
        <w:t xml:space="preserve"> предъявляются  на мандатной </w:t>
      </w:r>
      <w:r>
        <w:rPr>
          <w:color w:val="000000"/>
          <w:spacing w:val="-5"/>
        </w:rPr>
        <w:t>комиссии).</w:t>
      </w:r>
    </w:p>
    <w:p>
      <w:pPr>
        <w:pStyle w:val="Normal"/>
        <w:shd w:fill="FFFFFF" w:val="clear"/>
        <w:spacing w:lineRule="exact" w:line="206"/>
        <w:ind w:right="-11" w:hanging="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Возможна оплата наличными  через сбербанк пос. Пржевальское. </w:t>
      </w:r>
    </w:p>
    <w:p>
      <w:pPr>
        <w:pStyle w:val="Normal"/>
        <w:shd w:fill="FFFFFF" w:val="clear"/>
        <w:spacing w:lineRule="exact" w:line="206"/>
        <w:ind w:right="-11" w:hanging="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Возможна  также оплата наличными в  ГСК (к</w:t>
      </w:r>
      <w:r>
        <w:rPr>
          <w:color w:val="000000"/>
          <w:spacing w:val="-1"/>
        </w:rPr>
        <w:t>витанции не  выдаются).</w:t>
      </w:r>
    </w:p>
    <w:p>
      <w:pPr>
        <w:pStyle w:val="Normal"/>
        <w:shd w:fill="FFFFFF" w:val="clear"/>
        <w:spacing w:lineRule="exact" w:line="206"/>
        <w:ind w:left="86" w:hanging="0"/>
        <w:jc w:val="both"/>
        <w:rPr/>
      </w:pPr>
      <w:r>
        <w:rPr>
          <w:color w:val="000000"/>
        </w:rPr>
        <w:t>Сбор национального парка- 60 руб. за все дни соревнований, по квитанциям парка.</w:t>
      </w:r>
    </w:p>
    <w:p>
      <w:pPr>
        <w:pStyle w:val="Normal"/>
        <w:shd w:fill="FFFFFF" w:val="clear"/>
        <w:spacing w:lineRule="exact" w:line="206"/>
        <w:ind w:left="91" w:right="10" w:hanging="0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3"/>
        </w:rPr>
        <w:t xml:space="preserve">Спортсмены,  нарушившие  условия  предварительной заявки, допускаются к соревнованиям с дополнительной оплатой в </w:t>
      </w:r>
      <w:r>
        <w:rPr>
          <w:color w:val="000000"/>
        </w:rPr>
        <w:t>размере  30 % от заявочного взноса!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06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4"/>
        </w:rPr>
        <w:t xml:space="preserve">   </w:t>
      </w:r>
      <w:r>
        <w:rPr>
          <w:b/>
          <w:bCs/>
          <w:color w:val="000000"/>
          <w:spacing w:val="-2"/>
        </w:rPr>
        <w:t>9.  РАЗМЕЩЕНИЕ УЧАСТНИКОВ: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-санаторий им.Пржевальского(тел.848147-26141), 1-2 местные номера с удобствами, питанием (1500-1000руб,чел/день)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(1км от центра соревнований)                                 2 местные номера удоб. .на этаже, с питанием (800 руб,чел/день)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3"/>
        </w:rPr>
        <w:t xml:space="preserve">                                                                                      </w:t>
      </w:r>
      <w:r>
        <w:rPr>
          <w:color w:val="000000"/>
          <w:spacing w:val="3"/>
        </w:rPr>
        <w:t>возможно проживание без питания, платная автостоянка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спортзалы школы – 60 руб.чел/день.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(центр соревнований)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частный сектор – цена договорная – 130-250 руб.чел/день.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(в районе центра соревнований)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палаточ. лагерь – 100 руб – 1чел.за все дни (разведение костров разрешено), автостоянка у санатория - 200м от лагеря. 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(1.2км от центра соревнований).                                                                                    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b/>
          <w:color w:val="000000"/>
          <w:spacing w:val="1"/>
        </w:rPr>
        <w:t>10. ПРОЕЗД К ЦЕНТРУ СОРЕВНОВАНИЙ: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1"/>
        </w:rPr>
        <w:t>1. Собственным автотранспортом: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</w:rPr>
      </w:pPr>
      <w:r>
        <w:rPr>
          <w:color w:val="000000"/>
          <w:spacing w:val="1"/>
        </w:rPr>
        <w:t>-с  автомагистрали  «Беларусь»  (396 км от Москвы) по указателю «Велиж, Невель»,  на 57-ом км поворот  на  Пржевальское  - 36км.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1"/>
        </w:rPr>
        <w:t xml:space="preserve"> – </w:t>
      </w:r>
      <w:r>
        <w:rPr>
          <w:color w:val="000000"/>
          <w:spacing w:val="1"/>
        </w:rPr>
        <w:t>от г. Витебска через г. Рудня Смол. обл. на г. Демидов  и далее по схеме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- от г.г. Псков, С. Петербург через г.г. Невель, Велиж,, далее по схеме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Заказными автобусами: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1"/>
        </w:rPr>
        <w:t>- из г.Смоленска(от ж/д вокзала): 20 мая – с 7 до 17.00, 21 мая – 7.00 (время в пути 2 часа). Стоимость проезда 150-200 руб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Только по заявке до 18.05.2010 год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</w:rPr>
      </w:pPr>
      <w:r>
        <w:rPr>
          <w:color w:val="000000"/>
          <w:spacing w:val="1"/>
        </w:rPr>
        <w:t>3.Рейсовыми автобусами (от автовокзала)– отправление 7.00, 9.10, 14.50 (время в пути 3 часа).Стоимость проезда 150 руб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Санаторским автобусом (от ж/д вокзала) – отправление 10.00 (время в пути 2 часа).</w:t>
      </w:r>
    </w:p>
    <w:p>
      <w:pPr>
        <w:pStyle w:val="Normal"/>
        <w:shd w:fill="FFFFFF" w:val="clear"/>
        <w:spacing w:lineRule="exact" w:line="206"/>
        <w:ind w:left="55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30225</wp:posOffset>
                </wp:positionV>
                <wp:extent cx="3973830" cy="51435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680" cy="5143680"/>
                          <a:chOff x="0" y="0"/>
                          <a:chExt cx="39736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36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2160" y="893520"/>
                            <a:ext cx="2337480" cy="3726360"/>
                          </a:xfrm>
                        </wpg:grpSpPr>
                        <wps:wsp>
                          <wps:cNvSpPr/>
                          <wps:spPr>
                            <a:xfrm>
                              <a:off x="2249640" y="2937960"/>
                              <a:ext cx="87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7">
                                  <a:moveTo>
                                    <a:pt x="164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16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297756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1">
                                  <a:moveTo>
                                    <a:pt x="148" y="83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14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480" y="301284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1">
                                  <a:moveTo>
                                    <a:pt x="140" y="7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1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304848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40" y="74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14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308412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40" y="74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14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3119040"/>
                              <a:ext cx="74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1">
                                  <a:moveTo>
                                    <a:pt x="139" y="74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13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3154680"/>
                              <a:ext cx="83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7">
                                  <a:moveTo>
                                    <a:pt x="156" y="7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15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3194640"/>
                              <a:ext cx="92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9">
                                  <a:moveTo>
                                    <a:pt x="172" y="8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17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323028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2">
                                  <a:moveTo>
                                    <a:pt x="115" y="8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11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325620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5">
                                  <a:moveTo>
                                    <a:pt x="114" y="8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11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3279240"/>
                              <a:ext cx="92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7">
                                  <a:moveTo>
                                    <a:pt x="173" y="83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17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3318480"/>
                              <a:ext cx="92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6">
                                  <a:moveTo>
                                    <a:pt x="173" y="83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17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3362760"/>
                              <a:ext cx="57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4">
                                  <a:moveTo>
                                    <a:pt x="107" y="8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10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385080"/>
                              <a:ext cx="65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5">
                                  <a:moveTo>
                                    <a:pt x="123" y="8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12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3407400"/>
                              <a:ext cx="88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9">
                                  <a:moveTo>
                                    <a:pt x="165" y="83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1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3438360"/>
                              <a:ext cx="74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2">
                                  <a:moveTo>
                                    <a:pt x="139" y="91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3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346068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3">
                                  <a:moveTo>
                                    <a:pt x="132" y="91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3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360" y="3477960"/>
                              <a:ext cx="39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0">
                                  <a:moveTo>
                                    <a:pt x="74" y="10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7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47796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8">
                                  <a:moveTo>
                                    <a:pt x="82" y="10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48228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0">
                                  <a:moveTo>
                                    <a:pt x="123" y="10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2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347796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8">
                                  <a:moveTo>
                                    <a:pt x="107" y="108"/>
                                  </a:moveTo>
                                  <a:lnTo>
                                    <a:pt x="115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0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47400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8">
                                  <a:moveTo>
                                    <a:pt x="98" y="108"/>
                                  </a:moveTo>
                                  <a:lnTo>
                                    <a:pt x="107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9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34696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99" y="107"/>
                                  </a:moveTo>
                                  <a:lnTo>
                                    <a:pt x="107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9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46464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8">
                                  <a:moveTo>
                                    <a:pt x="98" y="108"/>
                                  </a:moveTo>
                                  <a:lnTo>
                                    <a:pt x="10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6464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8">
                                  <a:moveTo>
                                    <a:pt x="107" y="10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10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469680"/>
                              <a:ext cx="60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7">
                                  <a:moveTo>
                                    <a:pt x="115" y="99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1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474000"/>
                              <a:ext cx="74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4">
                                  <a:moveTo>
                                    <a:pt x="14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14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48732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7">
                                  <a:moveTo>
                                    <a:pt x="90" y="9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48732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7">
                                  <a:moveTo>
                                    <a:pt x="82" y="107"/>
                                  </a:moveTo>
                                  <a:lnTo>
                                    <a:pt x="82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477960"/>
                              <a:ext cx="52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6">
                                  <a:moveTo>
                                    <a:pt x="74" y="116"/>
                                  </a:moveTo>
                                  <a:lnTo>
                                    <a:pt x="99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469680"/>
                              <a:ext cx="52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6">
                                  <a:moveTo>
                                    <a:pt x="82" y="116"/>
                                  </a:moveTo>
                                  <a:lnTo>
                                    <a:pt x="99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46464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8">
                                  <a:moveTo>
                                    <a:pt x="90" y="108"/>
                                  </a:moveTo>
                                  <a:lnTo>
                                    <a:pt x="9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46068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8">
                                  <a:moveTo>
                                    <a:pt x="82" y="10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345636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7">
                                  <a:moveTo>
                                    <a:pt x="74" y="107"/>
                                  </a:moveTo>
                                  <a:lnTo>
                                    <a:pt x="82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45168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7">
                                  <a:moveTo>
                                    <a:pt x="74" y="107"/>
                                  </a:moveTo>
                                  <a:lnTo>
                                    <a:pt x="82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4664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8">
                                  <a:moveTo>
                                    <a:pt x="74" y="108"/>
                                  </a:moveTo>
                                  <a:lnTo>
                                    <a:pt x="82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44304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8">
                                  <a:moveTo>
                                    <a:pt x="74" y="108"/>
                                  </a:moveTo>
                                  <a:lnTo>
                                    <a:pt x="82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43836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7">
                                  <a:moveTo>
                                    <a:pt x="90" y="107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9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42504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99" y="124"/>
                                  </a:moveTo>
                                  <a:lnTo>
                                    <a:pt x="11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9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425040"/>
                              <a:ext cx="78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90">
                                  <a:moveTo>
                                    <a:pt x="148" y="107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14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48732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123" y="7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12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504960"/>
                              <a:ext cx="57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4">
                                  <a:moveTo>
                                    <a:pt x="107" y="91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10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5186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107" y="99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0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52224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8">
                                  <a:moveTo>
                                    <a:pt x="106" y="99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10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531960"/>
                              <a:ext cx="88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165" y="91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16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571200"/>
                              <a:ext cx="74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9">
                                  <a:moveTo>
                                    <a:pt x="140" y="8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14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611160"/>
                              <a:ext cx="78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8">
                                  <a:moveTo>
                                    <a:pt x="148" y="7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14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1120"/>
                              <a:ext cx="87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164" y="83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16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346464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24" y="91"/>
                                  </a:moveTo>
                                  <a:lnTo>
                                    <a:pt x="90" y="6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3464640"/>
                              <a:ext cx="34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3">
                                  <a:moveTo>
                                    <a:pt x="0" y="3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4333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25" y="91"/>
                                  </a:moveTo>
                                  <a:lnTo>
                                    <a:pt x="90" y="5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43332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">
                                  <a:moveTo>
                                    <a:pt x="0" y="2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337176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40">
                                  <a:moveTo>
                                    <a:pt x="41" y="140"/>
                                  </a:moveTo>
                                  <a:lnTo>
                                    <a:pt x="107" y="11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33717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0" y="2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314160"/>
                              <a:ext cx="57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2">
                                  <a:moveTo>
                                    <a:pt x="41" y="132"/>
                                  </a:moveTo>
                                  <a:lnTo>
                                    <a:pt x="107" y="10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31416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0" y="2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261240"/>
                              <a:ext cx="57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4">
                                  <a:moveTo>
                                    <a:pt x="41" y="124"/>
                                  </a:moveTo>
                                  <a:lnTo>
                                    <a:pt x="107" y="9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26124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0" y="3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21228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49" y="124"/>
                                  </a:moveTo>
                                  <a:lnTo>
                                    <a:pt x="115" y="9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20796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0" y="4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154680"/>
                              <a:ext cx="65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1">
                                  <a:moveTo>
                                    <a:pt x="58" y="141"/>
                                  </a:moveTo>
                                  <a:lnTo>
                                    <a:pt x="123" y="9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15468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0">
                                  <a:moveTo>
                                    <a:pt x="9" y="5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10572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1">
                                  <a:moveTo>
                                    <a:pt x="74" y="141"/>
                                  </a:moveTo>
                                  <a:lnTo>
                                    <a:pt x="131" y="9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10572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0">
                                  <a:moveTo>
                                    <a:pt x="0" y="41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3048480"/>
                              <a:ext cx="74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8">
                                  <a:moveTo>
                                    <a:pt x="82" y="148"/>
                                  </a:moveTo>
                                  <a:lnTo>
                                    <a:pt x="139" y="10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30484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1">
                                  <a:moveTo>
                                    <a:pt x="0" y="41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3008520"/>
                              <a:ext cx="57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6">
                                  <a:moveTo>
                                    <a:pt x="50" y="116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00852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0" y="41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9728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41" y="107"/>
                                  </a:moveTo>
                                  <a:lnTo>
                                    <a:pt x="107" y="6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97288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0" y="33"/>
                                  </a:moveTo>
                                  <a:lnTo>
                                    <a:pt x="74" y="1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9419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16" y="91"/>
                                  </a:moveTo>
                                  <a:lnTo>
                                    <a:pt x="90" y="7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94192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6">
                                  <a:moveTo>
                                    <a:pt x="0" y="16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89368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7">
                                  <a:moveTo>
                                    <a:pt x="17" y="107"/>
                                  </a:moveTo>
                                  <a:lnTo>
                                    <a:pt x="91" y="9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89368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6">
                                  <a:moveTo>
                                    <a:pt x="0" y="16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83140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2">
                                  <a:moveTo>
                                    <a:pt x="24" y="132"/>
                                  </a:moveTo>
                                  <a:lnTo>
                                    <a:pt x="98" y="1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827080"/>
                              <a:ext cx="3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3">
                                  <a:moveTo>
                                    <a:pt x="0" y="3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2773440"/>
                              <a:ext cx="60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3">
                                  <a:moveTo>
                                    <a:pt x="50" y="133"/>
                                  </a:moveTo>
                                  <a:lnTo>
                                    <a:pt x="115" y="10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27691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0" y="4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720160"/>
                              <a:ext cx="65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3">
                                  <a:moveTo>
                                    <a:pt x="57" y="133"/>
                                  </a:moveTo>
                                  <a:lnTo>
                                    <a:pt x="123" y="9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72016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0">
                                  <a:moveTo>
                                    <a:pt x="8" y="5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67120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1">
                                  <a:moveTo>
                                    <a:pt x="82" y="141"/>
                                  </a:moveTo>
                                  <a:lnTo>
                                    <a:pt x="140" y="9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67120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0">
                                  <a:moveTo>
                                    <a:pt x="0" y="5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614320"/>
                              <a:ext cx="78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57">
                                  <a:moveTo>
                                    <a:pt x="90" y="157"/>
                                  </a:moveTo>
                                  <a:lnTo>
                                    <a:pt x="147" y="10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61432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9">
                                  <a:moveTo>
                                    <a:pt x="0" y="4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565360"/>
                              <a:ext cx="74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82" y="140"/>
                                  </a:moveTo>
                                  <a:lnTo>
                                    <a:pt x="139" y="9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56536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1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512080"/>
                              <a:ext cx="65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1">
                                  <a:moveTo>
                                    <a:pt x="57" y="141"/>
                                  </a:moveTo>
                                  <a:lnTo>
                                    <a:pt x="123" y="10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51208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0" y="25"/>
                                  </a:moveTo>
                                  <a:lnTo>
                                    <a:pt x="74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8580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4">
                                  <a:moveTo>
                                    <a:pt x="16" y="74"/>
                                  </a:moveTo>
                                  <a:lnTo>
                                    <a:pt x="90" y="5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8580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">
                                  <a:moveTo>
                                    <a:pt x="0" y="8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4458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9" y="83"/>
                                  </a:moveTo>
                                  <a:lnTo>
                                    <a:pt x="82" y="7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445840"/>
                              <a:ext cx="3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0" y="8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401560"/>
                              <a:ext cx="39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401560"/>
                              <a:ext cx="39240" cy="7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356920"/>
                              <a:ext cx="39240" cy="439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356920"/>
                              <a:ext cx="39240" cy="7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316960"/>
                              <a:ext cx="3924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316960"/>
                              <a:ext cx="39240" cy="7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272680"/>
                              <a:ext cx="39240" cy="439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27268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">
                                  <a:moveTo>
                                    <a:pt x="0" y="0"/>
                                  </a:moveTo>
                                  <a:lnTo>
                                    <a:pt x="74" y="9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2330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0" y="74"/>
                                  </a:moveTo>
                                  <a:lnTo>
                                    <a:pt x="74" y="83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3308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">
                                  <a:moveTo>
                                    <a:pt x="0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197800"/>
                              <a:ext cx="38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197800"/>
                              <a:ext cx="38880" cy="7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157480"/>
                              <a:ext cx="3888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15316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">
                                  <a:moveTo>
                                    <a:pt x="0" y="8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11752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4">
                                  <a:moveTo>
                                    <a:pt x="9" y="74"/>
                                  </a:moveTo>
                                  <a:lnTo>
                                    <a:pt x="82" y="6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117520"/>
                              <a:ext cx="3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0" y="8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087280"/>
                              <a:ext cx="39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087280"/>
                              <a:ext cx="39240" cy="7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046600"/>
                              <a:ext cx="3924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042640"/>
                              <a:ext cx="3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0" y="8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0700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4">
                                  <a:moveTo>
                                    <a:pt x="8" y="74"/>
                                  </a:moveTo>
                                  <a:lnTo>
                                    <a:pt x="82" y="6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07000"/>
                              <a:ext cx="3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0" y="8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9670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8" y="83"/>
                                  </a:moveTo>
                                  <a:lnTo>
                                    <a:pt x="82" y="7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967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">
                                  <a:moveTo>
                                    <a:pt x="0" y="9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270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8" y="83"/>
                                  </a:moveTo>
                                  <a:lnTo>
                                    <a:pt x="82" y="7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2708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6">
                                  <a:moveTo>
                                    <a:pt x="0" y="16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882800"/>
                              <a:ext cx="48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9">
                                  <a:moveTo>
                                    <a:pt x="17" y="99"/>
                                  </a:moveTo>
                                  <a:lnTo>
                                    <a:pt x="91" y="8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88280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">
                                  <a:moveTo>
                                    <a:pt x="0" y="1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3816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0">
                                  <a:moveTo>
                                    <a:pt x="16" y="100"/>
                                  </a:moveTo>
                                  <a:lnTo>
                                    <a:pt x="90" y="8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3816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">
                                  <a:moveTo>
                                    <a:pt x="0" y="1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794600"/>
                              <a:ext cx="48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9">
                                  <a:moveTo>
                                    <a:pt x="17" y="99"/>
                                  </a:moveTo>
                                  <a:lnTo>
                                    <a:pt x="91" y="8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79460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6">
                                  <a:moveTo>
                                    <a:pt x="0" y="16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3232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2">
                                  <a:moveTo>
                                    <a:pt x="24" y="132"/>
                                  </a:moveTo>
                                  <a:lnTo>
                                    <a:pt x="98" y="11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3232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6">
                                  <a:moveTo>
                                    <a:pt x="0" y="8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67940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7">
                                  <a:moveTo>
                                    <a:pt x="8" y="107"/>
                                  </a:moveTo>
                                  <a:lnTo>
                                    <a:pt x="82" y="9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67940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">
                                  <a:moveTo>
                                    <a:pt x="0" y="8"/>
                                  </a:moveTo>
                                  <a:lnTo>
                                    <a:pt x="73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63008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8">
                                  <a:moveTo>
                                    <a:pt x="0" y="100"/>
                                  </a:moveTo>
                                  <a:lnTo>
                                    <a:pt x="73" y="108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63008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">
                                  <a:moveTo>
                                    <a:pt x="0" y="0"/>
                                  </a:moveTo>
                                  <a:lnTo>
                                    <a:pt x="74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568520"/>
                              <a:ext cx="43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0" y="115"/>
                                  </a:moveTo>
                                  <a:lnTo>
                                    <a:pt x="74" y="124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568520"/>
                              <a:ext cx="3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510560"/>
                              <a:ext cx="39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506240"/>
                              <a:ext cx="3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0" y="8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45296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8">
                                  <a:moveTo>
                                    <a:pt x="16" y="108"/>
                                  </a:moveTo>
                                  <a:lnTo>
                                    <a:pt x="90" y="10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45296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">
                                  <a:moveTo>
                                    <a:pt x="0" y="17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40400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8">
                                  <a:moveTo>
                                    <a:pt x="25" y="108"/>
                                  </a:moveTo>
                                  <a:lnTo>
                                    <a:pt x="98" y="9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40400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">
                                  <a:moveTo>
                                    <a:pt x="0" y="1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46760"/>
                              <a:ext cx="52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25" y="124"/>
                                  </a:moveTo>
                                  <a:lnTo>
                                    <a:pt x="99" y="10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4676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6">
                                  <a:moveTo>
                                    <a:pt x="0" y="8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280880"/>
                              <a:ext cx="47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2">
                                  <a:moveTo>
                                    <a:pt x="16" y="132"/>
                                  </a:moveTo>
                                  <a:lnTo>
                                    <a:pt x="90" y="1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280880"/>
                              <a:ext cx="3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0" y="8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226880"/>
                              <a:ext cx="39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22292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">
                                  <a:moveTo>
                                    <a:pt x="0" y="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165320"/>
                              <a:ext cx="52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4">
                                  <a:moveTo>
                                    <a:pt x="0" y="107"/>
                                  </a:moveTo>
                                  <a:lnTo>
                                    <a:pt x="74" y="124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16532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">
                                  <a:moveTo>
                                    <a:pt x="0" y="0"/>
                                  </a:moveTo>
                                  <a:lnTo>
                                    <a:pt x="73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098360"/>
                              <a:ext cx="52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1">
                                  <a:moveTo>
                                    <a:pt x="0" y="125"/>
                                  </a:moveTo>
                                  <a:lnTo>
                                    <a:pt x="73" y="141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09836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">
                                  <a:moveTo>
                                    <a:pt x="0" y="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054800"/>
                              <a:ext cx="47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9">
                                  <a:moveTo>
                                    <a:pt x="0" y="82"/>
                                  </a:moveTo>
                                  <a:lnTo>
                                    <a:pt x="74" y="99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05480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">
                                  <a:moveTo>
                                    <a:pt x="0" y="8"/>
                                  </a:moveTo>
                                  <a:lnTo>
                                    <a:pt x="73" y="8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023480"/>
                              <a:ext cx="38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023480"/>
                              <a:ext cx="38880" cy="7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987840"/>
                              <a:ext cx="38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98352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">
                                  <a:moveTo>
                                    <a:pt x="0" y="17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947880"/>
                              <a:ext cx="47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3">
                                  <a:moveTo>
                                    <a:pt x="17" y="83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94788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">
                                  <a:moveTo>
                                    <a:pt x="0" y="8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1260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4">
                                  <a:moveTo>
                                    <a:pt x="8" y="74"/>
                                  </a:moveTo>
                                  <a:lnTo>
                                    <a:pt x="82" y="6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0864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">
                                  <a:moveTo>
                                    <a:pt x="0" y="2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7228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25" y="91"/>
                                  </a:moveTo>
                                  <a:lnTo>
                                    <a:pt x="91" y="6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7228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2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3304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24" y="99"/>
                                  </a:moveTo>
                                  <a:lnTo>
                                    <a:pt x="98" y="7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330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2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9236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25" y="100"/>
                                  </a:moveTo>
                                  <a:lnTo>
                                    <a:pt x="99" y="7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9236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2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744120"/>
                              <a:ext cx="52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6">
                                  <a:moveTo>
                                    <a:pt x="33" y="116"/>
                                  </a:moveTo>
                                  <a:lnTo>
                                    <a:pt x="99" y="9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74412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2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9984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7">
                                  <a:moveTo>
                                    <a:pt x="24" y="107"/>
                                  </a:moveTo>
                                  <a:lnTo>
                                    <a:pt x="98" y="8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9984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0" y="3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952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8">
                                  <a:moveTo>
                                    <a:pt x="33" y="108"/>
                                  </a:moveTo>
                                  <a:lnTo>
                                    <a:pt x="98" y="7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952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0" y="2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62028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25" y="99"/>
                                  </a:moveTo>
                                  <a:lnTo>
                                    <a:pt x="99" y="7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62028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25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8464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16" y="91"/>
                                  </a:moveTo>
                                  <a:lnTo>
                                    <a:pt x="90" y="7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8464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6">
                                  <a:moveTo>
                                    <a:pt x="0" y="16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40360"/>
                              <a:ext cx="48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9">
                                  <a:moveTo>
                                    <a:pt x="17" y="99"/>
                                  </a:moveTo>
                                  <a:lnTo>
                                    <a:pt x="91" y="8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4036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6">
                                  <a:moveTo>
                                    <a:pt x="0" y="8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00400"/>
                              <a:ext cx="39240" cy="439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0040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">
                                  <a:moveTo>
                                    <a:pt x="0" y="0"/>
                                  </a:moveTo>
                                  <a:lnTo>
                                    <a:pt x="74" y="9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51440"/>
                              <a:ext cx="43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0">
                                  <a:moveTo>
                                    <a:pt x="0" y="91"/>
                                  </a:moveTo>
                                  <a:lnTo>
                                    <a:pt x="74" y="100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451440"/>
                              <a:ext cx="3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">
                                  <a:moveTo>
                                    <a:pt x="0" y="0"/>
                                  </a:moveTo>
                                  <a:lnTo>
                                    <a:pt x="73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412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0" y="74"/>
                                  </a:moveTo>
                                  <a:lnTo>
                                    <a:pt x="73" y="83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12200"/>
                              <a:ext cx="3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76560"/>
                              <a:ext cx="39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7188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">
                                  <a:moveTo>
                                    <a:pt x="0" y="9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0996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17" y="125"/>
                                  </a:moveTo>
                                  <a:lnTo>
                                    <a:pt x="91" y="11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0996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">
                                  <a:moveTo>
                                    <a:pt x="0" y="1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48040"/>
                              <a:ext cx="56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2">
                                  <a:moveTo>
                                    <a:pt x="32" y="132"/>
                                  </a:moveTo>
                                  <a:lnTo>
                                    <a:pt x="106" y="1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43000"/>
                              <a:ext cx="3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3">
                                  <a:moveTo>
                                    <a:pt x="0" y="3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1204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25" y="91"/>
                                  </a:moveTo>
                                  <a:lnTo>
                                    <a:pt x="90" y="5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1204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">
                                  <a:moveTo>
                                    <a:pt x="0" y="3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72800"/>
                              <a:ext cx="52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8">
                                  <a:moveTo>
                                    <a:pt x="33" y="108"/>
                                  </a:moveTo>
                                  <a:lnTo>
                                    <a:pt x="99" y="7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7280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0" y="25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324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0">
                                  <a:moveTo>
                                    <a:pt x="16" y="100"/>
                                  </a:moveTo>
                                  <a:lnTo>
                                    <a:pt x="90" y="8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3248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">
                                  <a:moveTo>
                                    <a:pt x="0" y="9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520"/>
                              <a:ext cx="43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0" y="83"/>
                                  </a:moveTo>
                                  <a:lnTo>
                                    <a:pt x="74" y="9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820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0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824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0">
                                  <a:moveTo>
                                    <a:pt x="0" y="75"/>
                                  </a:moveTo>
                                  <a:lnTo>
                                    <a:pt x="74" y="100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82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0"/>
                                  </a:moveTo>
                                  <a:lnTo>
                                    <a:pt x="66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52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6">
                                  <a:moveTo>
                                    <a:pt x="0" y="91"/>
                                  </a:moveTo>
                                  <a:lnTo>
                                    <a:pt x="66" y="116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8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513000"/>
                            <a:ext cx="1937520" cy="4208760"/>
                          </a:xfrm>
                        </wpg:grpSpPr>
                        <wps:wsp>
                          <wps:cNvSpPr/>
                          <wps:spPr>
                            <a:xfrm>
                              <a:off x="201600" y="3448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0" y="74"/>
                                  </a:moveTo>
                                  <a:lnTo>
                                    <a:pt x="74" y="83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33588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4">
                                  <a:moveTo>
                                    <a:pt x="0" y="3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0060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0">
                                  <a:moveTo>
                                    <a:pt x="33" y="100"/>
                                  </a:moveTo>
                                  <a:lnTo>
                                    <a:pt x="98" y="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664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1">
                                  <a:moveTo>
                                    <a:pt x="8" y="4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61000"/>
                              <a:ext cx="56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7">
                                  <a:moveTo>
                                    <a:pt x="49" y="107"/>
                                  </a:moveTo>
                                  <a:lnTo>
                                    <a:pt x="106" y="6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6100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1">
                                  <a:moveTo>
                                    <a:pt x="0" y="41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253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50" y="107"/>
                                  </a:moveTo>
                                  <a:lnTo>
                                    <a:pt x="107" y="6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2536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0" y="41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67760"/>
                              <a:ext cx="70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66" y="149"/>
                                  </a:moveTo>
                                  <a:lnTo>
                                    <a:pt x="132" y="10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6776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0" y="41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952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2">
                                  <a:moveTo>
                                    <a:pt x="49" y="132"/>
                                  </a:moveTo>
                                  <a:lnTo>
                                    <a:pt x="115" y="9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952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0" y="2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200"/>
                              <a:ext cx="57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3">
                                  <a:moveTo>
                                    <a:pt x="33" y="133"/>
                                  </a:moveTo>
                                  <a:lnTo>
                                    <a:pt x="107" y="10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20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17"/>
                                  </a:moveTo>
                                  <a:lnTo>
                                    <a:pt x="74" y="9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47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2">
                                  <a:moveTo>
                                    <a:pt x="16" y="132"/>
                                  </a:moveTo>
                                  <a:lnTo>
                                    <a:pt x="90" y="1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559160"/>
                              <a:ext cx="47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3">
                                  <a:moveTo>
                                    <a:pt x="8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564200"/>
                              <a:ext cx="8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4">
                                  <a:moveTo>
                                    <a:pt x="8" y="0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5916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3">
                                  <a:moveTo>
                                    <a:pt x="0" y="9"/>
                                  </a:moveTo>
                                  <a:lnTo>
                                    <a:pt x="8" y="83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559160"/>
                              <a:ext cx="25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0" y="9"/>
                                  </a:moveTo>
                                  <a:lnTo>
                                    <a:pt x="49" y="6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51524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9">
                                  <a:moveTo>
                                    <a:pt x="0" y="91"/>
                                  </a:moveTo>
                                  <a:lnTo>
                                    <a:pt x="49" y="149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51524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0" y="16"/>
                                  </a:moveTo>
                                  <a:lnTo>
                                    <a:pt x="74" y="4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479600"/>
                              <a:ext cx="52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8">
                                  <a:moveTo>
                                    <a:pt x="0" y="83"/>
                                  </a:moveTo>
                                  <a:lnTo>
                                    <a:pt x="74" y="108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47528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8" y="0"/>
                                  </a:moveTo>
                                  <a:lnTo>
                                    <a:pt x="65" y="42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435320"/>
                              <a:ext cx="57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6">
                                  <a:moveTo>
                                    <a:pt x="0" y="74"/>
                                  </a:moveTo>
                                  <a:lnTo>
                                    <a:pt x="57" y="116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143064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0">
                                  <a:moveTo>
                                    <a:pt x="0" y="0"/>
                                  </a:moveTo>
                                  <a:lnTo>
                                    <a:pt x="58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1364040"/>
                              <a:ext cx="92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4">
                                  <a:moveTo>
                                    <a:pt x="0" y="124"/>
                                  </a:moveTo>
                                  <a:lnTo>
                                    <a:pt x="58" y="17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36404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0">
                                  <a:moveTo>
                                    <a:pt x="0" y="9"/>
                                  </a:moveTo>
                                  <a:lnTo>
                                    <a:pt x="57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33812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58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33812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0" y="8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29816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8">
                                  <a:moveTo>
                                    <a:pt x="0" y="83"/>
                                  </a:moveTo>
                                  <a:lnTo>
                                    <a:pt x="66" y="108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128916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9">
                                  <a:moveTo>
                                    <a:pt x="8" y="0"/>
                                  </a:moveTo>
                                  <a:lnTo>
                                    <a:pt x="57" y="49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25352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67"/>
                                  </a:moveTo>
                                  <a:lnTo>
                                    <a:pt x="49" y="116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249200"/>
                              <a:ext cx="25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6">
                                  <a:moveTo>
                                    <a:pt x="8" y="0"/>
                                  </a:moveTo>
                                  <a:lnTo>
                                    <a:pt x="41" y="66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2268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7">
                                  <a:moveTo>
                                    <a:pt x="0" y="41"/>
                                  </a:moveTo>
                                  <a:lnTo>
                                    <a:pt x="33" y="107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22688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6">
                                  <a:moveTo>
                                    <a:pt x="0" y="8"/>
                                  </a:moveTo>
                                  <a:lnTo>
                                    <a:pt x="41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186920"/>
                              <a:ext cx="87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0" y="83"/>
                                  </a:moveTo>
                                  <a:lnTo>
                                    <a:pt x="41" y="141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118260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6">
                                  <a:moveTo>
                                    <a:pt x="8" y="0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16928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25"/>
                                  </a:moveTo>
                                  <a:lnTo>
                                    <a:pt x="25" y="91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169280"/>
                              <a:ext cx="13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5">
                                  <a:moveTo>
                                    <a:pt x="0" y="0"/>
                                  </a:moveTo>
                                  <a:lnTo>
                                    <a:pt x="17" y="7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16100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0" y="16"/>
                                  </a:moveTo>
                                  <a:lnTo>
                                    <a:pt x="17" y="91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16100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4">
                                  <a:moveTo>
                                    <a:pt x="0" y="8"/>
                                  </a:moveTo>
                                  <a:lnTo>
                                    <a:pt x="41" y="66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129680"/>
                              <a:ext cx="69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4">
                                  <a:moveTo>
                                    <a:pt x="0" y="66"/>
                                  </a:moveTo>
                                  <a:lnTo>
                                    <a:pt x="41" y="124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12968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0" y="8"/>
                                  </a:moveTo>
                                  <a:lnTo>
                                    <a:pt x="65" y="4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07640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1">
                                  <a:moveTo>
                                    <a:pt x="0" y="108"/>
                                  </a:moveTo>
                                  <a:lnTo>
                                    <a:pt x="65" y="14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107208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8" y="0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02312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9">
                                  <a:moveTo>
                                    <a:pt x="0" y="91"/>
                                  </a:moveTo>
                                  <a:lnTo>
                                    <a:pt x="49" y="149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018800"/>
                              <a:ext cx="25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6">
                                  <a:moveTo>
                                    <a:pt x="16" y="0"/>
                                  </a:moveTo>
                                  <a:lnTo>
                                    <a:pt x="41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0051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0" y="25"/>
                                  </a:moveTo>
                                  <a:lnTo>
                                    <a:pt x="25" y="91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100512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0" y="0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99180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0" y="25"/>
                                  </a:moveTo>
                                  <a:lnTo>
                                    <a:pt x="24" y="91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9180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6">
                                  <a:moveTo>
                                    <a:pt x="0" y="0"/>
                                  </a:moveTo>
                                  <a:lnTo>
                                    <a:pt x="41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56520"/>
                              <a:ext cx="78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2">
                                  <a:moveTo>
                                    <a:pt x="0" y="66"/>
                                  </a:moveTo>
                                  <a:lnTo>
                                    <a:pt x="41" y="132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5652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6">
                                  <a:moveTo>
                                    <a:pt x="0" y="0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2988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6">
                                  <a:moveTo>
                                    <a:pt x="0" y="50"/>
                                  </a:moveTo>
                                  <a:lnTo>
                                    <a:pt x="33" y="116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929880"/>
                              <a:ext cx="21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7">
                                  <a:moveTo>
                                    <a:pt x="0" y="0"/>
                                  </a:moveTo>
                                  <a:lnTo>
                                    <a:pt x="41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89856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5">
                                  <a:moveTo>
                                    <a:pt x="0" y="58"/>
                                  </a:moveTo>
                                  <a:lnTo>
                                    <a:pt x="41" y="125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898560"/>
                              <a:ext cx="21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7">
                                  <a:moveTo>
                                    <a:pt x="0" y="0"/>
                                  </a:moveTo>
                                  <a:lnTo>
                                    <a:pt x="33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87696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8">
                                  <a:moveTo>
                                    <a:pt x="0" y="41"/>
                                  </a:moveTo>
                                  <a:lnTo>
                                    <a:pt x="33" y="108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87696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8" y="0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85932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9">
                                  <a:moveTo>
                                    <a:pt x="0" y="33"/>
                                  </a:moveTo>
                                  <a:lnTo>
                                    <a:pt x="25" y="99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85932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0" y="0"/>
                                  </a:moveTo>
                                  <a:lnTo>
                                    <a:pt x="25" y="74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84132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7">
                                  <a:moveTo>
                                    <a:pt x="0" y="33"/>
                                  </a:moveTo>
                                  <a:lnTo>
                                    <a:pt x="25" y="107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84132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4">
                                  <a:moveTo>
                                    <a:pt x="0" y="0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82800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9">
                                  <a:moveTo>
                                    <a:pt x="0" y="25"/>
                                  </a:moveTo>
                                  <a:lnTo>
                                    <a:pt x="16" y="99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828000"/>
                              <a:ext cx="8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4">
                                  <a:moveTo>
                                    <a:pt x="8" y="0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823680"/>
                              <a:ext cx="69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2">
                                  <a:moveTo>
                                    <a:pt x="0" y="8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82368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4">
                                  <a:moveTo>
                                    <a:pt x="0" y="0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80136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08">
                                  <a:moveTo>
                                    <a:pt x="0" y="42"/>
                                  </a:moveTo>
                                  <a:lnTo>
                                    <a:pt x="24" y="108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801360"/>
                              <a:ext cx="13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5">
                                  <a:moveTo>
                                    <a:pt x="0" y="0"/>
                                  </a:moveTo>
                                  <a:lnTo>
                                    <a:pt x="17" y="75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78876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9">
                                  <a:moveTo>
                                    <a:pt x="0" y="24"/>
                                  </a:moveTo>
                                  <a:lnTo>
                                    <a:pt x="17" y="99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3881880"/>
                              <a:ext cx="56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9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3912480"/>
                              <a:ext cx="60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9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394344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5">
                                  <a:moveTo>
                                    <a:pt x="99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400104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2">
                                  <a:moveTo>
                                    <a:pt x="9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4062960"/>
                              <a:ext cx="65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1">
                                  <a:moveTo>
                                    <a:pt x="99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4168800"/>
                              <a:ext cx="3924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4168800"/>
                              <a:ext cx="4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5">
                                  <a:moveTo>
                                    <a:pt x="0" y="7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4165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74" y="83"/>
                                  </a:moveTo>
                                  <a:lnTo>
                                    <a:pt x="83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4165200"/>
                              <a:ext cx="4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5">
                                  <a:moveTo>
                                    <a:pt x="0" y="7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416052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3">
                                  <a:moveTo>
                                    <a:pt x="57" y="83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416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0" y="7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415620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66" y="82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415620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4">
                                  <a:moveTo>
                                    <a:pt x="0" y="7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414720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1">
                                  <a:moveTo>
                                    <a:pt x="57" y="91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414720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5">
                                  <a:moveTo>
                                    <a:pt x="8" y="7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414288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66" y="83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414288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0" y="7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4138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74" y="82"/>
                                  </a:moveTo>
                                  <a:lnTo>
                                    <a:pt x="82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413820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4">
                                  <a:moveTo>
                                    <a:pt x="0" y="7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41338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74" y="83"/>
                                  </a:moveTo>
                                  <a:lnTo>
                                    <a:pt x="83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13388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5">
                                  <a:moveTo>
                                    <a:pt x="8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4133880"/>
                              <a:ext cx="47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3">
                                  <a:moveTo>
                                    <a:pt x="90" y="7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9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413820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8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4138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82" y="74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414288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8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1428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82" y="74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8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147200"/>
                              <a:ext cx="4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5">
                                  <a:moveTo>
                                    <a:pt x="9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41472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3">
                                  <a:moveTo>
                                    <a:pt x="91" y="7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411624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66"/>
                                  </a:moveTo>
                                  <a:lnTo>
                                    <a:pt x="66" y="99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411624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0" y="8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40849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0" y="66"/>
                                  </a:moveTo>
                                  <a:lnTo>
                                    <a:pt x="66" y="91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408492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0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4028040"/>
                              <a:ext cx="57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2">
                                  <a:moveTo>
                                    <a:pt x="0" y="107"/>
                                  </a:moveTo>
                                  <a:lnTo>
                                    <a:pt x="65" y="132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402264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">
                                  <a:moveTo>
                                    <a:pt x="0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3961080"/>
                              <a:ext cx="65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9">
                                  <a:moveTo>
                                    <a:pt x="0" y="115"/>
                                  </a:moveTo>
                                  <a:lnTo>
                                    <a:pt x="66" y="149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396108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0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393012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1">
                                  <a:moveTo>
                                    <a:pt x="0" y="58"/>
                                  </a:moveTo>
                                  <a:lnTo>
                                    <a:pt x="66" y="91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93012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0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89448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0" y="67"/>
                                  </a:moveTo>
                                  <a:lnTo>
                                    <a:pt x="66" y="100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114768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7">
                                  <a:moveTo>
                                    <a:pt x="0" y="99"/>
                                  </a:moveTo>
                                  <a:lnTo>
                                    <a:pt x="74" y="107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14300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">
                                  <a:moveTo>
                                    <a:pt x="0" y="0"/>
                                  </a:moveTo>
                                  <a:lnTo>
                                    <a:pt x="74" y="24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09872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7">
                                  <a:moveTo>
                                    <a:pt x="0" y="83"/>
                                  </a:moveTo>
                                  <a:lnTo>
                                    <a:pt x="74" y="107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09404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0" y="0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05408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8">
                                  <a:moveTo>
                                    <a:pt x="0" y="75"/>
                                  </a:moveTo>
                                  <a:lnTo>
                                    <a:pt x="65" y="108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105408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0" y="0"/>
                                  </a:moveTo>
                                  <a:lnTo>
                                    <a:pt x="66" y="41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100980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0" y="83"/>
                                  </a:moveTo>
                                  <a:lnTo>
                                    <a:pt x="66" y="124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00980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0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9702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0" y="74"/>
                                  </a:moveTo>
                                  <a:lnTo>
                                    <a:pt x="66" y="107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97020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0" y="0"/>
                                  </a:moveTo>
                                  <a:lnTo>
                                    <a:pt x="66" y="41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9349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0" y="66"/>
                                  </a:moveTo>
                                  <a:lnTo>
                                    <a:pt x="66" y="107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92988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17" y="0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885960"/>
                              <a:ext cx="87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0">
                                  <a:moveTo>
                                    <a:pt x="0" y="82"/>
                                  </a:moveTo>
                                  <a:lnTo>
                                    <a:pt x="41" y="140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88596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8">
                                  <a:moveTo>
                                    <a:pt x="0" y="0"/>
                                  </a:moveTo>
                                  <a:lnTo>
                                    <a:pt x="49" y="49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84600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0" y="75"/>
                                  </a:moveTo>
                                  <a:lnTo>
                                    <a:pt x="49" y="124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84600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0">
                                  <a:moveTo>
                                    <a:pt x="0" y="17"/>
                                  </a:moveTo>
                                  <a:lnTo>
                                    <a:pt x="66" y="4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788760"/>
                              <a:ext cx="60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8">
                                  <a:moveTo>
                                    <a:pt x="0" y="124"/>
                                  </a:moveTo>
                                  <a:lnTo>
                                    <a:pt x="66" y="14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7837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9" y="0"/>
                                  </a:moveTo>
                                  <a:lnTo>
                                    <a:pt x="66" y="42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73080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1">
                                  <a:moveTo>
                                    <a:pt x="0" y="99"/>
                                  </a:moveTo>
                                  <a:lnTo>
                                    <a:pt x="57" y="141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7264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8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686520"/>
                              <a:ext cx="74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3">
                                  <a:moveTo>
                                    <a:pt x="0" y="75"/>
                                  </a:moveTo>
                                  <a:lnTo>
                                    <a:pt x="41" y="133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68220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6">
                                  <a:moveTo>
                                    <a:pt x="0" y="0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66420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33"/>
                                  </a:moveTo>
                                  <a:lnTo>
                                    <a:pt x="33" y="99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66420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4">
                                  <a:moveTo>
                                    <a:pt x="16" y="0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6642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66420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664200"/>
                              <a:ext cx="65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83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6688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5">
                                  <a:moveTo>
                                    <a:pt x="8" y="0"/>
                                  </a:moveTo>
                                  <a:lnTo>
                                    <a:pt x="16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642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3">
                                  <a:moveTo>
                                    <a:pt x="0" y="8"/>
                                  </a:moveTo>
                                  <a:lnTo>
                                    <a:pt x="8" y="83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66420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664200"/>
                              <a:ext cx="56520" cy="3924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66420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664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1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673200"/>
                              <a:ext cx="13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5">
                                  <a:moveTo>
                                    <a:pt x="25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67320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0">
                                  <a:moveTo>
                                    <a:pt x="25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68652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5">
                                  <a:moveTo>
                                    <a:pt x="16" y="0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686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8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69048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5">
                                  <a:moveTo>
                                    <a:pt x="66" y="25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70380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6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73476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7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73476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99" y="2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9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7754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74" y="1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7794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82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8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80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8">
                                  <a:moveTo>
                                    <a:pt x="1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0344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5">
                                  <a:moveTo>
                                    <a:pt x="41" y="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07760"/>
                              <a:ext cx="74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5">
                                  <a:moveTo>
                                    <a:pt x="4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63908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5">
                                  <a:moveTo>
                                    <a:pt x="25" y="0"/>
                                  </a:moveTo>
                                  <a:lnTo>
                                    <a:pt x="16" y="7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63908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1">
                                  <a:moveTo>
                                    <a:pt x="9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64808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6480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5240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5">
                                  <a:moveTo>
                                    <a:pt x="8" y="0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652400"/>
                              <a:ext cx="3492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65240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5">
                                  <a:moveTo>
                                    <a:pt x="8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65240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3">
                                  <a:moveTo>
                                    <a:pt x="8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656720"/>
                              <a:ext cx="13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5">
                                  <a:moveTo>
                                    <a:pt x="25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6567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25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70040"/>
                              <a:ext cx="25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6">
                                  <a:moveTo>
                                    <a:pt x="49" y="9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74720"/>
                              <a:ext cx="38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49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73240"/>
                              <a:ext cx="65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6">
                                  <a:moveTo>
                                    <a:pt x="0" y="50"/>
                                  </a:moveTo>
                                  <a:lnTo>
                                    <a:pt x="41" y="116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073240"/>
                              <a:ext cx="21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7">
                                  <a:moveTo>
                                    <a:pt x="0" y="0"/>
                                  </a:moveTo>
                                  <a:lnTo>
                                    <a:pt x="33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055600"/>
                              <a:ext cx="57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0">
                                  <a:moveTo>
                                    <a:pt x="0" y="33"/>
                                  </a:moveTo>
                                  <a:lnTo>
                                    <a:pt x="33" y="100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0556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0" y="0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0332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0" y="41"/>
                                  </a:moveTo>
                                  <a:lnTo>
                                    <a:pt x="33" y="107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332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0" y="0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06640"/>
                              <a:ext cx="65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6">
                                  <a:moveTo>
                                    <a:pt x="0" y="50"/>
                                  </a:moveTo>
                                  <a:lnTo>
                                    <a:pt x="33" y="116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006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0" y="0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98072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5">
                                  <a:moveTo>
                                    <a:pt x="0" y="49"/>
                                  </a:moveTo>
                                  <a:lnTo>
                                    <a:pt x="33" y="115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980720"/>
                              <a:ext cx="30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6">
                                  <a:moveTo>
                                    <a:pt x="0" y="16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940760"/>
                              <a:ext cx="65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2">
                                  <a:moveTo>
                                    <a:pt x="0" y="91"/>
                                  </a:moveTo>
                                  <a:lnTo>
                                    <a:pt x="58" y="132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9407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1">
                                  <a:moveTo>
                                    <a:pt x="0" y="8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90944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0" y="66"/>
                                  </a:moveTo>
                                  <a:lnTo>
                                    <a:pt x="65" y="91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512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0" y="0"/>
                                  </a:moveTo>
                                  <a:lnTo>
                                    <a:pt x="66" y="41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86048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0" y="83"/>
                                  </a:moveTo>
                                  <a:lnTo>
                                    <a:pt x="66" y="124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8561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8" y="0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93880"/>
                              <a:ext cx="92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4">
                                  <a:moveTo>
                                    <a:pt x="0" y="116"/>
                                  </a:moveTo>
                                  <a:lnTo>
                                    <a:pt x="49" y="174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412488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16"/>
                                  </a:moveTo>
                                  <a:lnTo>
                                    <a:pt x="17" y="91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412488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4">
                                  <a:moveTo>
                                    <a:pt x="0" y="0"/>
                                  </a:move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4116240"/>
                              <a:ext cx="43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0" y="17"/>
                                  </a:moveTo>
                                  <a:lnTo>
                                    <a:pt x="17" y="91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411624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5">
                                  <a:moveTo>
                                    <a:pt x="8" y="0"/>
                                  </a:moveTo>
                                  <a:lnTo>
                                    <a:pt x="16" y="7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680" y="4107240"/>
                              <a:ext cx="69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1">
                                  <a:moveTo>
                                    <a:pt x="0" y="16"/>
                                  </a:moveTo>
                                  <a:lnTo>
                                    <a:pt x="8" y="91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41072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0" y="0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410292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0" y="9"/>
                                  </a:moveTo>
                                  <a:lnTo>
                                    <a:pt x="8" y="83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410292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4102920"/>
                              <a:ext cx="3492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4102920"/>
                              <a:ext cx="72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4102920"/>
                              <a:ext cx="3420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4102920"/>
                              <a:ext cx="72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4102920"/>
                              <a:ext cx="3924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4102920"/>
                              <a:ext cx="72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4102920"/>
                              <a:ext cx="52560" cy="3996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410292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5">
                                  <a:moveTo>
                                    <a:pt x="0" y="0"/>
                                  </a:moveTo>
                                  <a:lnTo>
                                    <a:pt x="17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649440"/>
                            <a:ext cx="3563640" cy="4492800"/>
                          </a:xfrm>
                        </wpg:grpSpPr>
                        <wps:wsp>
                          <wps:cNvSpPr/>
                          <wps:spPr>
                            <a:xfrm>
                              <a:off x="3168360" y="3957480"/>
                              <a:ext cx="52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1">
                                  <a:moveTo>
                                    <a:pt x="0" y="16"/>
                                  </a:moveTo>
                                  <a:lnTo>
                                    <a:pt x="17" y="91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3957480"/>
                              <a:ext cx="8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4">
                                  <a:moveTo>
                                    <a:pt x="0" y="0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39481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0" y="17"/>
                                  </a:moveTo>
                                  <a:lnTo>
                                    <a:pt x="16" y="91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520" y="394812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5">
                                  <a:moveTo>
                                    <a:pt x="9" y="0"/>
                                  </a:moveTo>
                                  <a:lnTo>
                                    <a:pt x="17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393984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0" y="16"/>
                                  </a:moveTo>
                                  <a:lnTo>
                                    <a:pt x="8" y="91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760" y="39398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0" y="0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760" y="3930120"/>
                              <a:ext cx="69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1">
                                  <a:moveTo>
                                    <a:pt x="0" y="17"/>
                                  </a:moveTo>
                                  <a:lnTo>
                                    <a:pt x="8" y="91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0320" y="39301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5">
                                  <a:moveTo>
                                    <a:pt x="0" y="0"/>
                                  </a:moveTo>
                                  <a:lnTo>
                                    <a:pt x="16" y="7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0320" y="39168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0">
                                  <a:moveTo>
                                    <a:pt x="0" y="25"/>
                                  </a:moveTo>
                                  <a:lnTo>
                                    <a:pt x="16" y="10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0" y="391680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5">
                                  <a:moveTo>
                                    <a:pt x="8" y="0"/>
                                  </a:moveTo>
                                  <a:lnTo>
                                    <a:pt x="16" y="7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560" y="39085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0" y="16"/>
                                  </a:moveTo>
                                  <a:lnTo>
                                    <a:pt x="8" y="91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120" y="390852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4">
                                  <a:moveTo>
                                    <a:pt x="0" y="0"/>
                                  </a:move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120" y="3895200"/>
                              <a:ext cx="74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99">
                                  <a:moveTo>
                                    <a:pt x="0" y="25"/>
                                  </a:moveTo>
                                  <a:lnTo>
                                    <a:pt x="17" y="9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782800"/>
                              <a:ext cx="88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9">
                                  <a:moveTo>
                                    <a:pt x="0" y="91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7828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8">
                                  <a:moveTo>
                                    <a:pt x="0" y="0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73816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1">
                                  <a:moveTo>
                                    <a:pt x="0" y="83"/>
                                  </a:moveTo>
                                  <a:lnTo>
                                    <a:pt x="50" y="141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273816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8">
                                  <a:moveTo>
                                    <a:pt x="0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269388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1">
                                  <a:moveTo>
                                    <a:pt x="0" y="83"/>
                                  </a:moveTo>
                                  <a:lnTo>
                                    <a:pt x="49" y="141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6938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8">
                                  <a:moveTo>
                                    <a:pt x="0" y="0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640960"/>
                              <a:ext cx="83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7">
                                  <a:moveTo>
                                    <a:pt x="0" y="99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64096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8">
                                  <a:moveTo>
                                    <a:pt x="0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59236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9">
                                  <a:moveTo>
                                    <a:pt x="0" y="91"/>
                                  </a:moveTo>
                                  <a:lnTo>
                                    <a:pt x="49" y="149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59236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8">
                                  <a:moveTo>
                                    <a:pt x="8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2547720"/>
                              <a:ext cx="83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1">
                                  <a:moveTo>
                                    <a:pt x="0" y="83"/>
                                  </a:moveTo>
                                  <a:lnTo>
                                    <a:pt x="41" y="141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254340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6">
                                  <a:moveTo>
                                    <a:pt x="0" y="0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251676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6">
                                  <a:moveTo>
                                    <a:pt x="0" y="50"/>
                                  </a:moveTo>
                                  <a:lnTo>
                                    <a:pt x="33" y="116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51676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3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494440"/>
                              <a:ext cx="65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8">
                                  <a:moveTo>
                                    <a:pt x="0" y="41"/>
                                  </a:moveTo>
                                  <a:lnTo>
                                    <a:pt x="33" y="108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2494440"/>
                              <a:ext cx="16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6">
                                  <a:moveTo>
                                    <a:pt x="0" y="0"/>
                                  </a:moveTo>
                                  <a:lnTo>
                                    <a:pt x="32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247284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7">
                                  <a:moveTo>
                                    <a:pt x="0" y="41"/>
                                  </a:moveTo>
                                  <a:lnTo>
                                    <a:pt x="32" y="107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728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0" y="0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4620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6">
                                  <a:moveTo>
                                    <a:pt x="0" y="50"/>
                                  </a:moveTo>
                                  <a:lnTo>
                                    <a:pt x="33" y="11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46200"/>
                              <a:ext cx="25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6">
                                  <a:moveTo>
                                    <a:pt x="0" y="8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39724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9">
                                  <a:moveTo>
                                    <a:pt x="0" y="99"/>
                                  </a:moveTo>
                                  <a:lnTo>
                                    <a:pt x="49" y="149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3972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0">
                                  <a:moveTo>
                                    <a:pt x="0" y="8"/>
                                  </a:moveTo>
                                  <a:lnTo>
                                    <a:pt x="65" y="4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36628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0" y="66"/>
                                  </a:moveTo>
                                  <a:lnTo>
                                    <a:pt x="65" y="99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236628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0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232668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7">
                                  <a:moveTo>
                                    <a:pt x="0" y="74"/>
                                  </a:moveTo>
                                  <a:lnTo>
                                    <a:pt x="66" y="10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232668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0" y="8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2272680"/>
                              <a:ext cx="57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3">
                                  <a:moveTo>
                                    <a:pt x="0" y="108"/>
                                  </a:moveTo>
                                  <a:lnTo>
                                    <a:pt x="66" y="133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2644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17" y="0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2228400"/>
                              <a:ext cx="69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5">
                                  <a:moveTo>
                                    <a:pt x="0" y="67"/>
                                  </a:moveTo>
                                  <a:lnTo>
                                    <a:pt x="41" y="125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222444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5">
                                  <a:moveTo>
                                    <a:pt x="8" y="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21076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00">
                                  <a:moveTo>
                                    <a:pt x="0" y="25"/>
                                  </a:moveTo>
                                  <a:lnTo>
                                    <a:pt x="17" y="100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210760"/>
                              <a:ext cx="13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5">
                                  <a:moveTo>
                                    <a:pt x="0" y="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193480"/>
                              <a:ext cx="65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8">
                                  <a:moveTo>
                                    <a:pt x="0" y="33"/>
                                  </a:moveTo>
                                  <a:lnTo>
                                    <a:pt x="25" y="108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193480"/>
                              <a:ext cx="1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5">
                                  <a:moveTo>
                                    <a:pt x="0" y="0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166840"/>
                              <a:ext cx="65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49"/>
                                  </a:moveTo>
                                  <a:lnTo>
                                    <a:pt x="33" y="115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16684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6">
                                  <a:moveTo>
                                    <a:pt x="0" y="8"/>
                                  </a:moveTo>
                                  <a:lnTo>
                                    <a:pt x="50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13120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3">
                                  <a:moveTo>
                                    <a:pt x="0" y="75"/>
                                  </a:moveTo>
                                  <a:lnTo>
                                    <a:pt x="50" y="13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21312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0"/>
                                  </a:moveTo>
                                  <a:lnTo>
                                    <a:pt x="57" y="5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208224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1">
                                  <a:moveTo>
                                    <a:pt x="0" y="91"/>
                                  </a:moveTo>
                                  <a:lnTo>
                                    <a:pt x="57" y="141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208224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0">
                                  <a:moveTo>
                                    <a:pt x="0" y="0"/>
                                  </a:moveTo>
                                  <a:lnTo>
                                    <a:pt x="58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2043000"/>
                              <a:ext cx="65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0" y="74"/>
                                  </a:moveTo>
                                  <a:lnTo>
                                    <a:pt x="58" y="124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04300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0">
                                  <a:moveTo>
                                    <a:pt x="0" y="0"/>
                                  </a:moveTo>
                                  <a:lnTo>
                                    <a:pt x="58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002320"/>
                              <a:ext cx="65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5">
                                  <a:moveTo>
                                    <a:pt x="0" y="75"/>
                                  </a:moveTo>
                                  <a:lnTo>
                                    <a:pt x="58" y="125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040" y="20023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0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040" y="196740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0" y="66"/>
                                  </a:moveTo>
                                  <a:lnTo>
                                    <a:pt x="49" y="124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75616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9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76120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76120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76480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4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76480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76948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5">
                                  <a:moveTo>
                                    <a:pt x="8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769480"/>
                              <a:ext cx="38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3">
                                  <a:moveTo>
                                    <a:pt x="8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773800"/>
                              <a:ext cx="13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5">
                                  <a:moveTo>
                                    <a:pt x="25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77380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8">
                                  <a:moveTo>
                                    <a:pt x="25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279612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6">
                                  <a:moveTo>
                                    <a:pt x="41" y="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280044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1">
                                  <a:moveTo>
                                    <a:pt x="4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8450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8">
                                  <a:moveTo>
                                    <a:pt x="5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845080"/>
                              <a:ext cx="88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5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65" y="9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89764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8">
                                  <a:moveTo>
                                    <a:pt x="4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897640"/>
                              <a:ext cx="83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1">
                                  <a:moveTo>
                                    <a:pt x="4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9422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8">
                                  <a:moveTo>
                                    <a:pt x="5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94228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99088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66" y="16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99988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6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03552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">
                                  <a:moveTo>
                                    <a:pt x="74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03984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079440"/>
                              <a:ext cx="39240" cy="72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079440"/>
                              <a:ext cx="39240" cy="53280"/>
                            </a:xfrm>
                            <a:prstGeom prst="rect">
                              <a:avLst/>
                            </a:pr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956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9">
                                  <a:moveTo>
                                    <a:pt x="65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729880"/>
                              <a:ext cx="74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9">
                                  <a:moveTo>
                                    <a:pt x="6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76948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1">
                                  <a:moveTo>
                                    <a:pt x="58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805120"/>
                              <a:ext cx="87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7">
                                  <a:moveTo>
                                    <a:pt x="6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964240"/>
                              <a:ext cx="88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4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022200"/>
                              <a:ext cx="92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4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307548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2">
                                  <a:moveTo>
                                    <a:pt x="57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106440"/>
                              <a:ext cx="74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9">
                                  <a:moveTo>
                                    <a:pt x="5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313704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2">
                                  <a:moveTo>
                                    <a:pt x="49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15936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9">
                                  <a:moveTo>
                                    <a:pt x="41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199320"/>
                              <a:ext cx="65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0">
                                  <a:moveTo>
                                    <a:pt x="6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23928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1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270240"/>
                              <a:ext cx="65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58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329256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5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3314880"/>
                              <a:ext cx="9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2">
                                  <a:moveTo>
                                    <a:pt x="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376440"/>
                              <a:ext cx="74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7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140" y="9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42972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1">
                                  <a:moveTo>
                                    <a:pt x="8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346104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9">
                                  <a:moveTo>
                                    <a:pt x="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3492000"/>
                              <a:ext cx="87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9">
                                  <a:moveTo>
                                    <a:pt x="49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3531240"/>
                              <a:ext cx="9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7">
                                  <a:moveTo>
                                    <a:pt x="65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80" y="13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360252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65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620160"/>
                              <a:ext cx="65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6">
                                  <a:moveTo>
                                    <a:pt x="5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3638160"/>
                              <a:ext cx="87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5">
                                  <a:moveTo>
                                    <a:pt x="50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687120"/>
                              <a:ext cx="9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6">
                                  <a:moveTo>
                                    <a:pt x="57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735360"/>
                              <a:ext cx="100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2">
                                  <a:moveTo>
                                    <a:pt x="6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23" y="182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964240"/>
                              <a:ext cx="88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4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022200"/>
                              <a:ext cx="92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4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307548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2">
                                  <a:moveTo>
                                    <a:pt x="57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106440"/>
                              <a:ext cx="74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9">
                                  <a:moveTo>
                                    <a:pt x="5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313704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2">
                                  <a:moveTo>
                                    <a:pt x="49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15936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9">
                                  <a:moveTo>
                                    <a:pt x="41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199320"/>
                              <a:ext cx="65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0">
                                  <a:moveTo>
                                    <a:pt x="6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23928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1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270240"/>
                              <a:ext cx="65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58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329256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5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3314880"/>
                              <a:ext cx="9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2">
                                  <a:moveTo>
                                    <a:pt x="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376440"/>
                              <a:ext cx="74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7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140" y="9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42972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1">
                                  <a:moveTo>
                                    <a:pt x="8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346104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9">
                                  <a:moveTo>
                                    <a:pt x="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3492000"/>
                              <a:ext cx="87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9">
                                  <a:moveTo>
                                    <a:pt x="49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3531240"/>
                              <a:ext cx="9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7">
                                  <a:moveTo>
                                    <a:pt x="65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80" y="13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360252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65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620160"/>
                              <a:ext cx="65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6">
                                  <a:moveTo>
                                    <a:pt x="5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3638160"/>
                              <a:ext cx="87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5">
                                  <a:moveTo>
                                    <a:pt x="50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687120"/>
                              <a:ext cx="9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6">
                                  <a:moveTo>
                                    <a:pt x="57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735360"/>
                              <a:ext cx="100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2">
                                  <a:moveTo>
                                    <a:pt x="6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23" y="182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964240"/>
                              <a:ext cx="88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4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022200"/>
                              <a:ext cx="92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4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307548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2">
                                  <a:moveTo>
                                    <a:pt x="57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106440"/>
                              <a:ext cx="74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9">
                                  <a:moveTo>
                                    <a:pt x="5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313704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2">
                                  <a:moveTo>
                                    <a:pt x="49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15936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9">
                                  <a:moveTo>
                                    <a:pt x="41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199320"/>
                              <a:ext cx="65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0">
                                  <a:moveTo>
                                    <a:pt x="6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23928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1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270240"/>
                              <a:ext cx="65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58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329256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5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3314880"/>
                              <a:ext cx="9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2">
                                  <a:moveTo>
                                    <a:pt x="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376440"/>
                              <a:ext cx="74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7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140" y="9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42972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1">
                                  <a:moveTo>
                                    <a:pt x="8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346104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9">
                                  <a:moveTo>
                                    <a:pt x="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3492000"/>
                              <a:ext cx="87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9">
                                  <a:moveTo>
                                    <a:pt x="49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3531240"/>
                              <a:ext cx="9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7">
                                  <a:moveTo>
                                    <a:pt x="65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80" y="13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360252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65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620160"/>
                              <a:ext cx="65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6">
                                  <a:moveTo>
                                    <a:pt x="5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3638160"/>
                              <a:ext cx="87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5">
                                  <a:moveTo>
                                    <a:pt x="50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687120"/>
                              <a:ext cx="9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6">
                                  <a:moveTo>
                                    <a:pt x="57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735360"/>
                              <a:ext cx="100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2">
                                  <a:moveTo>
                                    <a:pt x="6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23" y="182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964240"/>
                              <a:ext cx="88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4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022200"/>
                              <a:ext cx="92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4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307548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2">
                                  <a:moveTo>
                                    <a:pt x="57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106440"/>
                              <a:ext cx="74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9">
                                  <a:moveTo>
                                    <a:pt x="5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313704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2">
                                  <a:moveTo>
                                    <a:pt x="49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15936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9">
                                  <a:moveTo>
                                    <a:pt x="41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199320"/>
                              <a:ext cx="65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0">
                                  <a:moveTo>
                                    <a:pt x="6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23928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1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270240"/>
                              <a:ext cx="65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58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329256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4">
                                  <a:moveTo>
                                    <a:pt x="5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3314880"/>
                              <a:ext cx="9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2">
                                  <a:moveTo>
                                    <a:pt x="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376440"/>
                              <a:ext cx="74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7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140" y="9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42972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1">
                                  <a:moveTo>
                                    <a:pt x="8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346104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9">
                                  <a:moveTo>
                                    <a:pt x="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3492000"/>
                              <a:ext cx="87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9">
                                  <a:moveTo>
                                    <a:pt x="49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3531240"/>
                              <a:ext cx="9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7">
                                  <a:moveTo>
                                    <a:pt x="65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80" y="13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360252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65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620160"/>
                              <a:ext cx="65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6">
                                  <a:moveTo>
                                    <a:pt x="5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3638160"/>
                              <a:ext cx="87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5">
                                  <a:moveTo>
                                    <a:pt x="50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687120"/>
                              <a:ext cx="9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6">
                                  <a:moveTo>
                                    <a:pt x="57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735360"/>
                              <a:ext cx="100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2">
                                  <a:moveTo>
                                    <a:pt x="6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23" y="182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1448640"/>
                              <a:ext cx="65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6">
                                  <a:moveTo>
                                    <a:pt x="66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560" y="4037040"/>
                              <a:ext cx="69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1">
                                  <a:moveTo>
                                    <a:pt x="0" y="16"/>
                                  </a:moveTo>
                                  <a:lnTo>
                                    <a:pt x="8" y="91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403704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4">
                                  <a:moveTo>
                                    <a:pt x="0" y="0"/>
                                  </a:moveTo>
                                  <a:lnTo>
                                    <a:pt x="32" y="66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4010040"/>
                              <a:ext cx="65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6">
                                  <a:moveTo>
                                    <a:pt x="0" y="50"/>
                                  </a:moveTo>
                                  <a:lnTo>
                                    <a:pt x="32" y="116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40100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0" y="0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3983400"/>
                              <a:ext cx="65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6">
                                  <a:moveTo>
                                    <a:pt x="0" y="50"/>
                                  </a:moveTo>
                                  <a:lnTo>
                                    <a:pt x="33" y="116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3983400"/>
                              <a:ext cx="1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5">
                                  <a:moveTo>
                                    <a:pt x="17" y="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39747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1">
                                  <a:moveTo>
                                    <a:pt x="0" y="16"/>
                                  </a:moveTo>
                                  <a:lnTo>
                                    <a:pt x="8" y="91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840" y="3974760"/>
                              <a:ext cx="197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24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61" y="124"/>
                                  </a:lnTo>
                                  <a:lnTo>
                                    <a:pt x="369" y="5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3779640"/>
                              <a:ext cx="624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529">
                                  <a:moveTo>
                                    <a:pt x="33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133" y="529"/>
                                  </a:lnTo>
                                  <a:lnTo>
                                    <a:pt x="1166" y="43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680" y="3783960"/>
                              <a:ext cx="5270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497">
                                  <a:moveTo>
                                    <a:pt x="41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44" y="497"/>
                                  </a:lnTo>
                                  <a:lnTo>
                                    <a:pt x="985" y="40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3801960"/>
                              <a:ext cx="175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c4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4072320"/>
                              <a:ext cx="79488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786">
                                  <a:moveTo>
                                    <a:pt x="1355" y="248"/>
                                  </a:moveTo>
                                  <a:lnTo>
                                    <a:pt x="1421" y="182"/>
                                  </a:lnTo>
                                  <a:lnTo>
                                    <a:pt x="1486" y="116"/>
                                  </a:lnTo>
                                  <a:lnTo>
                                    <a:pt x="1462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297" y="25"/>
                                  </a:lnTo>
                                  <a:lnTo>
                                    <a:pt x="1207" y="25"/>
                                  </a:lnTo>
                                  <a:lnTo>
                                    <a:pt x="1117" y="25"/>
                                  </a:lnTo>
                                  <a:lnTo>
                                    <a:pt x="1043" y="33"/>
                                  </a:lnTo>
                                  <a:lnTo>
                                    <a:pt x="961" y="41"/>
                                  </a:lnTo>
                                  <a:lnTo>
                                    <a:pt x="887" y="41"/>
                                  </a:lnTo>
                                  <a:lnTo>
                                    <a:pt x="821" y="58"/>
                                  </a:lnTo>
                                  <a:lnTo>
                                    <a:pt x="747" y="74"/>
                                  </a:lnTo>
                                  <a:lnTo>
                                    <a:pt x="682" y="99"/>
                                  </a:lnTo>
                                  <a:lnTo>
                                    <a:pt x="608" y="157"/>
                                  </a:lnTo>
                                  <a:lnTo>
                                    <a:pt x="600" y="223"/>
                                  </a:lnTo>
                                  <a:lnTo>
                                    <a:pt x="665" y="331"/>
                                  </a:lnTo>
                                  <a:lnTo>
                                    <a:pt x="600" y="389"/>
                                  </a:lnTo>
                                  <a:lnTo>
                                    <a:pt x="518" y="389"/>
                                  </a:lnTo>
                                  <a:lnTo>
                                    <a:pt x="436" y="381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280" y="372"/>
                                  </a:lnTo>
                                  <a:lnTo>
                                    <a:pt x="206" y="372"/>
                                  </a:lnTo>
                                  <a:lnTo>
                                    <a:pt x="140" y="372"/>
                                  </a:lnTo>
                                  <a:lnTo>
                                    <a:pt x="41" y="414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41" y="554"/>
                                  </a:lnTo>
                                  <a:lnTo>
                                    <a:pt x="91" y="679"/>
                                  </a:lnTo>
                                  <a:lnTo>
                                    <a:pt x="148" y="720"/>
                                  </a:lnTo>
                                  <a:lnTo>
                                    <a:pt x="255" y="745"/>
                                  </a:lnTo>
                                  <a:lnTo>
                                    <a:pt x="321" y="745"/>
                                  </a:lnTo>
                                  <a:lnTo>
                                    <a:pt x="378" y="745"/>
                                  </a:lnTo>
                                  <a:lnTo>
                                    <a:pt x="485" y="728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682" y="670"/>
                                  </a:lnTo>
                                  <a:lnTo>
                                    <a:pt x="756" y="662"/>
                                  </a:lnTo>
                                  <a:lnTo>
                                    <a:pt x="821" y="670"/>
                                  </a:lnTo>
                                  <a:lnTo>
                                    <a:pt x="821" y="786"/>
                                  </a:lnTo>
                                  <a:lnTo>
                                    <a:pt x="1355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3988080"/>
                              <a:ext cx="3992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71">
                                  <a:moveTo>
                                    <a:pt x="0" y="546"/>
                                  </a:moveTo>
                                  <a:lnTo>
                                    <a:pt x="98" y="554"/>
                                  </a:lnTo>
                                  <a:lnTo>
                                    <a:pt x="180" y="571"/>
                                  </a:lnTo>
                                  <a:lnTo>
                                    <a:pt x="262" y="571"/>
                                  </a:lnTo>
                                  <a:lnTo>
                                    <a:pt x="361" y="562"/>
                                  </a:lnTo>
                                  <a:lnTo>
                                    <a:pt x="443" y="554"/>
                                  </a:lnTo>
                                  <a:lnTo>
                                    <a:pt x="525" y="538"/>
                                  </a:lnTo>
                                  <a:lnTo>
                                    <a:pt x="624" y="471"/>
                                  </a:lnTo>
                                  <a:lnTo>
                                    <a:pt x="730" y="356"/>
                                  </a:lnTo>
                                  <a:lnTo>
                                    <a:pt x="738" y="273"/>
                                  </a:lnTo>
                                  <a:lnTo>
                                    <a:pt x="738" y="190"/>
                                  </a:lnTo>
                                  <a:lnTo>
                                    <a:pt x="747" y="107"/>
                                  </a:lnTo>
                                  <a:lnTo>
                                    <a:pt x="697" y="58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720" y="42094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5">
                                  <a:moveTo>
                                    <a:pt x="0" y="125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42094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0">
                                  <a:moveTo>
                                    <a:pt x="0" y="5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240" y="4231800"/>
                              <a:ext cx="74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3">
                                  <a:moveTo>
                                    <a:pt x="0" y="41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415620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66">
                                  <a:moveTo>
                                    <a:pt x="0" y="108"/>
                                  </a:moveTo>
                                  <a:lnTo>
                                    <a:pt x="82" y="6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13" y="99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1497600"/>
                              <a:ext cx="201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14">
                                  <a:moveTo>
                                    <a:pt x="0" y="108"/>
                                  </a:moveTo>
                                  <a:lnTo>
                                    <a:pt x="99" y="7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329" y="83"/>
                                  </a:lnTo>
                                  <a:lnTo>
                                    <a:pt x="345" y="166"/>
                                  </a:lnTo>
                                  <a:lnTo>
                                    <a:pt x="370" y="248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37" y="397"/>
                                  </a:lnTo>
                                  <a:lnTo>
                                    <a:pt x="279" y="414"/>
                                  </a:lnTo>
                                  <a:lnTo>
                                    <a:pt x="214" y="406"/>
                                  </a:lnTo>
                                  <a:lnTo>
                                    <a:pt x="115" y="397"/>
                                  </a:lnTo>
                                  <a:lnTo>
                                    <a:pt x="74" y="356"/>
                                  </a:lnTo>
                                  <a:lnTo>
                                    <a:pt x="58" y="248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64656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8">
                                  <a:moveTo>
                                    <a:pt x="0" y="25"/>
                                  </a:moveTo>
                                  <a:lnTo>
                                    <a:pt x="25" y="108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126252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908280"/>
                              <a:ext cx="48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0">
                                  <a:moveTo>
                                    <a:pt x="25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440" y="83700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5">
                                  <a:moveTo>
                                    <a:pt x="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0"/>
                              <a:ext cx="135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65">
                                  <a:moveTo>
                                    <a:pt x="0" y="157"/>
                                  </a:moveTo>
                                  <a:lnTo>
                                    <a:pt x="57" y="240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206964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0" y="24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292500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2">
                                  <a:moveTo>
                                    <a:pt x="0" y="41"/>
                                  </a:moveTo>
                                  <a:lnTo>
                                    <a:pt x="41" y="132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3349800"/>
                              <a:ext cx="52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8">
                                  <a:moveTo>
                                    <a:pt x="0" y="41"/>
                                  </a:moveTo>
                                  <a:lnTo>
                                    <a:pt x="41" y="108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368712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17"/>
                                  </a:moveTo>
                                  <a:lnTo>
                                    <a:pt x="16" y="116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317700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0">
                                  <a:moveTo>
                                    <a:pt x="0" y="0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836080"/>
                              <a:ext cx="2761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22">
                                  <a:moveTo>
                                    <a:pt x="188" y="422"/>
                                  </a:moveTo>
                                  <a:lnTo>
                                    <a:pt x="279" y="422"/>
                                  </a:lnTo>
                                  <a:lnTo>
                                    <a:pt x="361" y="414"/>
                                  </a:lnTo>
                                  <a:lnTo>
                                    <a:pt x="476" y="315"/>
                                  </a:lnTo>
                                  <a:lnTo>
                                    <a:pt x="517" y="207"/>
                                  </a:lnTo>
                                  <a:lnTo>
                                    <a:pt x="492" y="108"/>
                                  </a:lnTo>
                                  <a:lnTo>
                                    <a:pt x="377" y="83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139" y="364"/>
                                  </a:lnTo>
                                  <a:lnTo>
                                    <a:pt x="188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5300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0" y="0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680"/>
                            <a:ext cx="3853800" cy="4217760"/>
                          </a:xfrm>
                        </wpg:grpSpPr>
                        <wps:wsp>
                          <wps:cNvSpPr/>
                          <wps:spPr>
                            <a:xfrm>
                              <a:off x="1142280" y="237420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66" y="116"/>
                                  </a:moveTo>
                                  <a:lnTo>
                                    <a:pt x="115" y="5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05992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0" y="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3504240"/>
                              <a:ext cx="69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3">
                                  <a:moveTo>
                                    <a:pt x="82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3539880"/>
                              <a:ext cx="60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7">
                                  <a:moveTo>
                                    <a:pt x="0" y="8"/>
                                  </a:moveTo>
                                  <a:lnTo>
                                    <a:pt x="16" y="107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394776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8">
                                  <a:moveTo>
                                    <a:pt x="0" y="8"/>
                                  </a:moveTo>
                                  <a:lnTo>
                                    <a:pt x="8" y="108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739800"/>
                              <a:ext cx="167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5">
                                  <a:moveTo>
                                    <a:pt x="8" y="83"/>
                                  </a:moveTo>
                                  <a:lnTo>
                                    <a:pt x="131" y="4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312" y="124"/>
                                  </a:lnTo>
                                  <a:lnTo>
                                    <a:pt x="222" y="140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83304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06">
                                  <a:moveTo>
                                    <a:pt x="115" y="0"/>
                                  </a:moveTo>
                                  <a:lnTo>
                                    <a:pt x="197" y="49"/>
                                  </a:lnTo>
                                  <a:lnTo>
                                    <a:pt x="254" y="124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3101040"/>
                              <a:ext cx="192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40">
                                  <a:moveTo>
                                    <a:pt x="0" y="340"/>
                                  </a:moveTo>
                                  <a:lnTo>
                                    <a:pt x="17" y="232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61" y="67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296" y="207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91" y="307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548880"/>
                              <a:ext cx="158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15">
                                  <a:moveTo>
                                    <a:pt x="0" y="17"/>
                                  </a:moveTo>
                                  <a:lnTo>
                                    <a:pt x="25" y="315"/>
                                  </a:lnTo>
                                  <a:lnTo>
                                    <a:pt x="296" y="29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3632760"/>
                              <a:ext cx="210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33">
                                  <a:moveTo>
                                    <a:pt x="0" y="0"/>
                                  </a:moveTo>
                                  <a:lnTo>
                                    <a:pt x="394" y="9"/>
                                  </a:lnTo>
                                  <a:lnTo>
                                    <a:pt x="394" y="133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2954520"/>
                              <a:ext cx="140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31">
                                  <a:moveTo>
                                    <a:pt x="0" y="331"/>
                                  </a:moveTo>
                                  <a:lnTo>
                                    <a:pt x="82" y="290"/>
                                  </a:lnTo>
                                  <a:lnTo>
                                    <a:pt x="140" y="224"/>
                                  </a:lnTo>
                                  <a:lnTo>
                                    <a:pt x="164" y="149"/>
                                  </a:lnTo>
                                  <a:lnTo>
                                    <a:pt x="181" y="75"/>
                                  </a:ln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457280"/>
                              <a:ext cx="746640" cy="149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2797">
                                  <a:moveTo>
                                    <a:pt x="0" y="0"/>
                                  </a:moveTo>
                                  <a:lnTo>
                                    <a:pt x="65" y="83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262" y="133"/>
                                  </a:lnTo>
                                  <a:lnTo>
                                    <a:pt x="345" y="174"/>
                                  </a:lnTo>
                                  <a:lnTo>
                                    <a:pt x="418" y="265"/>
                                  </a:lnTo>
                                  <a:lnTo>
                                    <a:pt x="468" y="340"/>
                                  </a:lnTo>
                                  <a:lnTo>
                                    <a:pt x="550" y="323"/>
                                  </a:lnTo>
                                  <a:lnTo>
                                    <a:pt x="640" y="323"/>
                                  </a:lnTo>
                                  <a:lnTo>
                                    <a:pt x="714" y="340"/>
                                  </a:lnTo>
                                  <a:lnTo>
                                    <a:pt x="771" y="373"/>
                                  </a:lnTo>
                                  <a:lnTo>
                                    <a:pt x="829" y="497"/>
                                  </a:lnTo>
                                  <a:lnTo>
                                    <a:pt x="853" y="555"/>
                                  </a:lnTo>
                                  <a:lnTo>
                                    <a:pt x="878" y="621"/>
                                  </a:lnTo>
                                  <a:lnTo>
                                    <a:pt x="911" y="712"/>
                                  </a:lnTo>
                                  <a:lnTo>
                                    <a:pt x="952" y="786"/>
                                  </a:lnTo>
                                  <a:lnTo>
                                    <a:pt x="1018" y="878"/>
                                  </a:lnTo>
                                  <a:lnTo>
                                    <a:pt x="1067" y="977"/>
                                  </a:lnTo>
                                  <a:lnTo>
                                    <a:pt x="1165" y="1101"/>
                                  </a:lnTo>
                                  <a:lnTo>
                                    <a:pt x="1198" y="1167"/>
                                  </a:lnTo>
                                  <a:lnTo>
                                    <a:pt x="1231" y="1233"/>
                                  </a:lnTo>
                                  <a:lnTo>
                                    <a:pt x="1297" y="1341"/>
                                  </a:lnTo>
                                  <a:lnTo>
                                    <a:pt x="1346" y="1449"/>
                                  </a:lnTo>
                                  <a:lnTo>
                                    <a:pt x="1371" y="1515"/>
                                  </a:lnTo>
                                  <a:lnTo>
                                    <a:pt x="1395" y="1589"/>
                                  </a:lnTo>
                                  <a:lnTo>
                                    <a:pt x="1346" y="1705"/>
                                  </a:lnTo>
                                  <a:lnTo>
                                    <a:pt x="1272" y="1746"/>
                                  </a:lnTo>
                                  <a:lnTo>
                                    <a:pt x="1280" y="1837"/>
                                  </a:lnTo>
                                  <a:lnTo>
                                    <a:pt x="1272" y="1920"/>
                                  </a:lnTo>
                                  <a:lnTo>
                                    <a:pt x="1256" y="1995"/>
                                  </a:lnTo>
                                  <a:lnTo>
                                    <a:pt x="1206" y="2077"/>
                                  </a:lnTo>
                                  <a:lnTo>
                                    <a:pt x="1165" y="2168"/>
                                  </a:lnTo>
                                  <a:lnTo>
                                    <a:pt x="1149" y="2243"/>
                                  </a:lnTo>
                                  <a:lnTo>
                                    <a:pt x="1149" y="2334"/>
                                  </a:lnTo>
                                  <a:lnTo>
                                    <a:pt x="1149" y="2433"/>
                                  </a:lnTo>
                                  <a:lnTo>
                                    <a:pt x="1149" y="2533"/>
                                  </a:lnTo>
                                  <a:lnTo>
                                    <a:pt x="1149" y="2624"/>
                                  </a:lnTo>
                                  <a:lnTo>
                                    <a:pt x="1141" y="2715"/>
                                  </a:lnTo>
                                  <a:lnTo>
                                    <a:pt x="1108" y="27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3357720"/>
                              <a:ext cx="23158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1399">
                                  <a:moveTo>
                                    <a:pt x="4326" y="0"/>
                                  </a:moveTo>
                                  <a:lnTo>
                                    <a:pt x="4227" y="75"/>
                                  </a:lnTo>
                                  <a:lnTo>
                                    <a:pt x="4137" y="141"/>
                                  </a:lnTo>
                                  <a:lnTo>
                                    <a:pt x="4047" y="207"/>
                                  </a:lnTo>
                                  <a:lnTo>
                                    <a:pt x="3973" y="273"/>
                                  </a:lnTo>
                                  <a:lnTo>
                                    <a:pt x="3891" y="340"/>
                                  </a:lnTo>
                                  <a:lnTo>
                                    <a:pt x="3800" y="406"/>
                                  </a:lnTo>
                                  <a:lnTo>
                                    <a:pt x="3710" y="480"/>
                                  </a:lnTo>
                                  <a:lnTo>
                                    <a:pt x="3603" y="547"/>
                                  </a:lnTo>
                                  <a:lnTo>
                                    <a:pt x="3529" y="596"/>
                                  </a:lnTo>
                                  <a:lnTo>
                                    <a:pt x="3464" y="638"/>
                                  </a:lnTo>
                                  <a:lnTo>
                                    <a:pt x="3357" y="712"/>
                                  </a:lnTo>
                                  <a:lnTo>
                                    <a:pt x="3242" y="795"/>
                                  </a:lnTo>
                                  <a:lnTo>
                                    <a:pt x="3176" y="836"/>
                                  </a:lnTo>
                                  <a:lnTo>
                                    <a:pt x="3103" y="878"/>
                                  </a:lnTo>
                                  <a:lnTo>
                                    <a:pt x="2988" y="944"/>
                                  </a:lnTo>
                                  <a:lnTo>
                                    <a:pt x="2873" y="993"/>
                                  </a:lnTo>
                                  <a:lnTo>
                                    <a:pt x="2758" y="1027"/>
                                  </a:lnTo>
                                  <a:lnTo>
                                    <a:pt x="2692" y="1035"/>
                                  </a:lnTo>
                                  <a:lnTo>
                                    <a:pt x="2618" y="1035"/>
                                  </a:lnTo>
                                  <a:lnTo>
                                    <a:pt x="2495" y="1035"/>
                                  </a:lnTo>
                                  <a:lnTo>
                                    <a:pt x="2388" y="1027"/>
                                  </a:lnTo>
                                  <a:lnTo>
                                    <a:pt x="2282" y="1018"/>
                                  </a:lnTo>
                                  <a:lnTo>
                                    <a:pt x="2183" y="1010"/>
                                  </a:lnTo>
                                  <a:lnTo>
                                    <a:pt x="2093" y="1010"/>
                                  </a:lnTo>
                                  <a:lnTo>
                                    <a:pt x="1994" y="1010"/>
                                  </a:lnTo>
                                  <a:lnTo>
                                    <a:pt x="1888" y="1018"/>
                                  </a:lnTo>
                                  <a:lnTo>
                                    <a:pt x="1781" y="1043"/>
                                  </a:lnTo>
                                  <a:lnTo>
                                    <a:pt x="1674" y="1051"/>
                                  </a:lnTo>
                                  <a:lnTo>
                                    <a:pt x="1592" y="1043"/>
                                  </a:lnTo>
                                  <a:lnTo>
                                    <a:pt x="1510" y="1027"/>
                                  </a:lnTo>
                                  <a:lnTo>
                                    <a:pt x="1428" y="1010"/>
                                  </a:lnTo>
                                  <a:lnTo>
                                    <a:pt x="1338" y="1002"/>
                                  </a:lnTo>
                                  <a:lnTo>
                                    <a:pt x="1256" y="993"/>
                                  </a:lnTo>
                                  <a:lnTo>
                                    <a:pt x="1182" y="985"/>
                                  </a:lnTo>
                                  <a:lnTo>
                                    <a:pt x="1108" y="977"/>
                                  </a:lnTo>
                                  <a:lnTo>
                                    <a:pt x="1034" y="969"/>
                                  </a:lnTo>
                                  <a:lnTo>
                                    <a:pt x="960" y="960"/>
                                  </a:lnTo>
                                  <a:lnTo>
                                    <a:pt x="878" y="952"/>
                                  </a:lnTo>
                                  <a:lnTo>
                                    <a:pt x="788" y="927"/>
                                  </a:lnTo>
                                  <a:lnTo>
                                    <a:pt x="788" y="935"/>
                                  </a:lnTo>
                                  <a:lnTo>
                                    <a:pt x="779" y="944"/>
                                  </a:lnTo>
                                  <a:lnTo>
                                    <a:pt x="763" y="977"/>
                                  </a:lnTo>
                                  <a:lnTo>
                                    <a:pt x="730" y="1018"/>
                                  </a:lnTo>
                                  <a:lnTo>
                                    <a:pt x="648" y="1076"/>
                                  </a:lnTo>
                                  <a:lnTo>
                                    <a:pt x="550" y="1101"/>
                                  </a:lnTo>
                                  <a:lnTo>
                                    <a:pt x="467" y="1109"/>
                                  </a:lnTo>
                                  <a:lnTo>
                                    <a:pt x="394" y="1126"/>
                                  </a:lnTo>
                                  <a:lnTo>
                                    <a:pt x="287" y="1184"/>
                                  </a:lnTo>
                                  <a:lnTo>
                                    <a:pt x="213" y="1250"/>
                                  </a:lnTo>
                                  <a:lnTo>
                                    <a:pt x="123" y="1324"/>
                                  </a:lnTo>
                                  <a:lnTo>
                                    <a:pt x="73" y="1366"/>
                                  </a:lnTo>
                                  <a:lnTo>
                                    <a:pt x="0" y="139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3313800"/>
                              <a:ext cx="230688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9" h="1390">
                                  <a:moveTo>
                                    <a:pt x="4309" y="0"/>
                                  </a:moveTo>
                                  <a:lnTo>
                                    <a:pt x="4203" y="74"/>
                                  </a:lnTo>
                                  <a:lnTo>
                                    <a:pt x="4104" y="149"/>
                                  </a:lnTo>
                                  <a:lnTo>
                                    <a:pt x="4022" y="215"/>
                                  </a:lnTo>
                                  <a:lnTo>
                                    <a:pt x="3940" y="281"/>
                                  </a:lnTo>
                                  <a:lnTo>
                                    <a:pt x="3858" y="347"/>
                                  </a:lnTo>
                                  <a:lnTo>
                                    <a:pt x="3776" y="413"/>
                                  </a:lnTo>
                                  <a:lnTo>
                                    <a:pt x="3686" y="480"/>
                                  </a:lnTo>
                                  <a:lnTo>
                                    <a:pt x="3579" y="546"/>
                                  </a:lnTo>
                                  <a:lnTo>
                                    <a:pt x="3505" y="595"/>
                                  </a:lnTo>
                                  <a:lnTo>
                                    <a:pt x="3448" y="637"/>
                                  </a:lnTo>
                                  <a:lnTo>
                                    <a:pt x="3333" y="711"/>
                                  </a:lnTo>
                                  <a:lnTo>
                                    <a:pt x="3218" y="794"/>
                                  </a:lnTo>
                                  <a:lnTo>
                                    <a:pt x="3152" y="827"/>
                                  </a:lnTo>
                                  <a:lnTo>
                                    <a:pt x="3086" y="877"/>
                                  </a:lnTo>
                                  <a:lnTo>
                                    <a:pt x="2971" y="935"/>
                                  </a:lnTo>
                                  <a:lnTo>
                                    <a:pt x="2873" y="984"/>
                                  </a:lnTo>
                                  <a:lnTo>
                                    <a:pt x="2774" y="1009"/>
                                  </a:lnTo>
                                  <a:lnTo>
                                    <a:pt x="2651" y="1017"/>
                                  </a:lnTo>
                                  <a:lnTo>
                                    <a:pt x="2536" y="1017"/>
                                  </a:lnTo>
                                  <a:lnTo>
                                    <a:pt x="2421" y="1009"/>
                                  </a:lnTo>
                                  <a:lnTo>
                                    <a:pt x="2323" y="1001"/>
                                  </a:lnTo>
                                  <a:lnTo>
                                    <a:pt x="2224" y="993"/>
                                  </a:lnTo>
                                  <a:lnTo>
                                    <a:pt x="2126" y="984"/>
                                  </a:lnTo>
                                  <a:lnTo>
                                    <a:pt x="2019" y="993"/>
                                  </a:lnTo>
                                  <a:lnTo>
                                    <a:pt x="1912" y="1001"/>
                                  </a:lnTo>
                                  <a:lnTo>
                                    <a:pt x="1789" y="1026"/>
                                  </a:lnTo>
                                  <a:lnTo>
                                    <a:pt x="1707" y="1034"/>
                                  </a:lnTo>
                                  <a:lnTo>
                                    <a:pt x="1642" y="1026"/>
                                  </a:lnTo>
                                  <a:lnTo>
                                    <a:pt x="1568" y="1009"/>
                                  </a:lnTo>
                                  <a:lnTo>
                                    <a:pt x="1469" y="993"/>
                                  </a:lnTo>
                                  <a:lnTo>
                                    <a:pt x="1379" y="984"/>
                                  </a:lnTo>
                                  <a:lnTo>
                                    <a:pt x="1297" y="976"/>
                                  </a:lnTo>
                                  <a:lnTo>
                                    <a:pt x="1223" y="968"/>
                                  </a:lnTo>
                                  <a:lnTo>
                                    <a:pt x="1149" y="960"/>
                                  </a:lnTo>
                                  <a:lnTo>
                                    <a:pt x="1075" y="951"/>
                                  </a:lnTo>
                                  <a:lnTo>
                                    <a:pt x="1001" y="943"/>
                                  </a:lnTo>
                                  <a:lnTo>
                                    <a:pt x="927" y="935"/>
                                  </a:lnTo>
                                  <a:lnTo>
                                    <a:pt x="837" y="918"/>
                                  </a:lnTo>
                                  <a:lnTo>
                                    <a:pt x="771" y="926"/>
                                  </a:lnTo>
                                  <a:lnTo>
                                    <a:pt x="730" y="968"/>
                                  </a:lnTo>
                                  <a:lnTo>
                                    <a:pt x="706" y="1009"/>
                                  </a:lnTo>
                                  <a:lnTo>
                                    <a:pt x="689" y="1034"/>
                                  </a:lnTo>
                                  <a:lnTo>
                                    <a:pt x="640" y="1067"/>
                                  </a:lnTo>
                                  <a:lnTo>
                                    <a:pt x="574" y="1084"/>
                                  </a:lnTo>
                                  <a:lnTo>
                                    <a:pt x="484" y="1092"/>
                                  </a:lnTo>
                                  <a:lnTo>
                                    <a:pt x="386" y="1117"/>
                                  </a:lnTo>
                                  <a:lnTo>
                                    <a:pt x="320" y="1150"/>
                                  </a:lnTo>
                                  <a:lnTo>
                                    <a:pt x="262" y="1183"/>
                                  </a:lnTo>
                                  <a:lnTo>
                                    <a:pt x="172" y="1266"/>
                                  </a:lnTo>
                                  <a:lnTo>
                                    <a:pt x="98" y="1332"/>
                                  </a:lnTo>
                                  <a:lnTo>
                                    <a:pt x="0" y="13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2117520"/>
                              <a:ext cx="597600" cy="177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3310">
                                  <a:moveTo>
                                    <a:pt x="1116" y="3310"/>
                                  </a:moveTo>
                                  <a:lnTo>
                                    <a:pt x="1075" y="3186"/>
                                  </a:lnTo>
                                  <a:lnTo>
                                    <a:pt x="1034" y="3070"/>
                                  </a:lnTo>
                                  <a:lnTo>
                                    <a:pt x="993" y="2971"/>
                                  </a:lnTo>
                                  <a:lnTo>
                                    <a:pt x="952" y="2872"/>
                                  </a:lnTo>
                                  <a:lnTo>
                                    <a:pt x="903" y="2781"/>
                                  </a:lnTo>
                                  <a:lnTo>
                                    <a:pt x="845" y="2690"/>
                                  </a:lnTo>
                                  <a:lnTo>
                                    <a:pt x="780" y="2590"/>
                                  </a:lnTo>
                                  <a:lnTo>
                                    <a:pt x="698" y="2491"/>
                                  </a:lnTo>
                                  <a:lnTo>
                                    <a:pt x="640" y="2417"/>
                                  </a:lnTo>
                                  <a:lnTo>
                                    <a:pt x="599" y="2342"/>
                                  </a:lnTo>
                                  <a:lnTo>
                                    <a:pt x="574" y="2259"/>
                                  </a:lnTo>
                                  <a:lnTo>
                                    <a:pt x="566" y="2168"/>
                                  </a:lnTo>
                                  <a:lnTo>
                                    <a:pt x="533" y="2053"/>
                                  </a:lnTo>
                                  <a:lnTo>
                                    <a:pt x="501" y="1962"/>
                                  </a:lnTo>
                                  <a:lnTo>
                                    <a:pt x="443" y="1879"/>
                                  </a:lnTo>
                                  <a:lnTo>
                                    <a:pt x="361" y="1780"/>
                                  </a:lnTo>
                                  <a:lnTo>
                                    <a:pt x="271" y="1680"/>
                                  </a:lnTo>
                                  <a:lnTo>
                                    <a:pt x="189" y="1581"/>
                                  </a:lnTo>
                                  <a:lnTo>
                                    <a:pt x="123" y="1473"/>
                                  </a:lnTo>
                                  <a:lnTo>
                                    <a:pt x="107" y="1407"/>
                                  </a:lnTo>
                                  <a:lnTo>
                                    <a:pt x="98" y="1324"/>
                                  </a:lnTo>
                                  <a:lnTo>
                                    <a:pt x="98" y="1242"/>
                                  </a:lnTo>
                                  <a:lnTo>
                                    <a:pt x="98" y="1159"/>
                                  </a:lnTo>
                                  <a:lnTo>
                                    <a:pt x="98" y="1076"/>
                                  </a:lnTo>
                                  <a:lnTo>
                                    <a:pt x="98" y="993"/>
                                  </a:lnTo>
                                  <a:lnTo>
                                    <a:pt x="98" y="927"/>
                                  </a:lnTo>
                                  <a:lnTo>
                                    <a:pt x="98" y="853"/>
                                  </a:lnTo>
                                  <a:lnTo>
                                    <a:pt x="98" y="786"/>
                                  </a:lnTo>
                                  <a:lnTo>
                                    <a:pt x="98" y="712"/>
                                  </a:lnTo>
                                  <a:lnTo>
                                    <a:pt x="98" y="646"/>
                                  </a:lnTo>
                                  <a:lnTo>
                                    <a:pt x="90" y="580"/>
                                  </a:lnTo>
                                  <a:lnTo>
                                    <a:pt x="90" y="505"/>
                                  </a:lnTo>
                                  <a:lnTo>
                                    <a:pt x="82" y="439"/>
                                  </a:lnTo>
                                  <a:lnTo>
                                    <a:pt x="74" y="364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320"/>
                              <a:ext cx="324360" cy="217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63">
                                  <a:moveTo>
                                    <a:pt x="607" y="4063"/>
                                  </a:moveTo>
                                  <a:lnTo>
                                    <a:pt x="583" y="3947"/>
                                  </a:lnTo>
                                  <a:lnTo>
                                    <a:pt x="575" y="3840"/>
                                  </a:lnTo>
                                  <a:lnTo>
                                    <a:pt x="575" y="3740"/>
                                  </a:lnTo>
                                  <a:lnTo>
                                    <a:pt x="591" y="3616"/>
                                  </a:lnTo>
                                  <a:lnTo>
                                    <a:pt x="591" y="3517"/>
                                  </a:lnTo>
                                  <a:lnTo>
                                    <a:pt x="575" y="3426"/>
                                  </a:lnTo>
                                  <a:lnTo>
                                    <a:pt x="550" y="3335"/>
                                  </a:lnTo>
                                  <a:lnTo>
                                    <a:pt x="525" y="3227"/>
                                  </a:lnTo>
                                  <a:lnTo>
                                    <a:pt x="509" y="3161"/>
                                  </a:lnTo>
                                  <a:lnTo>
                                    <a:pt x="509" y="3095"/>
                                  </a:lnTo>
                                  <a:lnTo>
                                    <a:pt x="509" y="2987"/>
                                  </a:lnTo>
                                  <a:lnTo>
                                    <a:pt x="525" y="2872"/>
                                  </a:lnTo>
                                  <a:lnTo>
                                    <a:pt x="542" y="2814"/>
                                  </a:lnTo>
                                  <a:lnTo>
                                    <a:pt x="558" y="2747"/>
                                  </a:lnTo>
                                  <a:lnTo>
                                    <a:pt x="566" y="2673"/>
                                  </a:lnTo>
                                  <a:lnTo>
                                    <a:pt x="575" y="2607"/>
                                  </a:lnTo>
                                  <a:lnTo>
                                    <a:pt x="558" y="2483"/>
                                  </a:lnTo>
                                  <a:lnTo>
                                    <a:pt x="542" y="2416"/>
                                  </a:lnTo>
                                  <a:lnTo>
                                    <a:pt x="525" y="2350"/>
                                  </a:lnTo>
                                  <a:lnTo>
                                    <a:pt x="501" y="2284"/>
                                  </a:lnTo>
                                  <a:lnTo>
                                    <a:pt x="476" y="2201"/>
                                  </a:lnTo>
                                  <a:lnTo>
                                    <a:pt x="443" y="2119"/>
                                  </a:lnTo>
                                  <a:lnTo>
                                    <a:pt x="419" y="2036"/>
                                  </a:lnTo>
                                  <a:lnTo>
                                    <a:pt x="386" y="1953"/>
                                  </a:lnTo>
                                  <a:lnTo>
                                    <a:pt x="361" y="1879"/>
                                  </a:lnTo>
                                  <a:lnTo>
                                    <a:pt x="337" y="1804"/>
                                  </a:lnTo>
                                  <a:lnTo>
                                    <a:pt x="328" y="1721"/>
                                  </a:lnTo>
                                  <a:lnTo>
                                    <a:pt x="320" y="1630"/>
                                  </a:lnTo>
                                  <a:lnTo>
                                    <a:pt x="337" y="1531"/>
                                  </a:lnTo>
                                  <a:lnTo>
                                    <a:pt x="337" y="1465"/>
                                  </a:lnTo>
                                  <a:lnTo>
                                    <a:pt x="345" y="1399"/>
                                  </a:lnTo>
                                  <a:lnTo>
                                    <a:pt x="328" y="1291"/>
                                  </a:lnTo>
                                  <a:lnTo>
                                    <a:pt x="296" y="1183"/>
                                  </a:lnTo>
                                  <a:lnTo>
                                    <a:pt x="271" y="1117"/>
                                  </a:lnTo>
                                  <a:lnTo>
                                    <a:pt x="238" y="1051"/>
                                  </a:lnTo>
                                  <a:lnTo>
                                    <a:pt x="213" y="952"/>
                                  </a:lnTo>
                                  <a:lnTo>
                                    <a:pt x="230" y="861"/>
                                  </a:lnTo>
                                  <a:lnTo>
                                    <a:pt x="254" y="778"/>
                                  </a:lnTo>
                                  <a:lnTo>
                                    <a:pt x="287" y="695"/>
                                  </a:lnTo>
                                  <a:lnTo>
                                    <a:pt x="287" y="637"/>
                                  </a:lnTo>
                                  <a:lnTo>
                                    <a:pt x="263" y="579"/>
                                  </a:lnTo>
                                  <a:lnTo>
                                    <a:pt x="213" y="521"/>
                                  </a:lnTo>
                                  <a:lnTo>
                                    <a:pt x="164" y="447"/>
                                  </a:lnTo>
                                  <a:lnTo>
                                    <a:pt x="98" y="339"/>
                                  </a:lnTo>
                                  <a:lnTo>
                                    <a:pt x="49" y="240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113200"/>
                              <a:ext cx="601920" cy="17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3302">
                                  <a:moveTo>
                                    <a:pt x="1125" y="3302"/>
                                  </a:moveTo>
                                  <a:lnTo>
                                    <a:pt x="1100" y="3236"/>
                                  </a:lnTo>
                                  <a:lnTo>
                                    <a:pt x="1076" y="3169"/>
                                  </a:lnTo>
                                  <a:lnTo>
                                    <a:pt x="1035" y="3054"/>
                                  </a:lnTo>
                                  <a:lnTo>
                                    <a:pt x="994" y="2954"/>
                                  </a:lnTo>
                                  <a:lnTo>
                                    <a:pt x="953" y="2855"/>
                                  </a:lnTo>
                                  <a:lnTo>
                                    <a:pt x="895" y="2756"/>
                                  </a:lnTo>
                                  <a:lnTo>
                                    <a:pt x="838" y="2656"/>
                                  </a:lnTo>
                                  <a:lnTo>
                                    <a:pt x="772" y="2557"/>
                                  </a:lnTo>
                                  <a:lnTo>
                                    <a:pt x="682" y="2450"/>
                                  </a:lnTo>
                                  <a:lnTo>
                                    <a:pt x="633" y="2383"/>
                                  </a:lnTo>
                                  <a:lnTo>
                                    <a:pt x="600" y="2317"/>
                                  </a:lnTo>
                                  <a:lnTo>
                                    <a:pt x="583" y="2251"/>
                                  </a:lnTo>
                                  <a:lnTo>
                                    <a:pt x="567" y="2168"/>
                                  </a:lnTo>
                                  <a:lnTo>
                                    <a:pt x="542" y="2044"/>
                                  </a:lnTo>
                                  <a:lnTo>
                                    <a:pt x="493" y="1936"/>
                                  </a:lnTo>
                                  <a:lnTo>
                                    <a:pt x="427" y="1845"/>
                                  </a:lnTo>
                                  <a:lnTo>
                                    <a:pt x="353" y="1746"/>
                                  </a:lnTo>
                                  <a:lnTo>
                                    <a:pt x="255" y="1639"/>
                                  </a:lnTo>
                                  <a:lnTo>
                                    <a:pt x="173" y="1548"/>
                                  </a:lnTo>
                                  <a:lnTo>
                                    <a:pt x="124" y="1457"/>
                                  </a:lnTo>
                                  <a:lnTo>
                                    <a:pt x="107" y="1332"/>
                                  </a:lnTo>
                                  <a:lnTo>
                                    <a:pt x="99" y="1250"/>
                                  </a:lnTo>
                                  <a:lnTo>
                                    <a:pt x="99" y="1159"/>
                                  </a:lnTo>
                                  <a:lnTo>
                                    <a:pt x="99" y="1084"/>
                                  </a:lnTo>
                                  <a:lnTo>
                                    <a:pt x="107" y="1010"/>
                                  </a:lnTo>
                                  <a:lnTo>
                                    <a:pt x="107" y="935"/>
                                  </a:lnTo>
                                  <a:lnTo>
                                    <a:pt x="107" y="861"/>
                                  </a:lnTo>
                                  <a:lnTo>
                                    <a:pt x="107" y="786"/>
                                  </a:lnTo>
                                  <a:lnTo>
                                    <a:pt x="107" y="720"/>
                                  </a:lnTo>
                                  <a:lnTo>
                                    <a:pt x="99" y="654"/>
                                  </a:lnTo>
                                  <a:lnTo>
                                    <a:pt x="99" y="579"/>
                                  </a:lnTo>
                                  <a:lnTo>
                                    <a:pt x="91" y="505"/>
                                  </a:lnTo>
                                  <a:lnTo>
                                    <a:pt x="83" y="430"/>
                                  </a:lnTo>
                                  <a:lnTo>
                                    <a:pt x="74" y="356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0"/>
                              <a:ext cx="324360" cy="21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055">
                                  <a:moveTo>
                                    <a:pt x="607" y="4055"/>
                                  </a:moveTo>
                                  <a:lnTo>
                                    <a:pt x="582" y="3947"/>
                                  </a:lnTo>
                                  <a:lnTo>
                                    <a:pt x="574" y="3848"/>
                                  </a:lnTo>
                                  <a:lnTo>
                                    <a:pt x="582" y="3748"/>
                                  </a:lnTo>
                                  <a:lnTo>
                                    <a:pt x="591" y="3633"/>
                                  </a:lnTo>
                                  <a:lnTo>
                                    <a:pt x="591" y="3517"/>
                                  </a:lnTo>
                                  <a:lnTo>
                                    <a:pt x="574" y="3417"/>
                                  </a:lnTo>
                                  <a:lnTo>
                                    <a:pt x="550" y="3326"/>
                                  </a:lnTo>
                                  <a:lnTo>
                                    <a:pt x="525" y="3219"/>
                                  </a:lnTo>
                                  <a:lnTo>
                                    <a:pt x="509" y="3103"/>
                                  </a:lnTo>
                                  <a:lnTo>
                                    <a:pt x="509" y="3004"/>
                                  </a:lnTo>
                                  <a:lnTo>
                                    <a:pt x="533" y="2896"/>
                                  </a:lnTo>
                                  <a:lnTo>
                                    <a:pt x="558" y="2772"/>
                                  </a:lnTo>
                                  <a:lnTo>
                                    <a:pt x="574" y="2689"/>
                                  </a:lnTo>
                                  <a:lnTo>
                                    <a:pt x="574" y="2615"/>
                                  </a:lnTo>
                                  <a:lnTo>
                                    <a:pt x="574" y="2540"/>
                                  </a:lnTo>
                                  <a:lnTo>
                                    <a:pt x="566" y="2474"/>
                                  </a:lnTo>
                                  <a:lnTo>
                                    <a:pt x="541" y="2408"/>
                                  </a:lnTo>
                                  <a:lnTo>
                                    <a:pt x="525" y="2342"/>
                                  </a:lnTo>
                                  <a:lnTo>
                                    <a:pt x="500" y="2267"/>
                                  </a:lnTo>
                                  <a:lnTo>
                                    <a:pt x="476" y="2193"/>
                                  </a:lnTo>
                                  <a:lnTo>
                                    <a:pt x="443" y="2102"/>
                                  </a:lnTo>
                                  <a:lnTo>
                                    <a:pt x="418" y="2019"/>
                                  </a:lnTo>
                                  <a:lnTo>
                                    <a:pt x="385" y="1944"/>
                                  </a:lnTo>
                                  <a:lnTo>
                                    <a:pt x="361" y="1870"/>
                                  </a:lnTo>
                                  <a:lnTo>
                                    <a:pt x="344" y="1796"/>
                                  </a:lnTo>
                                  <a:lnTo>
                                    <a:pt x="328" y="1721"/>
                                  </a:lnTo>
                                  <a:lnTo>
                                    <a:pt x="328" y="1638"/>
                                  </a:lnTo>
                                  <a:lnTo>
                                    <a:pt x="336" y="1547"/>
                                  </a:lnTo>
                                  <a:lnTo>
                                    <a:pt x="344" y="1473"/>
                                  </a:lnTo>
                                  <a:lnTo>
                                    <a:pt x="344" y="1407"/>
                                  </a:lnTo>
                                  <a:lnTo>
                                    <a:pt x="328" y="1282"/>
                                  </a:lnTo>
                                  <a:lnTo>
                                    <a:pt x="295" y="1167"/>
                                  </a:lnTo>
                                  <a:lnTo>
                                    <a:pt x="271" y="1100"/>
                                  </a:lnTo>
                                  <a:lnTo>
                                    <a:pt x="238" y="1034"/>
                                  </a:lnTo>
                                  <a:lnTo>
                                    <a:pt x="221" y="960"/>
                                  </a:lnTo>
                                  <a:lnTo>
                                    <a:pt x="230" y="894"/>
                                  </a:lnTo>
                                  <a:lnTo>
                                    <a:pt x="254" y="811"/>
                                  </a:lnTo>
                                  <a:lnTo>
                                    <a:pt x="287" y="720"/>
                                  </a:lnTo>
                                  <a:lnTo>
                                    <a:pt x="295" y="629"/>
                                  </a:lnTo>
                                  <a:lnTo>
                                    <a:pt x="254" y="546"/>
                                  </a:lnTo>
                                  <a:lnTo>
                                    <a:pt x="205" y="488"/>
                                  </a:lnTo>
                                  <a:lnTo>
                                    <a:pt x="156" y="422"/>
                                  </a:lnTo>
                                  <a:lnTo>
                                    <a:pt x="90" y="314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784080"/>
                              <a:ext cx="124848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2" h="1439">
                                  <a:moveTo>
                                    <a:pt x="0" y="1439"/>
                                  </a:moveTo>
                                  <a:lnTo>
                                    <a:pt x="82" y="1439"/>
                                  </a:lnTo>
                                  <a:lnTo>
                                    <a:pt x="156" y="1439"/>
                                  </a:lnTo>
                                  <a:lnTo>
                                    <a:pt x="205" y="1415"/>
                                  </a:lnTo>
                                  <a:lnTo>
                                    <a:pt x="222" y="1373"/>
                                  </a:lnTo>
                                  <a:lnTo>
                                    <a:pt x="238" y="1324"/>
                                  </a:lnTo>
                                  <a:lnTo>
                                    <a:pt x="255" y="1282"/>
                                  </a:lnTo>
                                  <a:lnTo>
                                    <a:pt x="279" y="1241"/>
                                  </a:lnTo>
                                  <a:lnTo>
                                    <a:pt x="312" y="1199"/>
                                  </a:lnTo>
                                  <a:lnTo>
                                    <a:pt x="370" y="1133"/>
                                  </a:lnTo>
                                  <a:lnTo>
                                    <a:pt x="419" y="1084"/>
                                  </a:lnTo>
                                  <a:lnTo>
                                    <a:pt x="460" y="1026"/>
                                  </a:lnTo>
                                  <a:lnTo>
                                    <a:pt x="493" y="951"/>
                                  </a:lnTo>
                                  <a:lnTo>
                                    <a:pt x="526" y="893"/>
                                  </a:lnTo>
                                  <a:lnTo>
                                    <a:pt x="575" y="868"/>
                                  </a:lnTo>
                                  <a:lnTo>
                                    <a:pt x="616" y="844"/>
                                  </a:lnTo>
                                  <a:lnTo>
                                    <a:pt x="657" y="827"/>
                                  </a:lnTo>
                                  <a:lnTo>
                                    <a:pt x="723" y="769"/>
                                  </a:lnTo>
                                  <a:lnTo>
                                    <a:pt x="788" y="736"/>
                                  </a:lnTo>
                                  <a:lnTo>
                                    <a:pt x="854" y="711"/>
                                  </a:lnTo>
                                  <a:lnTo>
                                    <a:pt x="928" y="695"/>
                                  </a:lnTo>
                                  <a:lnTo>
                                    <a:pt x="969" y="670"/>
                                  </a:lnTo>
                                  <a:lnTo>
                                    <a:pt x="1002" y="637"/>
                                  </a:lnTo>
                                  <a:lnTo>
                                    <a:pt x="1026" y="595"/>
                                  </a:lnTo>
                                  <a:lnTo>
                                    <a:pt x="1051" y="537"/>
                                  </a:lnTo>
                                  <a:lnTo>
                                    <a:pt x="1100" y="471"/>
                                  </a:lnTo>
                                  <a:lnTo>
                                    <a:pt x="1166" y="430"/>
                                  </a:lnTo>
                                  <a:lnTo>
                                    <a:pt x="1231" y="413"/>
                                  </a:lnTo>
                                  <a:lnTo>
                                    <a:pt x="1297" y="380"/>
                                  </a:lnTo>
                                  <a:lnTo>
                                    <a:pt x="1404" y="322"/>
                                  </a:lnTo>
                                  <a:lnTo>
                                    <a:pt x="1494" y="264"/>
                                  </a:lnTo>
                                  <a:lnTo>
                                    <a:pt x="1584" y="215"/>
                                  </a:lnTo>
                                  <a:lnTo>
                                    <a:pt x="1675" y="165"/>
                                  </a:lnTo>
                                  <a:lnTo>
                                    <a:pt x="1773" y="132"/>
                                  </a:lnTo>
                                  <a:lnTo>
                                    <a:pt x="1872" y="99"/>
                                  </a:lnTo>
                                  <a:lnTo>
                                    <a:pt x="1979" y="74"/>
                                  </a:lnTo>
                                  <a:lnTo>
                                    <a:pt x="2102" y="66"/>
                                  </a:lnTo>
                                  <a:lnTo>
                                    <a:pt x="2151" y="57"/>
                                  </a:lnTo>
                                  <a:lnTo>
                                    <a:pt x="2200" y="33"/>
                                  </a:lnTo>
                                  <a:lnTo>
                                    <a:pt x="2258" y="8"/>
                                  </a:lnTo>
                                  <a:lnTo>
                                    <a:pt x="233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823320"/>
                              <a:ext cx="124344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3" h="1440">
                                  <a:moveTo>
                                    <a:pt x="0" y="1432"/>
                                  </a:moveTo>
                                  <a:lnTo>
                                    <a:pt x="90" y="1440"/>
                                  </a:lnTo>
                                  <a:lnTo>
                                    <a:pt x="181" y="1432"/>
                                  </a:lnTo>
                                  <a:lnTo>
                                    <a:pt x="254" y="1399"/>
                                  </a:lnTo>
                                  <a:lnTo>
                                    <a:pt x="304" y="1307"/>
                                  </a:lnTo>
                                  <a:lnTo>
                                    <a:pt x="312" y="1274"/>
                                  </a:lnTo>
                                  <a:lnTo>
                                    <a:pt x="320" y="1241"/>
                                  </a:lnTo>
                                  <a:lnTo>
                                    <a:pt x="345" y="1208"/>
                                  </a:lnTo>
                                  <a:lnTo>
                                    <a:pt x="369" y="1175"/>
                                  </a:lnTo>
                                  <a:lnTo>
                                    <a:pt x="427" y="1109"/>
                                  </a:lnTo>
                                  <a:lnTo>
                                    <a:pt x="484" y="1051"/>
                                  </a:lnTo>
                                  <a:lnTo>
                                    <a:pt x="525" y="985"/>
                                  </a:lnTo>
                                  <a:lnTo>
                                    <a:pt x="566" y="894"/>
                                  </a:lnTo>
                                  <a:lnTo>
                                    <a:pt x="575" y="869"/>
                                  </a:lnTo>
                                  <a:lnTo>
                                    <a:pt x="607" y="852"/>
                                  </a:lnTo>
                                  <a:lnTo>
                                    <a:pt x="657" y="836"/>
                                  </a:lnTo>
                                  <a:lnTo>
                                    <a:pt x="714" y="803"/>
                                  </a:lnTo>
                                  <a:lnTo>
                                    <a:pt x="763" y="761"/>
                                  </a:lnTo>
                                  <a:lnTo>
                                    <a:pt x="821" y="728"/>
                                  </a:lnTo>
                                  <a:lnTo>
                                    <a:pt x="887" y="712"/>
                                  </a:lnTo>
                                  <a:lnTo>
                                    <a:pt x="960" y="687"/>
                                  </a:lnTo>
                                  <a:lnTo>
                                    <a:pt x="1026" y="654"/>
                                  </a:lnTo>
                                  <a:lnTo>
                                    <a:pt x="1067" y="604"/>
                                  </a:lnTo>
                                  <a:lnTo>
                                    <a:pt x="1100" y="554"/>
                                  </a:lnTo>
                                  <a:lnTo>
                                    <a:pt x="1125" y="488"/>
                                  </a:lnTo>
                                  <a:lnTo>
                                    <a:pt x="1149" y="447"/>
                                  </a:lnTo>
                                  <a:lnTo>
                                    <a:pt x="1198" y="422"/>
                                  </a:lnTo>
                                  <a:lnTo>
                                    <a:pt x="1264" y="405"/>
                                  </a:lnTo>
                                  <a:lnTo>
                                    <a:pt x="1338" y="372"/>
                                  </a:lnTo>
                                  <a:lnTo>
                                    <a:pt x="1445" y="306"/>
                                  </a:lnTo>
                                  <a:lnTo>
                                    <a:pt x="1543" y="248"/>
                                  </a:lnTo>
                                  <a:lnTo>
                                    <a:pt x="1625" y="199"/>
                                  </a:lnTo>
                                  <a:lnTo>
                                    <a:pt x="1716" y="157"/>
                                  </a:lnTo>
                                  <a:lnTo>
                                    <a:pt x="1806" y="124"/>
                                  </a:lnTo>
                                  <a:lnTo>
                                    <a:pt x="1896" y="91"/>
                                  </a:lnTo>
                                  <a:lnTo>
                                    <a:pt x="2003" y="74"/>
                                  </a:lnTo>
                                  <a:lnTo>
                                    <a:pt x="2118" y="58"/>
                                  </a:lnTo>
                                  <a:lnTo>
                                    <a:pt x="2184" y="41"/>
                                  </a:lnTo>
                                  <a:lnTo>
                                    <a:pt x="2241" y="17"/>
                                  </a:lnTo>
                                  <a:lnTo>
                                    <a:pt x="2282" y="0"/>
                                  </a:lnTo>
                                  <a:lnTo>
                                    <a:pt x="2323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3872160"/>
                              <a:ext cx="39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64">
                                  <a:moveTo>
                                    <a:pt x="0" y="0"/>
                                  </a:moveTo>
                                  <a:lnTo>
                                    <a:pt x="8" y="67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50" y="348"/>
                                  </a:lnTo>
                                  <a:lnTo>
                                    <a:pt x="74" y="46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3880800"/>
                              <a:ext cx="39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2">
                                  <a:moveTo>
                                    <a:pt x="0" y="0"/>
                                  </a:moveTo>
                                  <a:lnTo>
                                    <a:pt x="16" y="124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49" y="347"/>
                                  </a:lnTo>
                                  <a:lnTo>
                                    <a:pt x="57" y="405"/>
                                  </a:lnTo>
                                  <a:lnTo>
                                    <a:pt x="74" y="47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4173840"/>
                              <a:ext cx="45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58">
                                  <a:moveTo>
                                    <a:pt x="853" y="58"/>
                                  </a:moveTo>
                                  <a:lnTo>
                                    <a:pt x="779" y="58"/>
                                  </a:lnTo>
                                  <a:lnTo>
                                    <a:pt x="705" y="58"/>
                                  </a:lnTo>
                                  <a:lnTo>
                                    <a:pt x="640" y="41"/>
                                  </a:lnTo>
                                  <a:lnTo>
                                    <a:pt x="574" y="33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4133520"/>
                              <a:ext cx="45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66">
                                  <a:moveTo>
                                    <a:pt x="853" y="66"/>
                                  </a:moveTo>
                                  <a:lnTo>
                                    <a:pt x="779" y="66"/>
                                  </a:lnTo>
                                  <a:lnTo>
                                    <a:pt x="714" y="57"/>
                                  </a:lnTo>
                                  <a:lnTo>
                                    <a:pt x="591" y="41"/>
                                  </a:lnTo>
                                  <a:lnTo>
                                    <a:pt x="525" y="24"/>
                                  </a:lnTo>
                                  <a:lnTo>
                                    <a:pt x="459" y="16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3889800"/>
                              <a:ext cx="1188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489">
                                  <a:moveTo>
                                    <a:pt x="0" y="489"/>
                                  </a:moveTo>
                                  <a:lnTo>
                                    <a:pt x="33" y="414"/>
                                  </a:lnTo>
                                  <a:lnTo>
                                    <a:pt x="58" y="356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189" y="67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3907800"/>
                              <a:ext cx="118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479">
                                  <a:moveTo>
                                    <a:pt x="0" y="479"/>
                                  </a:moveTo>
                                  <a:lnTo>
                                    <a:pt x="33" y="405"/>
                                  </a:lnTo>
                                  <a:lnTo>
                                    <a:pt x="49" y="347"/>
                                  </a:lnTo>
                                  <a:lnTo>
                                    <a:pt x="99" y="231"/>
                                  </a:lnTo>
                                  <a:lnTo>
                                    <a:pt x="156" y="124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655200"/>
                              <a:ext cx="77328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1009">
                                  <a:moveTo>
                                    <a:pt x="0" y="1009"/>
                                  </a:moveTo>
                                  <a:lnTo>
                                    <a:pt x="8" y="910"/>
                                  </a:lnTo>
                                  <a:lnTo>
                                    <a:pt x="33" y="819"/>
                                  </a:lnTo>
                                  <a:lnTo>
                                    <a:pt x="74" y="736"/>
                                  </a:lnTo>
                                  <a:lnTo>
                                    <a:pt x="131" y="645"/>
                                  </a:lnTo>
                                  <a:lnTo>
                                    <a:pt x="164" y="579"/>
                                  </a:lnTo>
                                  <a:lnTo>
                                    <a:pt x="213" y="513"/>
                                  </a:lnTo>
                                  <a:lnTo>
                                    <a:pt x="271" y="455"/>
                                  </a:lnTo>
                                  <a:lnTo>
                                    <a:pt x="353" y="413"/>
                                  </a:lnTo>
                                  <a:lnTo>
                                    <a:pt x="386" y="397"/>
                                  </a:lnTo>
                                  <a:lnTo>
                                    <a:pt x="402" y="355"/>
                                  </a:lnTo>
                                  <a:lnTo>
                                    <a:pt x="419" y="297"/>
                                  </a:lnTo>
                                  <a:lnTo>
                                    <a:pt x="451" y="231"/>
                                  </a:lnTo>
                                  <a:lnTo>
                                    <a:pt x="492" y="173"/>
                                  </a:lnTo>
                                  <a:lnTo>
                                    <a:pt x="534" y="124"/>
                                  </a:lnTo>
                                  <a:lnTo>
                                    <a:pt x="575" y="82"/>
                                  </a:lnTo>
                                  <a:lnTo>
                                    <a:pt x="632" y="41"/>
                                  </a:lnTo>
                                  <a:lnTo>
                                    <a:pt x="673" y="24"/>
                                  </a:lnTo>
                                  <a:lnTo>
                                    <a:pt x="714" y="8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96" y="8"/>
                                  </a:lnTo>
                                  <a:lnTo>
                                    <a:pt x="911" y="16"/>
                                  </a:lnTo>
                                  <a:lnTo>
                                    <a:pt x="1010" y="8"/>
                                  </a:lnTo>
                                  <a:lnTo>
                                    <a:pt x="1116" y="8"/>
                                  </a:lnTo>
                                  <a:lnTo>
                                    <a:pt x="1240" y="24"/>
                                  </a:lnTo>
                                  <a:lnTo>
                                    <a:pt x="1281" y="41"/>
                                  </a:lnTo>
                                  <a:lnTo>
                                    <a:pt x="1313" y="49"/>
                                  </a:lnTo>
                                  <a:lnTo>
                                    <a:pt x="1346" y="57"/>
                                  </a:lnTo>
                                  <a:lnTo>
                                    <a:pt x="1379" y="57"/>
                                  </a:lnTo>
                                  <a:lnTo>
                                    <a:pt x="1445" y="99"/>
                                  </a:lnTo>
                                  <a:lnTo>
                                    <a:pt x="1437" y="173"/>
                                  </a:lnTo>
                                  <a:lnTo>
                                    <a:pt x="1412" y="248"/>
                                  </a:lnTo>
                                  <a:lnTo>
                                    <a:pt x="1404" y="29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695160"/>
                              <a:ext cx="7066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935">
                                  <a:moveTo>
                                    <a:pt x="0" y="935"/>
                                  </a:moveTo>
                                  <a:lnTo>
                                    <a:pt x="8" y="844"/>
                                  </a:lnTo>
                                  <a:lnTo>
                                    <a:pt x="32" y="770"/>
                                  </a:lnTo>
                                  <a:lnTo>
                                    <a:pt x="65" y="69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164" y="538"/>
                                  </a:lnTo>
                                  <a:lnTo>
                                    <a:pt x="197" y="480"/>
                                  </a:lnTo>
                                  <a:lnTo>
                                    <a:pt x="246" y="439"/>
                                  </a:lnTo>
                                  <a:lnTo>
                                    <a:pt x="303" y="406"/>
                                  </a:lnTo>
                                  <a:lnTo>
                                    <a:pt x="369" y="364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426" y="248"/>
                                  </a:lnTo>
                                  <a:lnTo>
                                    <a:pt x="451" y="190"/>
                                  </a:lnTo>
                                  <a:lnTo>
                                    <a:pt x="476" y="141"/>
                                  </a:lnTo>
                                  <a:lnTo>
                                    <a:pt x="509" y="99"/>
                                  </a:lnTo>
                                  <a:lnTo>
                                    <a:pt x="558" y="66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632" y="17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89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845" y="8"/>
                                  </a:lnTo>
                                  <a:lnTo>
                                    <a:pt x="944" y="8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157" y="17"/>
                                  </a:lnTo>
                                  <a:lnTo>
                                    <a:pt x="1190" y="33"/>
                                  </a:lnTo>
                                  <a:lnTo>
                                    <a:pt x="1231" y="41"/>
                                  </a:lnTo>
                                  <a:lnTo>
                                    <a:pt x="1272" y="50"/>
                                  </a:lnTo>
                                  <a:lnTo>
                                    <a:pt x="1321" y="50"/>
                                  </a:lnTo>
                                  <a:lnTo>
                                    <a:pt x="1313" y="33"/>
                                  </a:lnTo>
                                  <a:lnTo>
                                    <a:pt x="1305" y="74"/>
                                  </a:lnTo>
                                  <a:lnTo>
                                    <a:pt x="1280" y="149"/>
                                  </a:lnTo>
                                  <a:lnTo>
                                    <a:pt x="1264" y="2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581120"/>
                              <a:ext cx="3430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223">
                                  <a:moveTo>
                                    <a:pt x="0" y="0"/>
                                  </a:moveTo>
                                  <a:lnTo>
                                    <a:pt x="58" y="17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38" y="116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88" y="116"/>
                                  </a:lnTo>
                                  <a:lnTo>
                                    <a:pt x="329" y="116"/>
                                  </a:lnTo>
                                  <a:lnTo>
                                    <a:pt x="394" y="124"/>
                                  </a:lnTo>
                                  <a:lnTo>
                                    <a:pt x="460" y="124"/>
                                  </a:lnTo>
                                  <a:lnTo>
                                    <a:pt x="526" y="132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624" y="223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08" y="174"/>
                                  </a:lnTo>
                                  <a:lnTo>
                                    <a:pt x="616" y="18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616400"/>
                              <a:ext cx="334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82">
                                  <a:moveTo>
                                    <a:pt x="0" y="0"/>
                                  </a:moveTo>
                                  <a:lnTo>
                                    <a:pt x="65" y="17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312" y="116"/>
                                  </a:lnTo>
                                  <a:lnTo>
                                    <a:pt x="344" y="116"/>
                                  </a:lnTo>
                                  <a:lnTo>
                                    <a:pt x="418" y="124"/>
                                  </a:lnTo>
                                  <a:lnTo>
                                    <a:pt x="476" y="124"/>
                                  </a:lnTo>
                                  <a:lnTo>
                                    <a:pt x="533" y="133"/>
                                  </a:lnTo>
                                  <a:lnTo>
                                    <a:pt x="591" y="157"/>
                                  </a:lnTo>
                                  <a:lnTo>
                                    <a:pt x="591" y="116"/>
                                  </a:lnTo>
                                  <a:lnTo>
                                    <a:pt x="566" y="116"/>
                                  </a:lnTo>
                                  <a:lnTo>
                                    <a:pt x="599" y="174"/>
                                  </a:lnTo>
                                  <a:lnTo>
                                    <a:pt x="624" y="18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1789200"/>
                              <a:ext cx="36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571">
                                  <a:moveTo>
                                    <a:pt x="0" y="571"/>
                                  </a:moveTo>
                                  <a:lnTo>
                                    <a:pt x="82" y="530"/>
                                  </a:lnTo>
                                  <a:lnTo>
                                    <a:pt x="156" y="488"/>
                                  </a:lnTo>
                                  <a:lnTo>
                                    <a:pt x="230" y="447"/>
                                  </a:lnTo>
                                  <a:lnTo>
                                    <a:pt x="320" y="405"/>
                                  </a:lnTo>
                                  <a:lnTo>
                                    <a:pt x="369" y="372"/>
                                  </a:lnTo>
                                  <a:lnTo>
                                    <a:pt x="419" y="356"/>
                                  </a:lnTo>
                                  <a:lnTo>
                                    <a:pt x="451" y="323"/>
                                  </a:lnTo>
                                  <a:lnTo>
                                    <a:pt x="460" y="290"/>
                                  </a:lnTo>
                                  <a:lnTo>
                                    <a:pt x="492" y="207"/>
                                  </a:lnTo>
                                  <a:lnTo>
                                    <a:pt x="550" y="124"/>
                                  </a:lnTo>
                                  <a:lnTo>
                                    <a:pt x="616" y="50"/>
                                  </a:lnTo>
                                  <a:lnTo>
                                    <a:pt x="681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1820520"/>
                              <a:ext cx="3643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579">
                                  <a:moveTo>
                                    <a:pt x="0" y="579"/>
                                  </a:moveTo>
                                  <a:lnTo>
                                    <a:pt x="82" y="530"/>
                                  </a:lnTo>
                                  <a:lnTo>
                                    <a:pt x="156" y="488"/>
                                  </a:lnTo>
                                  <a:lnTo>
                                    <a:pt x="230" y="455"/>
                                  </a:lnTo>
                                  <a:lnTo>
                                    <a:pt x="320" y="405"/>
                                  </a:lnTo>
                                  <a:lnTo>
                                    <a:pt x="369" y="381"/>
                                  </a:lnTo>
                                  <a:lnTo>
                                    <a:pt x="427" y="356"/>
                                  </a:lnTo>
                                  <a:lnTo>
                                    <a:pt x="468" y="306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525" y="182"/>
                                  </a:lnTo>
                                  <a:lnTo>
                                    <a:pt x="566" y="107"/>
                                  </a:lnTo>
                                  <a:lnTo>
                                    <a:pt x="624" y="41"/>
                                  </a:lnTo>
                                  <a:lnTo>
                                    <a:pt x="681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4026960"/>
                              <a:ext cx="716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90">
                                  <a:moveTo>
                                    <a:pt x="0" y="190"/>
                                  </a:moveTo>
                                  <a:lnTo>
                                    <a:pt x="74" y="174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71" y="141"/>
                                  </a:lnTo>
                                  <a:lnTo>
                                    <a:pt x="329" y="132"/>
                                  </a:lnTo>
                                  <a:lnTo>
                                    <a:pt x="394" y="132"/>
                                  </a:lnTo>
                                  <a:lnTo>
                                    <a:pt x="468" y="124"/>
                                  </a:lnTo>
                                  <a:lnTo>
                                    <a:pt x="542" y="132"/>
                                  </a:lnTo>
                                  <a:lnTo>
                                    <a:pt x="632" y="124"/>
                                  </a:lnTo>
                                  <a:lnTo>
                                    <a:pt x="715" y="116"/>
                                  </a:lnTo>
                                  <a:lnTo>
                                    <a:pt x="788" y="99"/>
                                  </a:lnTo>
                                  <a:lnTo>
                                    <a:pt x="887" y="83"/>
                                  </a:lnTo>
                                  <a:lnTo>
                                    <a:pt x="1010" y="66"/>
                                  </a:lnTo>
                                  <a:lnTo>
                                    <a:pt x="1109" y="41"/>
                                  </a:lnTo>
                                  <a:lnTo>
                                    <a:pt x="1215" y="25"/>
                                  </a:lnTo>
                                  <a:lnTo>
                                    <a:pt x="1338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4062600"/>
                              <a:ext cx="716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90">
                                  <a:moveTo>
                                    <a:pt x="0" y="190"/>
                                  </a:moveTo>
                                  <a:lnTo>
                                    <a:pt x="74" y="174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262" y="141"/>
                                  </a:lnTo>
                                  <a:lnTo>
                                    <a:pt x="386" y="133"/>
                                  </a:lnTo>
                                  <a:lnTo>
                                    <a:pt x="451" y="133"/>
                                  </a:lnTo>
                                  <a:lnTo>
                                    <a:pt x="525" y="133"/>
                                  </a:lnTo>
                                  <a:lnTo>
                                    <a:pt x="624" y="133"/>
                                  </a:lnTo>
                                  <a:lnTo>
                                    <a:pt x="706" y="124"/>
                                  </a:lnTo>
                                  <a:lnTo>
                                    <a:pt x="788" y="99"/>
                                  </a:lnTo>
                                  <a:lnTo>
                                    <a:pt x="878" y="83"/>
                                  </a:lnTo>
                                  <a:lnTo>
                                    <a:pt x="1001" y="66"/>
                                  </a:lnTo>
                                  <a:lnTo>
                                    <a:pt x="1108" y="50"/>
                                  </a:lnTo>
                                  <a:lnTo>
                                    <a:pt x="1215" y="25"/>
                                  </a:lnTo>
                                  <a:lnTo>
                                    <a:pt x="1338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099880"/>
                              <a:ext cx="105480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1" h="1606">
                                  <a:moveTo>
                                    <a:pt x="0" y="1606"/>
                                  </a:moveTo>
                                  <a:lnTo>
                                    <a:pt x="115" y="1523"/>
                                  </a:lnTo>
                                  <a:lnTo>
                                    <a:pt x="214" y="1440"/>
                                  </a:lnTo>
                                  <a:lnTo>
                                    <a:pt x="312" y="1357"/>
                                  </a:lnTo>
                                  <a:lnTo>
                                    <a:pt x="419" y="1258"/>
                                  </a:lnTo>
                                  <a:lnTo>
                                    <a:pt x="468" y="1208"/>
                                  </a:lnTo>
                                  <a:lnTo>
                                    <a:pt x="518" y="1167"/>
                                  </a:lnTo>
                                  <a:lnTo>
                                    <a:pt x="567" y="1126"/>
                                  </a:lnTo>
                                  <a:lnTo>
                                    <a:pt x="641" y="1084"/>
                                  </a:lnTo>
                                  <a:lnTo>
                                    <a:pt x="739" y="1035"/>
                                  </a:lnTo>
                                  <a:lnTo>
                                    <a:pt x="830" y="993"/>
                                  </a:lnTo>
                                  <a:lnTo>
                                    <a:pt x="920" y="952"/>
                                  </a:lnTo>
                                  <a:lnTo>
                                    <a:pt x="1018" y="894"/>
                                  </a:lnTo>
                                  <a:lnTo>
                                    <a:pt x="1068" y="853"/>
                                  </a:lnTo>
                                  <a:lnTo>
                                    <a:pt x="1109" y="811"/>
                                  </a:lnTo>
                                  <a:lnTo>
                                    <a:pt x="1133" y="753"/>
                                  </a:lnTo>
                                  <a:lnTo>
                                    <a:pt x="1166" y="679"/>
                                  </a:lnTo>
                                  <a:lnTo>
                                    <a:pt x="1183" y="621"/>
                                  </a:lnTo>
                                  <a:lnTo>
                                    <a:pt x="1215" y="563"/>
                                  </a:lnTo>
                                  <a:lnTo>
                                    <a:pt x="1256" y="513"/>
                                  </a:lnTo>
                                  <a:lnTo>
                                    <a:pt x="1322" y="480"/>
                                  </a:lnTo>
                                  <a:lnTo>
                                    <a:pt x="1437" y="455"/>
                                  </a:lnTo>
                                  <a:lnTo>
                                    <a:pt x="1527" y="422"/>
                                  </a:lnTo>
                                  <a:lnTo>
                                    <a:pt x="1609" y="381"/>
                                  </a:lnTo>
                                  <a:lnTo>
                                    <a:pt x="1692" y="306"/>
                                  </a:lnTo>
                                  <a:lnTo>
                                    <a:pt x="1765" y="215"/>
                                  </a:lnTo>
                                  <a:lnTo>
                                    <a:pt x="1831" y="141"/>
                                  </a:lnTo>
                                  <a:lnTo>
                                    <a:pt x="1897" y="66"/>
                                  </a:lnTo>
                                  <a:lnTo>
                                    <a:pt x="1971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126520"/>
                              <a:ext cx="105840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614">
                                  <a:moveTo>
                                    <a:pt x="0" y="1614"/>
                                  </a:moveTo>
                                  <a:lnTo>
                                    <a:pt x="114" y="1523"/>
                                  </a:lnTo>
                                  <a:lnTo>
                                    <a:pt x="213" y="1448"/>
                                  </a:lnTo>
                                  <a:lnTo>
                                    <a:pt x="311" y="1365"/>
                                  </a:lnTo>
                                  <a:lnTo>
                                    <a:pt x="426" y="1258"/>
                                  </a:lnTo>
                                  <a:lnTo>
                                    <a:pt x="476" y="1208"/>
                                  </a:lnTo>
                                  <a:lnTo>
                                    <a:pt x="525" y="1167"/>
                                  </a:lnTo>
                                  <a:lnTo>
                                    <a:pt x="566" y="1134"/>
                                  </a:lnTo>
                                  <a:lnTo>
                                    <a:pt x="632" y="1092"/>
                                  </a:lnTo>
                                  <a:lnTo>
                                    <a:pt x="730" y="1043"/>
                                  </a:lnTo>
                                  <a:lnTo>
                                    <a:pt x="820" y="1001"/>
                                  </a:lnTo>
                                  <a:lnTo>
                                    <a:pt x="911" y="960"/>
                                  </a:lnTo>
                                  <a:lnTo>
                                    <a:pt x="1009" y="910"/>
                                  </a:lnTo>
                                  <a:lnTo>
                                    <a:pt x="1075" y="852"/>
                                  </a:lnTo>
                                  <a:lnTo>
                                    <a:pt x="1124" y="794"/>
                                  </a:lnTo>
                                  <a:lnTo>
                                    <a:pt x="1157" y="728"/>
                                  </a:lnTo>
                                  <a:lnTo>
                                    <a:pt x="1190" y="654"/>
                                  </a:lnTo>
                                  <a:lnTo>
                                    <a:pt x="1206" y="596"/>
                                  </a:lnTo>
                                  <a:lnTo>
                                    <a:pt x="1231" y="546"/>
                                  </a:lnTo>
                                  <a:lnTo>
                                    <a:pt x="1256" y="513"/>
                                  </a:lnTo>
                                  <a:lnTo>
                                    <a:pt x="1297" y="496"/>
                                  </a:lnTo>
                                  <a:lnTo>
                                    <a:pt x="1411" y="472"/>
                                  </a:lnTo>
                                  <a:lnTo>
                                    <a:pt x="1510" y="438"/>
                                  </a:lnTo>
                                  <a:lnTo>
                                    <a:pt x="1609" y="389"/>
                                  </a:lnTo>
                                  <a:lnTo>
                                    <a:pt x="1699" y="306"/>
                                  </a:lnTo>
                                  <a:lnTo>
                                    <a:pt x="1781" y="215"/>
                                  </a:lnTo>
                                  <a:lnTo>
                                    <a:pt x="1838" y="141"/>
                                  </a:lnTo>
                                  <a:lnTo>
                                    <a:pt x="1904" y="66"/>
                                  </a:lnTo>
                                  <a:lnTo>
                                    <a:pt x="1978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88640"/>
                              <a:ext cx="4654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04">
                                  <a:moveTo>
                                    <a:pt x="0" y="0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71" y="33"/>
                                  </a:lnTo>
                                  <a:lnTo>
                                    <a:pt x="328" y="50"/>
                                  </a:lnTo>
                                  <a:lnTo>
                                    <a:pt x="394" y="75"/>
                                  </a:lnTo>
                                  <a:lnTo>
                                    <a:pt x="509" y="166"/>
                                  </a:lnTo>
                                  <a:lnTo>
                                    <a:pt x="624" y="257"/>
                                  </a:lnTo>
                                  <a:lnTo>
                                    <a:pt x="739" y="348"/>
                                  </a:lnTo>
                                  <a:lnTo>
                                    <a:pt x="829" y="455"/>
                                  </a:lnTo>
                                  <a:lnTo>
                                    <a:pt x="862" y="522"/>
                                  </a:lnTo>
                                  <a:lnTo>
                                    <a:pt x="870" y="604"/>
                                  </a:lnTo>
                                  <a:lnTo>
                                    <a:pt x="870" y="629"/>
                                  </a:lnTo>
                                  <a:lnTo>
                                    <a:pt x="862" y="654"/>
                                  </a:lnTo>
                                  <a:lnTo>
                                    <a:pt x="870" y="679"/>
                                  </a:lnTo>
                                  <a:lnTo>
                                    <a:pt x="870" y="70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23920"/>
                              <a:ext cx="4298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638">
                                  <a:moveTo>
                                    <a:pt x="0" y="0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369" y="75"/>
                                  </a:lnTo>
                                  <a:lnTo>
                                    <a:pt x="467" y="149"/>
                                  </a:lnTo>
                                  <a:lnTo>
                                    <a:pt x="591" y="249"/>
                                  </a:lnTo>
                                  <a:lnTo>
                                    <a:pt x="706" y="331"/>
                                  </a:lnTo>
                                  <a:lnTo>
                                    <a:pt x="779" y="422"/>
                                  </a:lnTo>
                                  <a:lnTo>
                                    <a:pt x="804" y="530"/>
                                  </a:lnTo>
                                  <a:lnTo>
                                    <a:pt x="804" y="563"/>
                                  </a:lnTo>
                                  <a:lnTo>
                                    <a:pt x="804" y="588"/>
                                  </a:lnTo>
                                  <a:lnTo>
                                    <a:pt x="804" y="613"/>
                                  </a:lnTo>
                                  <a:lnTo>
                                    <a:pt x="804" y="63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818080"/>
                              <a:ext cx="184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98">
                                  <a:moveTo>
                                    <a:pt x="0" y="0"/>
                                  </a:moveTo>
                                  <a:lnTo>
                                    <a:pt x="91" y="8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345" y="29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857320"/>
                              <a:ext cx="192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98">
                                  <a:moveTo>
                                    <a:pt x="0" y="0"/>
                                  </a:moveTo>
                                  <a:lnTo>
                                    <a:pt x="90" y="83"/>
                                  </a:lnTo>
                                  <a:lnTo>
                                    <a:pt x="172" y="158"/>
                                  </a:lnTo>
                                  <a:lnTo>
                                    <a:pt x="254" y="224"/>
                                  </a:lnTo>
                                  <a:lnTo>
                                    <a:pt x="361" y="29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096720"/>
                              <a:ext cx="527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19">
                                  <a:moveTo>
                                    <a:pt x="0" y="0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238" y="232"/>
                                  </a:lnTo>
                                  <a:lnTo>
                                    <a:pt x="279" y="265"/>
                                  </a:lnTo>
                                  <a:lnTo>
                                    <a:pt x="304" y="298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94" y="339"/>
                                  </a:lnTo>
                                  <a:lnTo>
                                    <a:pt x="452" y="356"/>
                                  </a:lnTo>
                                  <a:lnTo>
                                    <a:pt x="517" y="389"/>
                                  </a:lnTo>
                                  <a:lnTo>
                                    <a:pt x="575" y="439"/>
                                  </a:lnTo>
                                  <a:lnTo>
                                    <a:pt x="608" y="488"/>
                                  </a:lnTo>
                                  <a:lnTo>
                                    <a:pt x="632" y="522"/>
                                  </a:lnTo>
                                  <a:lnTo>
                                    <a:pt x="657" y="546"/>
                                  </a:lnTo>
                                  <a:lnTo>
                                    <a:pt x="690" y="571"/>
                                  </a:lnTo>
                                  <a:lnTo>
                                    <a:pt x="756" y="613"/>
                                  </a:lnTo>
                                  <a:lnTo>
                                    <a:pt x="821" y="654"/>
                                  </a:lnTo>
                                  <a:lnTo>
                                    <a:pt x="887" y="704"/>
                                  </a:lnTo>
                                  <a:lnTo>
                                    <a:pt x="944" y="770"/>
                                  </a:lnTo>
                                  <a:lnTo>
                                    <a:pt x="985" y="81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508920"/>
                              <a:ext cx="51444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778">
                                  <a:moveTo>
                                    <a:pt x="0" y="0"/>
                                  </a:moveTo>
                                  <a:lnTo>
                                    <a:pt x="41" y="4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362" y="289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35" y="389"/>
                                  </a:lnTo>
                                  <a:lnTo>
                                    <a:pt x="460" y="414"/>
                                  </a:lnTo>
                                  <a:lnTo>
                                    <a:pt x="493" y="438"/>
                                  </a:lnTo>
                                  <a:lnTo>
                                    <a:pt x="517" y="447"/>
                                  </a:lnTo>
                                  <a:lnTo>
                                    <a:pt x="550" y="463"/>
                                  </a:lnTo>
                                  <a:lnTo>
                                    <a:pt x="600" y="488"/>
                                  </a:lnTo>
                                  <a:lnTo>
                                    <a:pt x="665" y="529"/>
                                  </a:lnTo>
                                  <a:lnTo>
                                    <a:pt x="714" y="571"/>
                                  </a:lnTo>
                                  <a:lnTo>
                                    <a:pt x="772" y="612"/>
                                  </a:lnTo>
                                  <a:lnTo>
                                    <a:pt x="838" y="662"/>
                                  </a:lnTo>
                                  <a:lnTo>
                                    <a:pt x="870" y="695"/>
                                  </a:lnTo>
                                  <a:lnTo>
                                    <a:pt x="895" y="720"/>
                                  </a:lnTo>
                                  <a:lnTo>
                                    <a:pt x="928" y="745"/>
                                  </a:lnTo>
                                  <a:lnTo>
                                    <a:pt x="961" y="77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132360"/>
                              <a:ext cx="51876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803">
                                  <a:moveTo>
                                    <a:pt x="0" y="0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79" y="273"/>
                                  </a:lnTo>
                                  <a:lnTo>
                                    <a:pt x="321" y="307"/>
                                  </a:lnTo>
                                  <a:lnTo>
                                    <a:pt x="370" y="340"/>
                                  </a:lnTo>
                                  <a:lnTo>
                                    <a:pt x="444" y="373"/>
                                  </a:lnTo>
                                  <a:lnTo>
                                    <a:pt x="493" y="389"/>
                                  </a:lnTo>
                                  <a:lnTo>
                                    <a:pt x="534" y="406"/>
                                  </a:lnTo>
                                  <a:lnTo>
                                    <a:pt x="575" y="439"/>
                                  </a:lnTo>
                                  <a:lnTo>
                                    <a:pt x="600" y="472"/>
                                  </a:lnTo>
                                  <a:lnTo>
                                    <a:pt x="624" y="513"/>
                                  </a:lnTo>
                                  <a:lnTo>
                                    <a:pt x="665" y="555"/>
                                  </a:lnTo>
                                  <a:lnTo>
                                    <a:pt x="706" y="588"/>
                                  </a:lnTo>
                                  <a:lnTo>
                                    <a:pt x="780" y="629"/>
                                  </a:lnTo>
                                  <a:lnTo>
                                    <a:pt x="838" y="671"/>
                                  </a:lnTo>
                                  <a:lnTo>
                                    <a:pt x="895" y="712"/>
                                  </a:lnTo>
                                  <a:lnTo>
                                    <a:pt x="944" y="762"/>
                                  </a:lnTo>
                                  <a:lnTo>
                                    <a:pt x="969" y="80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539880"/>
                              <a:ext cx="51876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786">
                                  <a:moveTo>
                                    <a:pt x="0" y="0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132" y="182"/>
                                  </a:lnTo>
                                  <a:lnTo>
                                    <a:pt x="206" y="223"/>
                                  </a:lnTo>
                                  <a:lnTo>
                                    <a:pt x="271" y="248"/>
                                  </a:lnTo>
                                  <a:lnTo>
                                    <a:pt x="321" y="273"/>
                                  </a:lnTo>
                                  <a:lnTo>
                                    <a:pt x="362" y="306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36" y="397"/>
                                  </a:lnTo>
                                  <a:lnTo>
                                    <a:pt x="477" y="430"/>
                                  </a:lnTo>
                                  <a:lnTo>
                                    <a:pt x="509" y="463"/>
                                  </a:lnTo>
                                  <a:lnTo>
                                    <a:pt x="550" y="480"/>
                                  </a:lnTo>
                                  <a:lnTo>
                                    <a:pt x="583" y="496"/>
                                  </a:lnTo>
                                  <a:lnTo>
                                    <a:pt x="616" y="513"/>
                                  </a:lnTo>
                                  <a:lnTo>
                                    <a:pt x="682" y="554"/>
                                  </a:lnTo>
                                  <a:lnTo>
                                    <a:pt x="731" y="595"/>
                                  </a:lnTo>
                                  <a:lnTo>
                                    <a:pt x="788" y="637"/>
                                  </a:lnTo>
                                  <a:lnTo>
                                    <a:pt x="846" y="687"/>
                                  </a:lnTo>
                                  <a:lnTo>
                                    <a:pt x="879" y="711"/>
                                  </a:lnTo>
                                  <a:lnTo>
                                    <a:pt x="912" y="736"/>
                                  </a:lnTo>
                                  <a:lnTo>
                                    <a:pt x="936" y="761"/>
                                  </a:lnTo>
                                  <a:lnTo>
                                    <a:pt x="969" y="78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480" y="3929760"/>
                              <a:ext cx="3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3974400"/>
                              <a:ext cx="4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096720"/>
                              <a:ext cx="527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19">
                                  <a:moveTo>
                                    <a:pt x="0" y="0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238" y="232"/>
                                  </a:lnTo>
                                  <a:lnTo>
                                    <a:pt x="279" y="265"/>
                                  </a:lnTo>
                                  <a:lnTo>
                                    <a:pt x="304" y="298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94" y="339"/>
                                  </a:lnTo>
                                  <a:lnTo>
                                    <a:pt x="452" y="356"/>
                                  </a:lnTo>
                                  <a:lnTo>
                                    <a:pt x="517" y="389"/>
                                  </a:lnTo>
                                  <a:lnTo>
                                    <a:pt x="575" y="439"/>
                                  </a:lnTo>
                                  <a:lnTo>
                                    <a:pt x="608" y="488"/>
                                  </a:lnTo>
                                  <a:lnTo>
                                    <a:pt x="632" y="522"/>
                                  </a:lnTo>
                                  <a:lnTo>
                                    <a:pt x="657" y="546"/>
                                  </a:lnTo>
                                  <a:lnTo>
                                    <a:pt x="690" y="571"/>
                                  </a:lnTo>
                                  <a:lnTo>
                                    <a:pt x="756" y="613"/>
                                  </a:lnTo>
                                  <a:lnTo>
                                    <a:pt x="821" y="654"/>
                                  </a:lnTo>
                                  <a:lnTo>
                                    <a:pt x="887" y="704"/>
                                  </a:lnTo>
                                  <a:lnTo>
                                    <a:pt x="944" y="770"/>
                                  </a:lnTo>
                                  <a:lnTo>
                                    <a:pt x="985" y="81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508920"/>
                              <a:ext cx="51444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778">
                                  <a:moveTo>
                                    <a:pt x="0" y="0"/>
                                  </a:moveTo>
                                  <a:lnTo>
                                    <a:pt x="41" y="4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362" y="289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35" y="389"/>
                                  </a:lnTo>
                                  <a:lnTo>
                                    <a:pt x="460" y="414"/>
                                  </a:lnTo>
                                  <a:lnTo>
                                    <a:pt x="493" y="438"/>
                                  </a:lnTo>
                                  <a:lnTo>
                                    <a:pt x="517" y="447"/>
                                  </a:lnTo>
                                  <a:lnTo>
                                    <a:pt x="550" y="463"/>
                                  </a:lnTo>
                                  <a:lnTo>
                                    <a:pt x="600" y="488"/>
                                  </a:lnTo>
                                  <a:lnTo>
                                    <a:pt x="665" y="529"/>
                                  </a:lnTo>
                                  <a:lnTo>
                                    <a:pt x="714" y="571"/>
                                  </a:lnTo>
                                  <a:lnTo>
                                    <a:pt x="772" y="612"/>
                                  </a:lnTo>
                                  <a:lnTo>
                                    <a:pt x="838" y="662"/>
                                  </a:lnTo>
                                  <a:lnTo>
                                    <a:pt x="870" y="695"/>
                                  </a:lnTo>
                                  <a:lnTo>
                                    <a:pt x="895" y="720"/>
                                  </a:lnTo>
                                  <a:lnTo>
                                    <a:pt x="928" y="745"/>
                                  </a:lnTo>
                                  <a:lnTo>
                                    <a:pt x="961" y="77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132360"/>
                              <a:ext cx="51876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803">
                                  <a:moveTo>
                                    <a:pt x="0" y="0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79" y="273"/>
                                  </a:lnTo>
                                  <a:lnTo>
                                    <a:pt x="321" y="307"/>
                                  </a:lnTo>
                                  <a:lnTo>
                                    <a:pt x="370" y="340"/>
                                  </a:lnTo>
                                  <a:lnTo>
                                    <a:pt x="444" y="373"/>
                                  </a:lnTo>
                                  <a:lnTo>
                                    <a:pt x="493" y="389"/>
                                  </a:lnTo>
                                  <a:lnTo>
                                    <a:pt x="534" y="406"/>
                                  </a:lnTo>
                                  <a:lnTo>
                                    <a:pt x="575" y="439"/>
                                  </a:lnTo>
                                  <a:lnTo>
                                    <a:pt x="600" y="472"/>
                                  </a:lnTo>
                                  <a:lnTo>
                                    <a:pt x="624" y="513"/>
                                  </a:lnTo>
                                  <a:lnTo>
                                    <a:pt x="665" y="555"/>
                                  </a:lnTo>
                                  <a:lnTo>
                                    <a:pt x="706" y="588"/>
                                  </a:lnTo>
                                  <a:lnTo>
                                    <a:pt x="780" y="629"/>
                                  </a:lnTo>
                                  <a:lnTo>
                                    <a:pt x="838" y="671"/>
                                  </a:lnTo>
                                  <a:lnTo>
                                    <a:pt x="895" y="712"/>
                                  </a:lnTo>
                                  <a:lnTo>
                                    <a:pt x="944" y="762"/>
                                  </a:lnTo>
                                  <a:lnTo>
                                    <a:pt x="969" y="80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539880"/>
                              <a:ext cx="51876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786">
                                  <a:moveTo>
                                    <a:pt x="0" y="0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132" y="182"/>
                                  </a:lnTo>
                                  <a:lnTo>
                                    <a:pt x="206" y="223"/>
                                  </a:lnTo>
                                  <a:lnTo>
                                    <a:pt x="271" y="248"/>
                                  </a:lnTo>
                                  <a:lnTo>
                                    <a:pt x="321" y="273"/>
                                  </a:lnTo>
                                  <a:lnTo>
                                    <a:pt x="362" y="306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36" y="397"/>
                                  </a:lnTo>
                                  <a:lnTo>
                                    <a:pt x="477" y="430"/>
                                  </a:lnTo>
                                  <a:lnTo>
                                    <a:pt x="509" y="463"/>
                                  </a:lnTo>
                                  <a:lnTo>
                                    <a:pt x="550" y="480"/>
                                  </a:lnTo>
                                  <a:lnTo>
                                    <a:pt x="583" y="496"/>
                                  </a:lnTo>
                                  <a:lnTo>
                                    <a:pt x="616" y="513"/>
                                  </a:lnTo>
                                  <a:lnTo>
                                    <a:pt x="682" y="554"/>
                                  </a:lnTo>
                                  <a:lnTo>
                                    <a:pt x="731" y="595"/>
                                  </a:lnTo>
                                  <a:lnTo>
                                    <a:pt x="788" y="637"/>
                                  </a:lnTo>
                                  <a:lnTo>
                                    <a:pt x="846" y="687"/>
                                  </a:lnTo>
                                  <a:lnTo>
                                    <a:pt x="879" y="711"/>
                                  </a:lnTo>
                                  <a:lnTo>
                                    <a:pt x="912" y="736"/>
                                  </a:lnTo>
                                  <a:lnTo>
                                    <a:pt x="936" y="761"/>
                                  </a:lnTo>
                                  <a:lnTo>
                                    <a:pt x="969" y="78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096720"/>
                              <a:ext cx="527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19">
                                  <a:moveTo>
                                    <a:pt x="0" y="0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238" y="232"/>
                                  </a:lnTo>
                                  <a:lnTo>
                                    <a:pt x="279" y="265"/>
                                  </a:lnTo>
                                  <a:lnTo>
                                    <a:pt x="304" y="298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94" y="339"/>
                                  </a:lnTo>
                                  <a:lnTo>
                                    <a:pt x="452" y="356"/>
                                  </a:lnTo>
                                  <a:lnTo>
                                    <a:pt x="517" y="389"/>
                                  </a:lnTo>
                                  <a:lnTo>
                                    <a:pt x="575" y="439"/>
                                  </a:lnTo>
                                  <a:lnTo>
                                    <a:pt x="608" y="488"/>
                                  </a:lnTo>
                                  <a:lnTo>
                                    <a:pt x="632" y="522"/>
                                  </a:lnTo>
                                  <a:lnTo>
                                    <a:pt x="657" y="546"/>
                                  </a:lnTo>
                                  <a:lnTo>
                                    <a:pt x="690" y="571"/>
                                  </a:lnTo>
                                  <a:lnTo>
                                    <a:pt x="756" y="613"/>
                                  </a:lnTo>
                                  <a:lnTo>
                                    <a:pt x="821" y="654"/>
                                  </a:lnTo>
                                  <a:lnTo>
                                    <a:pt x="887" y="704"/>
                                  </a:lnTo>
                                  <a:lnTo>
                                    <a:pt x="944" y="770"/>
                                  </a:lnTo>
                                  <a:lnTo>
                                    <a:pt x="985" y="81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508920"/>
                              <a:ext cx="51444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778">
                                  <a:moveTo>
                                    <a:pt x="0" y="0"/>
                                  </a:moveTo>
                                  <a:lnTo>
                                    <a:pt x="41" y="4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362" y="289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35" y="389"/>
                                  </a:lnTo>
                                  <a:lnTo>
                                    <a:pt x="460" y="414"/>
                                  </a:lnTo>
                                  <a:lnTo>
                                    <a:pt x="493" y="438"/>
                                  </a:lnTo>
                                  <a:lnTo>
                                    <a:pt x="517" y="447"/>
                                  </a:lnTo>
                                  <a:lnTo>
                                    <a:pt x="550" y="463"/>
                                  </a:lnTo>
                                  <a:lnTo>
                                    <a:pt x="600" y="488"/>
                                  </a:lnTo>
                                  <a:lnTo>
                                    <a:pt x="665" y="529"/>
                                  </a:lnTo>
                                  <a:lnTo>
                                    <a:pt x="714" y="571"/>
                                  </a:lnTo>
                                  <a:lnTo>
                                    <a:pt x="772" y="612"/>
                                  </a:lnTo>
                                  <a:lnTo>
                                    <a:pt x="838" y="662"/>
                                  </a:lnTo>
                                  <a:lnTo>
                                    <a:pt x="870" y="695"/>
                                  </a:lnTo>
                                  <a:lnTo>
                                    <a:pt x="895" y="720"/>
                                  </a:lnTo>
                                  <a:lnTo>
                                    <a:pt x="928" y="745"/>
                                  </a:lnTo>
                                  <a:lnTo>
                                    <a:pt x="961" y="77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132360"/>
                              <a:ext cx="51876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803">
                                  <a:moveTo>
                                    <a:pt x="0" y="0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79" y="273"/>
                                  </a:lnTo>
                                  <a:lnTo>
                                    <a:pt x="321" y="307"/>
                                  </a:lnTo>
                                  <a:lnTo>
                                    <a:pt x="370" y="340"/>
                                  </a:lnTo>
                                  <a:lnTo>
                                    <a:pt x="444" y="373"/>
                                  </a:lnTo>
                                  <a:lnTo>
                                    <a:pt x="493" y="389"/>
                                  </a:lnTo>
                                  <a:lnTo>
                                    <a:pt x="534" y="406"/>
                                  </a:lnTo>
                                  <a:lnTo>
                                    <a:pt x="575" y="439"/>
                                  </a:lnTo>
                                  <a:lnTo>
                                    <a:pt x="600" y="472"/>
                                  </a:lnTo>
                                  <a:lnTo>
                                    <a:pt x="624" y="513"/>
                                  </a:lnTo>
                                  <a:lnTo>
                                    <a:pt x="665" y="555"/>
                                  </a:lnTo>
                                  <a:lnTo>
                                    <a:pt x="706" y="588"/>
                                  </a:lnTo>
                                  <a:lnTo>
                                    <a:pt x="780" y="629"/>
                                  </a:lnTo>
                                  <a:lnTo>
                                    <a:pt x="838" y="671"/>
                                  </a:lnTo>
                                  <a:lnTo>
                                    <a:pt x="895" y="712"/>
                                  </a:lnTo>
                                  <a:lnTo>
                                    <a:pt x="944" y="762"/>
                                  </a:lnTo>
                                  <a:lnTo>
                                    <a:pt x="969" y="80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539880"/>
                              <a:ext cx="51876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786">
                                  <a:moveTo>
                                    <a:pt x="0" y="0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132" y="182"/>
                                  </a:lnTo>
                                  <a:lnTo>
                                    <a:pt x="206" y="223"/>
                                  </a:lnTo>
                                  <a:lnTo>
                                    <a:pt x="271" y="248"/>
                                  </a:lnTo>
                                  <a:lnTo>
                                    <a:pt x="321" y="273"/>
                                  </a:lnTo>
                                  <a:lnTo>
                                    <a:pt x="362" y="306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36" y="397"/>
                                  </a:lnTo>
                                  <a:lnTo>
                                    <a:pt x="477" y="430"/>
                                  </a:lnTo>
                                  <a:lnTo>
                                    <a:pt x="509" y="463"/>
                                  </a:lnTo>
                                  <a:lnTo>
                                    <a:pt x="550" y="480"/>
                                  </a:lnTo>
                                  <a:lnTo>
                                    <a:pt x="583" y="496"/>
                                  </a:lnTo>
                                  <a:lnTo>
                                    <a:pt x="616" y="513"/>
                                  </a:lnTo>
                                  <a:lnTo>
                                    <a:pt x="682" y="554"/>
                                  </a:lnTo>
                                  <a:lnTo>
                                    <a:pt x="731" y="595"/>
                                  </a:lnTo>
                                  <a:lnTo>
                                    <a:pt x="788" y="637"/>
                                  </a:lnTo>
                                  <a:lnTo>
                                    <a:pt x="846" y="687"/>
                                  </a:lnTo>
                                  <a:lnTo>
                                    <a:pt x="879" y="711"/>
                                  </a:lnTo>
                                  <a:lnTo>
                                    <a:pt x="912" y="736"/>
                                  </a:lnTo>
                                  <a:lnTo>
                                    <a:pt x="936" y="761"/>
                                  </a:lnTo>
                                  <a:lnTo>
                                    <a:pt x="969" y="78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096720"/>
                              <a:ext cx="527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19">
                                  <a:moveTo>
                                    <a:pt x="0" y="0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238" y="232"/>
                                  </a:lnTo>
                                  <a:lnTo>
                                    <a:pt x="279" y="265"/>
                                  </a:lnTo>
                                  <a:lnTo>
                                    <a:pt x="304" y="298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94" y="339"/>
                                  </a:lnTo>
                                  <a:lnTo>
                                    <a:pt x="452" y="356"/>
                                  </a:lnTo>
                                  <a:lnTo>
                                    <a:pt x="517" y="389"/>
                                  </a:lnTo>
                                  <a:lnTo>
                                    <a:pt x="575" y="439"/>
                                  </a:lnTo>
                                  <a:lnTo>
                                    <a:pt x="608" y="488"/>
                                  </a:lnTo>
                                  <a:lnTo>
                                    <a:pt x="632" y="522"/>
                                  </a:lnTo>
                                  <a:lnTo>
                                    <a:pt x="657" y="546"/>
                                  </a:lnTo>
                                  <a:lnTo>
                                    <a:pt x="690" y="571"/>
                                  </a:lnTo>
                                  <a:lnTo>
                                    <a:pt x="756" y="613"/>
                                  </a:lnTo>
                                  <a:lnTo>
                                    <a:pt x="821" y="654"/>
                                  </a:lnTo>
                                  <a:lnTo>
                                    <a:pt x="887" y="704"/>
                                  </a:lnTo>
                                  <a:lnTo>
                                    <a:pt x="944" y="770"/>
                                  </a:lnTo>
                                  <a:lnTo>
                                    <a:pt x="985" y="81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508920"/>
                              <a:ext cx="51444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778">
                                  <a:moveTo>
                                    <a:pt x="0" y="0"/>
                                  </a:moveTo>
                                  <a:lnTo>
                                    <a:pt x="41" y="4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96" y="240"/>
                                  </a:lnTo>
                                  <a:lnTo>
                                    <a:pt x="362" y="289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35" y="389"/>
                                  </a:lnTo>
                                  <a:lnTo>
                                    <a:pt x="460" y="414"/>
                                  </a:lnTo>
                                  <a:lnTo>
                                    <a:pt x="493" y="438"/>
                                  </a:lnTo>
                                  <a:lnTo>
                                    <a:pt x="517" y="447"/>
                                  </a:lnTo>
                                  <a:lnTo>
                                    <a:pt x="550" y="463"/>
                                  </a:lnTo>
                                  <a:lnTo>
                                    <a:pt x="600" y="488"/>
                                  </a:lnTo>
                                  <a:lnTo>
                                    <a:pt x="665" y="529"/>
                                  </a:lnTo>
                                  <a:lnTo>
                                    <a:pt x="714" y="571"/>
                                  </a:lnTo>
                                  <a:lnTo>
                                    <a:pt x="772" y="612"/>
                                  </a:lnTo>
                                  <a:lnTo>
                                    <a:pt x="838" y="662"/>
                                  </a:lnTo>
                                  <a:lnTo>
                                    <a:pt x="870" y="695"/>
                                  </a:lnTo>
                                  <a:lnTo>
                                    <a:pt x="895" y="720"/>
                                  </a:lnTo>
                                  <a:lnTo>
                                    <a:pt x="928" y="745"/>
                                  </a:lnTo>
                                  <a:lnTo>
                                    <a:pt x="961" y="77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132360"/>
                              <a:ext cx="51876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803">
                                  <a:moveTo>
                                    <a:pt x="0" y="0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79" y="273"/>
                                  </a:lnTo>
                                  <a:lnTo>
                                    <a:pt x="321" y="307"/>
                                  </a:lnTo>
                                  <a:lnTo>
                                    <a:pt x="370" y="340"/>
                                  </a:lnTo>
                                  <a:lnTo>
                                    <a:pt x="444" y="373"/>
                                  </a:lnTo>
                                  <a:lnTo>
                                    <a:pt x="493" y="389"/>
                                  </a:lnTo>
                                  <a:lnTo>
                                    <a:pt x="534" y="406"/>
                                  </a:lnTo>
                                  <a:lnTo>
                                    <a:pt x="575" y="439"/>
                                  </a:lnTo>
                                  <a:lnTo>
                                    <a:pt x="600" y="472"/>
                                  </a:lnTo>
                                  <a:lnTo>
                                    <a:pt x="624" y="513"/>
                                  </a:lnTo>
                                  <a:lnTo>
                                    <a:pt x="665" y="555"/>
                                  </a:lnTo>
                                  <a:lnTo>
                                    <a:pt x="706" y="588"/>
                                  </a:lnTo>
                                  <a:lnTo>
                                    <a:pt x="780" y="629"/>
                                  </a:lnTo>
                                  <a:lnTo>
                                    <a:pt x="838" y="671"/>
                                  </a:lnTo>
                                  <a:lnTo>
                                    <a:pt x="895" y="712"/>
                                  </a:lnTo>
                                  <a:lnTo>
                                    <a:pt x="944" y="762"/>
                                  </a:lnTo>
                                  <a:lnTo>
                                    <a:pt x="969" y="80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539880"/>
                              <a:ext cx="51876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786">
                                  <a:moveTo>
                                    <a:pt x="0" y="0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132" y="182"/>
                                  </a:lnTo>
                                  <a:lnTo>
                                    <a:pt x="206" y="223"/>
                                  </a:lnTo>
                                  <a:lnTo>
                                    <a:pt x="271" y="248"/>
                                  </a:lnTo>
                                  <a:lnTo>
                                    <a:pt x="321" y="273"/>
                                  </a:lnTo>
                                  <a:lnTo>
                                    <a:pt x="362" y="306"/>
                                  </a:lnTo>
                                  <a:lnTo>
                                    <a:pt x="386" y="33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36" y="397"/>
                                  </a:lnTo>
                                  <a:lnTo>
                                    <a:pt x="477" y="430"/>
                                  </a:lnTo>
                                  <a:lnTo>
                                    <a:pt x="509" y="463"/>
                                  </a:lnTo>
                                  <a:lnTo>
                                    <a:pt x="550" y="480"/>
                                  </a:lnTo>
                                  <a:lnTo>
                                    <a:pt x="583" y="496"/>
                                  </a:lnTo>
                                  <a:lnTo>
                                    <a:pt x="616" y="513"/>
                                  </a:lnTo>
                                  <a:lnTo>
                                    <a:pt x="682" y="554"/>
                                  </a:lnTo>
                                  <a:lnTo>
                                    <a:pt x="731" y="595"/>
                                  </a:lnTo>
                                  <a:lnTo>
                                    <a:pt x="788" y="637"/>
                                  </a:lnTo>
                                  <a:lnTo>
                                    <a:pt x="846" y="687"/>
                                  </a:lnTo>
                                  <a:lnTo>
                                    <a:pt x="879" y="711"/>
                                  </a:lnTo>
                                  <a:lnTo>
                                    <a:pt x="912" y="736"/>
                                  </a:lnTo>
                                  <a:lnTo>
                                    <a:pt x="936" y="761"/>
                                  </a:lnTo>
                                  <a:lnTo>
                                    <a:pt x="969" y="78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581120"/>
                              <a:ext cx="3060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98760"/>
                              <a:ext cx="30600" cy="71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4106880"/>
                              <a:ext cx="214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32">
                                  <a:moveTo>
                                    <a:pt x="0" y="132"/>
                                  </a:moveTo>
                                  <a:lnTo>
                                    <a:pt x="99" y="116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40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4142520"/>
                              <a:ext cx="219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33">
                                  <a:moveTo>
                                    <a:pt x="0" y="133"/>
                                  </a:moveTo>
                                  <a:lnTo>
                                    <a:pt x="74" y="133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230" y="66"/>
                                  </a:lnTo>
                                  <a:lnTo>
                                    <a:pt x="312" y="17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4106880"/>
                              <a:ext cx="19368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4142520"/>
                              <a:ext cx="197640" cy="30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3912120"/>
                              <a:ext cx="606600" cy="23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961080"/>
                              <a:ext cx="601920" cy="23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3916440"/>
                              <a:ext cx="504720" cy="212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965400"/>
                              <a:ext cx="509400" cy="212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3318480"/>
                              <a:ext cx="7912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1059">
                                  <a:moveTo>
                                    <a:pt x="1478" y="66"/>
                                  </a:moveTo>
                                  <a:lnTo>
                                    <a:pt x="1371" y="141"/>
                                  </a:lnTo>
                                  <a:lnTo>
                                    <a:pt x="1281" y="207"/>
                                  </a:lnTo>
                                  <a:lnTo>
                                    <a:pt x="1190" y="273"/>
                                  </a:lnTo>
                                  <a:lnTo>
                                    <a:pt x="1117" y="339"/>
                                  </a:lnTo>
                                  <a:lnTo>
                                    <a:pt x="1034" y="405"/>
                                  </a:lnTo>
                                  <a:lnTo>
                                    <a:pt x="944" y="472"/>
                                  </a:lnTo>
                                  <a:lnTo>
                                    <a:pt x="854" y="538"/>
                                  </a:lnTo>
                                  <a:lnTo>
                                    <a:pt x="747" y="612"/>
                                  </a:lnTo>
                                  <a:lnTo>
                                    <a:pt x="673" y="654"/>
                                  </a:lnTo>
                                  <a:lnTo>
                                    <a:pt x="608" y="695"/>
                                  </a:lnTo>
                                  <a:lnTo>
                                    <a:pt x="501" y="778"/>
                                  </a:lnTo>
                                  <a:lnTo>
                                    <a:pt x="386" y="852"/>
                                  </a:lnTo>
                                  <a:lnTo>
                                    <a:pt x="320" y="894"/>
                                  </a:lnTo>
                                  <a:lnTo>
                                    <a:pt x="246" y="943"/>
                                  </a:lnTo>
                                  <a:lnTo>
                                    <a:pt x="131" y="1009"/>
                                  </a:lnTo>
                                  <a:lnTo>
                                    <a:pt x="25" y="1059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99" y="943"/>
                                  </a:lnTo>
                                  <a:lnTo>
                                    <a:pt x="214" y="877"/>
                                  </a:lnTo>
                                  <a:lnTo>
                                    <a:pt x="279" y="836"/>
                                  </a:lnTo>
                                  <a:lnTo>
                                    <a:pt x="345" y="794"/>
                                  </a:lnTo>
                                  <a:lnTo>
                                    <a:pt x="460" y="720"/>
                                  </a:lnTo>
                                  <a:lnTo>
                                    <a:pt x="575" y="637"/>
                                  </a:lnTo>
                                  <a:lnTo>
                                    <a:pt x="632" y="596"/>
                                  </a:lnTo>
                                  <a:lnTo>
                                    <a:pt x="706" y="554"/>
                                  </a:lnTo>
                                  <a:lnTo>
                                    <a:pt x="813" y="480"/>
                                  </a:lnTo>
                                  <a:lnTo>
                                    <a:pt x="903" y="414"/>
                                  </a:lnTo>
                                  <a:lnTo>
                                    <a:pt x="985" y="347"/>
                                  </a:lnTo>
                                  <a:lnTo>
                                    <a:pt x="1067" y="281"/>
                                  </a:lnTo>
                                  <a:lnTo>
                                    <a:pt x="1149" y="215"/>
                                  </a:lnTo>
                                  <a:lnTo>
                                    <a:pt x="1231" y="149"/>
                                  </a:lnTo>
                                  <a:lnTo>
                                    <a:pt x="1330" y="74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47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3845880"/>
                              <a:ext cx="77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132">
                                  <a:moveTo>
                                    <a:pt x="1445" y="74"/>
                                  </a:moveTo>
                                  <a:lnTo>
                                    <a:pt x="1330" y="99"/>
                                  </a:lnTo>
                                  <a:lnTo>
                                    <a:pt x="1264" y="107"/>
                                  </a:lnTo>
                                  <a:lnTo>
                                    <a:pt x="1190" y="107"/>
                                  </a:lnTo>
                                  <a:lnTo>
                                    <a:pt x="1067" y="107"/>
                                  </a:lnTo>
                                  <a:lnTo>
                                    <a:pt x="960" y="99"/>
                                  </a:lnTo>
                                  <a:lnTo>
                                    <a:pt x="854" y="91"/>
                                  </a:lnTo>
                                  <a:lnTo>
                                    <a:pt x="755" y="82"/>
                                  </a:lnTo>
                                  <a:lnTo>
                                    <a:pt x="665" y="82"/>
                                  </a:lnTo>
                                  <a:lnTo>
                                    <a:pt x="566" y="82"/>
                                  </a:lnTo>
                                  <a:lnTo>
                                    <a:pt x="460" y="91"/>
                                  </a:lnTo>
                                  <a:lnTo>
                                    <a:pt x="345" y="116"/>
                                  </a:lnTo>
                                  <a:lnTo>
                                    <a:pt x="246" y="132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328" y="49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558" y="8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763" y="16"/>
                                  </a:lnTo>
                                  <a:lnTo>
                                    <a:pt x="862" y="24"/>
                                  </a:lnTo>
                                  <a:lnTo>
                                    <a:pt x="960" y="33"/>
                                  </a:lnTo>
                                  <a:lnTo>
                                    <a:pt x="1067" y="33"/>
                                  </a:lnTo>
                                  <a:lnTo>
                                    <a:pt x="1190" y="33"/>
                                  </a:lnTo>
                                  <a:lnTo>
                                    <a:pt x="1313" y="24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4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3809880"/>
                              <a:ext cx="478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240">
                                  <a:moveTo>
                                    <a:pt x="887" y="149"/>
                                  </a:moveTo>
                                  <a:lnTo>
                                    <a:pt x="797" y="141"/>
                                  </a:lnTo>
                                  <a:lnTo>
                                    <a:pt x="715" y="133"/>
                                  </a:lnTo>
                                  <a:lnTo>
                                    <a:pt x="641" y="125"/>
                                  </a:lnTo>
                                  <a:lnTo>
                                    <a:pt x="567" y="116"/>
                                  </a:lnTo>
                                  <a:lnTo>
                                    <a:pt x="493" y="116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337" y="91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14" y="125"/>
                                  </a:lnTo>
                                  <a:lnTo>
                                    <a:pt x="181" y="166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501" y="42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649" y="50"/>
                                  </a:lnTo>
                                  <a:lnTo>
                                    <a:pt x="723" y="58"/>
                                  </a:lnTo>
                                  <a:lnTo>
                                    <a:pt x="805" y="67"/>
                                  </a:lnTo>
                                  <a:lnTo>
                                    <a:pt x="895" y="83"/>
                                  </a:lnTo>
                                  <a:lnTo>
                                    <a:pt x="887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3898800"/>
                              <a:ext cx="311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372">
                                  <a:moveTo>
                                    <a:pt x="583" y="74"/>
                                  </a:moveTo>
                                  <a:lnTo>
                                    <a:pt x="492" y="83"/>
                                  </a:lnTo>
                                  <a:lnTo>
                                    <a:pt x="418" y="99"/>
                                  </a:lnTo>
                                  <a:lnTo>
                                    <a:pt x="312" y="157"/>
                                  </a:lnTo>
                                  <a:lnTo>
                                    <a:pt x="238" y="232"/>
                                  </a:lnTo>
                                  <a:lnTo>
                                    <a:pt x="147" y="306"/>
                                  </a:lnTo>
                                  <a:lnTo>
                                    <a:pt x="24" y="372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06" y="248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271" y="108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94" y="33"/>
                                  </a:lnTo>
                                  <a:lnTo>
                                    <a:pt x="484" y="17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5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3154680"/>
                              <a:ext cx="3556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1373">
                                  <a:moveTo>
                                    <a:pt x="624" y="1373"/>
                                  </a:moveTo>
                                  <a:lnTo>
                                    <a:pt x="599" y="1307"/>
                                  </a:lnTo>
                                  <a:lnTo>
                                    <a:pt x="583" y="1249"/>
                                  </a:lnTo>
                                  <a:lnTo>
                                    <a:pt x="542" y="1133"/>
                                  </a:lnTo>
                                  <a:lnTo>
                                    <a:pt x="501" y="1026"/>
                                  </a:lnTo>
                                  <a:lnTo>
                                    <a:pt x="451" y="935"/>
                                  </a:lnTo>
                                  <a:lnTo>
                                    <a:pt x="402" y="836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279" y="645"/>
                                  </a:lnTo>
                                  <a:lnTo>
                                    <a:pt x="197" y="546"/>
                                  </a:lnTo>
                                  <a:lnTo>
                                    <a:pt x="148" y="471"/>
                                  </a:lnTo>
                                  <a:lnTo>
                                    <a:pt x="106" y="397"/>
                                  </a:lnTo>
                                  <a:lnTo>
                                    <a:pt x="82" y="314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106" y="223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48" y="380"/>
                                  </a:lnTo>
                                  <a:lnTo>
                                    <a:pt x="180" y="447"/>
                                  </a:lnTo>
                                  <a:lnTo>
                                    <a:pt x="230" y="513"/>
                                  </a:lnTo>
                                  <a:lnTo>
                                    <a:pt x="312" y="620"/>
                                  </a:lnTo>
                                  <a:lnTo>
                                    <a:pt x="386" y="720"/>
                                  </a:lnTo>
                                  <a:lnTo>
                                    <a:pt x="443" y="819"/>
                                  </a:lnTo>
                                  <a:lnTo>
                                    <a:pt x="492" y="910"/>
                                  </a:lnTo>
                                  <a:lnTo>
                                    <a:pt x="542" y="1009"/>
                                  </a:lnTo>
                                  <a:lnTo>
                                    <a:pt x="583" y="1117"/>
                                  </a:lnTo>
                                  <a:lnTo>
                                    <a:pt x="624" y="1233"/>
                                  </a:lnTo>
                                  <a:lnTo>
                                    <a:pt x="640" y="1291"/>
                                  </a:lnTo>
                                  <a:lnTo>
                                    <a:pt x="665" y="1357"/>
                                  </a:lnTo>
                                  <a:lnTo>
                                    <a:pt x="624" y="1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2170800"/>
                              <a:ext cx="276120" cy="99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53">
                                  <a:moveTo>
                                    <a:pt x="476" y="1853"/>
                                  </a:moveTo>
                                  <a:lnTo>
                                    <a:pt x="418" y="1771"/>
                                  </a:lnTo>
                                  <a:lnTo>
                                    <a:pt x="336" y="1671"/>
                                  </a:lnTo>
                                  <a:lnTo>
                                    <a:pt x="246" y="1572"/>
                                  </a:lnTo>
                                  <a:lnTo>
                                    <a:pt x="164" y="1473"/>
                                  </a:lnTo>
                                  <a:lnTo>
                                    <a:pt x="106" y="1365"/>
                                  </a:lnTo>
                                  <a:lnTo>
                                    <a:pt x="90" y="1299"/>
                                  </a:lnTo>
                                  <a:lnTo>
                                    <a:pt x="82" y="1224"/>
                                  </a:lnTo>
                                  <a:lnTo>
                                    <a:pt x="82" y="1142"/>
                                  </a:lnTo>
                                  <a:lnTo>
                                    <a:pt x="82" y="1059"/>
                                  </a:lnTo>
                                  <a:lnTo>
                                    <a:pt x="82" y="976"/>
                                  </a:lnTo>
                                  <a:lnTo>
                                    <a:pt x="82" y="893"/>
                                  </a:lnTo>
                                  <a:lnTo>
                                    <a:pt x="82" y="827"/>
                                  </a:lnTo>
                                  <a:lnTo>
                                    <a:pt x="82" y="753"/>
                                  </a:lnTo>
                                  <a:lnTo>
                                    <a:pt x="82" y="686"/>
                                  </a:lnTo>
                                  <a:lnTo>
                                    <a:pt x="82" y="612"/>
                                  </a:lnTo>
                                  <a:lnTo>
                                    <a:pt x="82" y="546"/>
                                  </a:lnTo>
                                  <a:lnTo>
                                    <a:pt x="74" y="471"/>
                                  </a:lnTo>
                                  <a:lnTo>
                                    <a:pt x="65" y="405"/>
                                  </a:lnTo>
                                  <a:lnTo>
                                    <a:pt x="65" y="331"/>
                                  </a:lnTo>
                                  <a:lnTo>
                                    <a:pt x="49" y="256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90" y="248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15" y="471"/>
                                  </a:lnTo>
                                  <a:lnTo>
                                    <a:pt x="123" y="546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123" y="678"/>
                                  </a:lnTo>
                                  <a:lnTo>
                                    <a:pt x="123" y="753"/>
                                  </a:lnTo>
                                  <a:lnTo>
                                    <a:pt x="123" y="827"/>
                                  </a:lnTo>
                                  <a:lnTo>
                                    <a:pt x="123" y="902"/>
                                  </a:lnTo>
                                  <a:lnTo>
                                    <a:pt x="123" y="976"/>
                                  </a:lnTo>
                                  <a:lnTo>
                                    <a:pt x="123" y="1051"/>
                                  </a:lnTo>
                                  <a:lnTo>
                                    <a:pt x="123" y="1142"/>
                                  </a:lnTo>
                                  <a:lnTo>
                                    <a:pt x="123" y="1224"/>
                                  </a:lnTo>
                                  <a:lnTo>
                                    <a:pt x="147" y="1349"/>
                                  </a:lnTo>
                                  <a:lnTo>
                                    <a:pt x="197" y="1448"/>
                                  </a:lnTo>
                                  <a:lnTo>
                                    <a:pt x="279" y="1539"/>
                                  </a:lnTo>
                                  <a:lnTo>
                                    <a:pt x="369" y="1646"/>
                                  </a:lnTo>
                                  <a:lnTo>
                                    <a:pt x="451" y="1746"/>
                                  </a:lnTo>
                                  <a:lnTo>
                                    <a:pt x="517" y="1837"/>
                                  </a:lnTo>
                                  <a:lnTo>
                                    <a:pt x="476" y="1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603080"/>
                              <a:ext cx="748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76">
                                  <a:moveTo>
                                    <a:pt x="99" y="1076"/>
                                  </a:moveTo>
                                  <a:lnTo>
                                    <a:pt x="74" y="960"/>
                                  </a:lnTo>
                                  <a:lnTo>
                                    <a:pt x="66" y="853"/>
                                  </a:lnTo>
                                  <a:lnTo>
                                    <a:pt x="74" y="753"/>
                                  </a:lnTo>
                                  <a:lnTo>
                                    <a:pt x="82" y="629"/>
                                  </a:lnTo>
                                  <a:lnTo>
                                    <a:pt x="82" y="530"/>
                                  </a:lnTo>
                                  <a:lnTo>
                                    <a:pt x="74" y="439"/>
                                  </a:lnTo>
                                  <a:lnTo>
                                    <a:pt x="49" y="348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90" y="331"/>
                                  </a:lnTo>
                                  <a:lnTo>
                                    <a:pt x="115" y="431"/>
                                  </a:lnTo>
                                  <a:lnTo>
                                    <a:pt x="131" y="530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115" y="753"/>
                                  </a:lnTo>
                                  <a:lnTo>
                                    <a:pt x="115" y="853"/>
                                  </a:lnTo>
                                  <a:lnTo>
                                    <a:pt x="115" y="952"/>
                                  </a:lnTo>
                                  <a:lnTo>
                                    <a:pt x="140" y="1060"/>
                                  </a:lnTo>
                                  <a:lnTo>
                                    <a:pt x="99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823320"/>
                              <a:ext cx="1573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456">
                                  <a:moveTo>
                                    <a:pt x="188" y="1456"/>
                                  </a:moveTo>
                                  <a:lnTo>
                                    <a:pt x="205" y="1349"/>
                                  </a:lnTo>
                                  <a:lnTo>
                                    <a:pt x="229" y="1216"/>
                                  </a:lnTo>
                                  <a:lnTo>
                                    <a:pt x="246" y="1142"/>
                                  </a:lnTo>
                                  <a:lnTo>
                                    <a:pt x="246" y="1076"/>
                                  </a:lnTo>
                                  <a:lnTo>
                                    <a:pt x="246" y="1010"/>
                                  </a:lnTo>
                                  <a:lnTo>
                                    <a:pt x="238" y="943"/>
                                  </a:lnTo>
                                  <a:lnTo>
                                    <a:pt x="221" y="885"/>
                                  </a:lnTo>
                                  <a:lnTo>
                                    <a:pt x="205" y="819"/>
                                  </a:lnTo>
                                  <a:lnTo>
                                    <a:pt x="180" y="745"/>
                                  </a:lnTo>
                                  <a:lnTo>
                                    <a:pt x="156" y="670"/>
                                  </a:lnTo>
                                  <a:lnTo>
                                    <a:pt x="123" y="579"/>
                                  </a:lnTo>
                                  <a:lnTo>
                                    <a:pt x="90" y="497"/>
                                  </a:lnTo>
                                  <a:lnTo>
                                    <a:pt x="65" y="422"/>
                                  </a:lnTo>
                                  <a:lnTo>
                                    <a:pt x="32" y="348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82" y="331"/>
                                  </a:lnTo>
                                  <a:lnTo>
                                    <a:pt x="98" y="405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64" y="563"/>
                                  </a:lnTo>
                                  <a:lnTo>
                                    <a:pt x="197" y="654"/>
                                  </a:lnTo>
                                  <a:lnTo>
                                    <a:pt x="221" y="736"/>
                                  </a:lnTo>
                                  <a:lnTo>
                                    <a:pt x="238" y="803"/>
                                  </a:lnTo>
                                  <a:lnTo>
                                    <a:pt x="262" y="869"/>
                                  </a:lnTo>
                                  <a:lnTo>
                                    <a:pt x="279" y="935"/>
                                  </a:lnTo>
                                  <a:lnTo>
                                    <a:pt x="287" y="1001"/>
                                  </a:lnTo>
                                  <a:lnTo>
                                    <a:pt x="295" y="1076"/>
                                  </a:lnTo>
                                  <a:lnTo>
                                    <a:pt x="287" y="1150"/>
                                  </a:lnTo>
                                  <a:lnTo>
                                    <a:pt x="270" y="1225"/>
                                  </a:lnTo>
                                  <a:lnTo>
                                    <a:pt x="246" y="1357"/>
                                  </a:lnTo>
                                  <a:lnTo>
                                    <a:pt x="229" y="1456"/>
                                  </a:lnTo>
                                  <a:lnTo>
                                    <a:pt x="188" y="1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296280"/>
                              <a:ext cx="8748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93">
                                  <a:moveTo>
                                    <a:pt x="115" y="985"/>
                                  </a:moveTo>
                                  <a:lnTo>
                                    <a:pt x="123" y="919"/>
                                  </a:lnTo>
                                  <a:lnTo>
                                    <a:pt x="123" y="853"/>
                                  </a:lnTo>
                                  <a:lnTo>
                                    <a:pt x="107" y="745"/>
                                  </a:lnTo>
                                  <a:lnTo>
                                    <a:pt x="74" y="629"/>
                                  </a:lnTo>
                                  <a:lnTo>
                                    <a:pt x="49" y="571"/>
                                  </a:lnTo>
                                  <a:lnTo>
                                    <a:pt x="24" y="505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8" y="323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82" y="257"/>
                                  </a:lnTo>
                                  <a:lnTo>
                                    <a:pt x="49" y="331"/>
                                  </a:lnTo>
                                  <a:lnTo>
                                    <a:pt x="41" y="406"/>
                                  </a:lnTo>
                                  <a:lnTo>
                                    <a:pt x="66" y="480"/>
                                  </a:lnTo>
                                  <a:lnTo>
                                    <a:pt x="90" y="555"/>
                                  </a:lnTo>
                                  <a:lnTo>
                                    <a:pt x="115" y="613"/>
                                  </a:lnTo>
                                  <a:lnTo>
                                    <a:pt x="156" y="737"/>
                                  </a:lnTo>
                                  <a:lnTo>
                                    <a:pt x="164" y="853"/>
                                  </a:lnTo>
                                  <a:lnTo>
                                    <a:pt x="164" y="919"/>
                                  </a:lnTo>
                                  <a:lnTo>
                                    <a:pt x="156" y="993"/>
                                  </a:lnTo>
                                  <a:lnTo>
                                    <a:pt x="115" y="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0"/>
                              <a:ext cx="1580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579">
                                  <a:moveTo>
                                    <a:pt x="263" y="579"/>
                                  </a:moveTo>
                                  <a:lnTo>
                                    <a:pt x="214" y="521"/>
                                  </a:lnTo>
                                  <a:lnTo>
                                    <a:pt x="156" y="447"/>
                                  </a:lnTo>
                                  <a:lnTo>
                                    <a:pt x="91" y="339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82" y="223"/>
                                  </a:lnTo>
                                  <a:lnTo>
                                    <a:pt x="132" y="323"/>
                                  </a:lnTo>
                                  <a:lnTo>
                                    <a:pt x="197" y="422"/>
                                  </a:lnTo>
                                  <a:lnTo>
                                    <a:pt x="247" y="496"/>
                                  </a:lnTo>
                                  <a:lnTo>
                                    <a:pt x="296" y="554"/>
                                  </a:lnTo>
                                  <a:lnTo>
                                    <a:pt x="263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1369080"/>
                              <a:ext cx="25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405">
                                  <a:moveTo>
                                    <a:pt x="8" y="364"/>
                                  </a:moveTo>
                                  <a:lnTo>
                                    <a:pt x="90" y="364"/>
                                  </a:lnTo>
                                  <a:lnTo>
                                    <a:pt x="164" y="356"/>
                                  </a:lnTo>
                                  <a:lnTo>
                                    <a:pt x="222" y="339"/>
                                  </a:lnTo>
                                  <a:lnTo>
                                    <a:pt x="246" y="289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19" y="83"/>
                                  </a:lnTo>
                                  <a:lnTo>
                                    <a:pt x="361" y="149"/>
                                  </a:lnTo>
                                  <a:lnTo>
                                    <a:pt x="328" y="182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295" y="248"/>
                                  </a:lnTo>
                                  <a:lnTo>
                                    <a:pt x="287" y="289"/>
                                  </a:lnTo>
                                  <a:lnTo>
                                    <a:pt x="246" y="372"/>
                                  </a:lnTo>
                                  <a:lnTo>
                                    <a:pt x="172" y="397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1160640"/>
                              <a:ext cx="2761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14">
                                  <a:moveTo>
                                    <a:pt x="0" y="389"/>
                                  </a:moveTo>
                                  <a:lnTo>
                                    <a:pt x="33" y="331"/>
                                  </a:lnTo>
                                  <a:lnTo>
                                    <a:pt x="66" y="248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230" y="132"/>
                                  </a:lnTo>
                                  <a:lnTo>
                                    <a:pt x="296" y="83"/>
                                  </a:lnTo>
                                  <a:lnTo>
                                    <a:pt x="353" y="50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17" y="41"/>
                                  </a:lnTo>
                                  <a:lnTo>
                                    <a:pt x="435" y="66"/>
                                  </a:lnTo>
                                  <a:lnTo>
                                    <a:pt x="370" y="91"/>
                                  </a:lnTo>
                                  <a:lnTo>
                                    <a:pt x="312" y="116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05" y="199"/>
                                  </a:lnTo>
                                  <a:lnTo>
                                    <a:pt x="164" y="215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74" y="347"/>
                                  </a:lnTo>
                                  <a:lnTo>
                                    <a:pt x="33" y="414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881280"/>
                              <a:ext cx="408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562">
                                  <a:moveTo>
                                    <a:pt x="0" y="521"/>
                                  </a:moveTo>
                                  <a:lnTo>
                                    <a:pt x="41" y="496"/>
                                  </a:lnTo>
                                  <a:lnTo>
                                    <a:pt x="74" y="463"/>
                                  </a:lnTo>
                                  <a:lnTo>
                                    <a:pt x="98" y="422"/>
                                  </a:lnTo>
                                  <a:lnTo>
                                    <a:pt x="123" y="364"/>
                                  </a:lnTo>
                                  <a:lnTo>
                                    <a:pt x="172" y="297"/>
                                  </a:lnTo>
                                  <a:lnTo>
                                    <a:pt x="238" y="264"/>
                                  </a:lnTo>
                                  <a:lnTo>
                                    <a:pt x="304" y="240"/>
                                  </a:lnTo>
                                  <a:lnTo>
                                    <a:pt x="369" y="206"/>
                                  </a:lnTo>
                                  <a:lnTo>
                                    <a:pt x="476" y="149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657" y="41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763" y="33"/>
                                  </a:lnTo>
                                  <a:lnTo>
                                    <a:pt x="681" y="82"/>
                                  </a:lnTo>
                                  <a:lnTo>
                                    <a:pt x="591" y="132"/>
                                  </a:lnTo>
                                  <a:lnTo>
                                    <a:pt x="493" y="190"/>
                                  </a:lnTo>
                                  <a:lnTo>
                                    <a:pt x="386" y="248"/>
                                  </a:lnTo>
                                  <a:lnTo>
                                    <a:pt x="312" y="281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197" y="331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40" y="438"/>
                                  </a:lnTo>
                                  <a:lnTo>
                                    <a:pt x="115" y="488"/>
                                  </a:lnTo>
                                  <a:lnTo>
                                    <a:pt x="74" y="529"/>
                                  </a:lnTo>
                                  <a:lnTo>
                                    <a:pt x="16" y="562"/>
                                  </a:lnTo>
                                  <a:lnTo>
                                    <a:pt x="0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792360"/>
                              <a:ext cx="342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99">
                                  <a:moveTo>
                                    <a:pt x="0" y="166"/>
                                  </a:moveTo>
                                  <a:lnTo>
                                    <a:pt x="90" y="124"/>
                                  </a:lnTo>
                                  <a:lnTo>
                                    <a:pt x="189" y="91"/>
                                  </a:lnTo>
                                  <a:lnTo>
                                    <a:pt x="304" y="75"/>
                                  </a:lnTo>
                                  <a:lnTo>
                                    <a:pt x="419" y="58"/>
                                  </a:lnTo>
                                  <a:lnTo>
                                    <a:pt x="476" y="50"/>
                                  </a:lnTo>
                                  <a:lnTo>
                                    <a:pt x="525" y="25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41"/>
                                  </a:lnTo>
                                  <a:lnTo>
                                    <a:pt x="583" y="50"/>
                                  </a:lnTo>
                                  <a:lnTo>
                                    <a:pt x="542" y="66"/>
                                  </a:lnTo>
                                  <a:lnTo>
                                    <a:pt x="493" y="91"/>
                                  </a:lnTo>
                                  <a:lnTo>
                                    <a:pt x="427" y="108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205" y="14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3872160"/>
                              <a:ext cx="78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89">
                                  <a:moveTo>
                                    <a:pt x="74" y="0"/>
                                  </a:moveTo>
                                  <a:lnTo>
                                    <a:pt x="90" y="67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107" y="240"/>
                                  </a:lnTo>
                                  <a:lnTo>
                                    <a:pt x="123" y="348"/>
                                  </a:lnTo>
                                  <a:lnTo>
                                    <a:pt x="148" y="472"/>
                                  </a:lnTo>
                                  <a:lnTo>
                                    <a:pt x="82" y="489"/>
                                  </a:lnTo>
                                  <a:lnTo>
                                    <a:pt x="66" y="422"/>
                                  </a:lnTo>
                                  <a:lnTo>
                                    <a:pt x="57" y="356"/>
                                  </a:lnTo>
                                  <a:lnTo>
                                    <a:pt x="41" y="249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4142520"/>
                              <a:ext cx="45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108">
                                  <a:moveTo>
                                    <a:pt x="853" y="99"/>
                                  </a:moveTo>
                                  <a:lnTo>
                                    <a:pt x="779" y="108"/>
                                  </a:lnTo>
                                  <a:lnTo>
                                    <a:pt x="705" y="99"/>
                                  </a:lnTo>
                                  <a:lnTo>
                                    <a:pt x="640" y="91"/>
                                  </a:lnTo>
                                  <a:lnTo>
                                    <a:pt x="574" y="75"/>
                                  </a:lnTo>
                                  <a:lnTo>
                                    <a:pt x="451" y="50"/>
                                  </a:lnTo>
                                  <a:lnTo>
                                    <a:pt x="385" y="41"/>
                                  </a:lnTo>
                                  <a:lnTo>
                                    <a:pt x="311" y="41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59" y="8"/>
                                  </a:lnTo>
                                  <a:lnTo>
                                    <a:pt x="525" y="25"/>
                                  </a:lnTo>
                                  <a:lnTo>
                                    <a:pt x="591" y="33"/>
                                  </a:lnTo>
                                  <a:lnTo>
                                    <a:pt x="714" y="58"/>
                                  </a:lnTo>
                                  <a:lnTo>
                                    <a:pt x="779" y="58"/>
                                  </a:lnTo>
                                  <a:lnTo>
                                    <a:pt x="853" y="58"/>
                                  </a:lnTo>
                                  <a:lnTo>
                                    <a:pt x="85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3889800"/>
                              <a:ext cx="135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05">
                                  <a:moveTo>
                                    <a:pt x="0" y="489"/>
                                  </a:moveTo>
                                  <a:lnTo>
                                    <a:pt x="24" y="422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98" y="249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189" y="149"/>
                                  </a:lnTo>
                                  <a:lnTo>
                                    <a:pt x="139" y="265"/>
                                  </a:lnTo>
                                  <a:lnTo>
                                    <a:pt x="90" y="373"/>
                                  </a:lnTo>
                                  <a:lnTo>
                                    <a:pt x="65" y="439"/>
                                  </a:lnTo>
                                  <a:lnTo>
                                    <a:pt x="41" y="505"/>
                                  </a:lnTo>
                                  <a:lnTo>
                                    <a:pt x="0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849960"/>
                              <a:ext cx="2419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645">
                                  <a:moveTo>
                                    <a:pt x="0" y="645"/>
                                  </a:moveTo>
                                  <a:lnTo>
                                    <a:pt x="17" y="546"/>
                                  </a:lnTo>
                                  <a:lnTo>
                                    <a:pt x="41" y="463"/>
                                  </a:lnTo>
                                  <a:lnTo>
                                    <a:pt x="74" y="380"/>
                                  </a:lnTo>
                                  <a:lnTo>
                                    <a:pt x="132" y="289"/>
                                  </a:lnTo>
                                  <a:lnTo>
                                    <a:pt x="173" y="223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86" y="41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52" y="16"/>
                                  </a:lnTo>
                                  <a:lnTo>
                                    <a:pt x="419" y="66"/>
                                  </a:lnTo>
                                  <a:lnTo>
                                    <a:pt x="353" y="107"/>
                                  </a:lnTo>
                                  <a:lnTo>
                                    <a:pt x="296" y="132"/>
                                  </a:lnTo>
                                  <a:lnTo>
                                    <a:pt x="246" y="182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164" y="314"/>
                                  </a:lnTo>
                                  <a:lnTo>
                                    <a:pt x="115" y="397"/>
                                  </a:lnTo>
                                  <a:lnTo>
                                    <a:pt x="82" y="471"/>
                                  </a:lnTo>
                                  <a:lnTo>
                                    <a:pt x="58" y="554"/>
                                  </a:lnTo>
                                  <a:lnTo>
                                    <a:pt x="49" y="645"/>
                                  </a:lnTo>
                                  <a:lnTo>
                                    <a:pt x="0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664200"/>
                              <a:ext cx="201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64">
                                  <a:moveTo>
                                    <a:pt x="0" y="348"/>
                                  </a:moveTo>
                                  <a:lnTo>
                                    <a:pt x="16" y="290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221" y="41"/>
                                  </a:lnTo>
                                  <a:lnTo>
                                    <a:pt x="262" y="17"/>
                                  </a:lnTo>
                                  <a:lnTo>
                                    <a:pt x="295" y="8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77" y="8"/>
                                  </a:lnTo>
                                  <a:lnTo>
                                    <a:pt x="369" y="50"/>
                                  </a:lnTo>
                                  <a:lnTo>
                                    <a:pt x="336" y="41"/>
                                  </a:lnTo>
                                  <a:lnTo>
                                    <a:pt x="303" y="50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82" y="240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41" y="364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668520"/>
                              <a:ext cx="347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41">
                                  <a:moveTo>
                                    <a:pt x="8" y="0"/>
                                  </a:moveTo>
                                  <a:lnTo>
                                    <a:pt x="123" y="9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484" y="25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58" y="42"/>
                                  </a:lnTo>
                                  <a:lnTo>
                                    <a:pt x="591" y="42"/>
                                  </a:lnTo>
                                  <a:lnTo>
                                    <a:pt x="649" y="75"/>
                                  </a:lnTo>
                                  <a:lnTo>
                                    <a:pt x="632" y="141"/>
                                  </a:lnTo>
                                  <a:lnTo>
                                    <a:pt x="591" y="133"/>
                                  </a:lnTo>
                                  <a:lnTo>
                                    <a:pt x="607" y="83"/>
                                  </a:lnTo>
                                  <a:lnTo>
                                    <a:pt x="599" y="83"/>
                                  </a:lnTo>
                                  <a:lnTo>
                                    <a:pt x="550" y="91"/>
                                  </a:lnTo>
                                  <a:lnTo>
                                    <a:pt x="509" y="83"/>
                                  </a:lnTo>
                                  <a:lnTo>
                                    <a:pt x="476" y="67"/>
                                  </a:lnTo>
                                  <a:lnTo>
                                    <a:pt x="435" y="58"/>
                                  </a:lnTo>
                                  <a:lnTo>
                                    <a:pt x="320" y="42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73980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7">
                                  <a:moveTo>
                                    <a:pt x="74" y="8"/>
                                  </a:moveTo>
                                  <a:lnTo>
                                    <a:pt x="49" y="83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590480"/>
                              <a:ext cx="254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65">
                                  <a:moveTo>
                                    <a:pt x="8" y="0"/>
                                  </a:moveTo>
                                  <a:lnTo>
                                    <a:pt x="74" y="16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238" y="107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304" y="115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410" y="115"/>
                                  </a:lnTo>
                                  <a:lnTo>
                                    <a:pt x="476" y="124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10" y="157"/>
                                  </a:lnTo>
                                  <a:lnTo>
                                    <a:pt x="336" y="157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279" y="157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05" y="132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656720"/>
                              <a:ext cx="92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1">
                                  <a:moveTo>
                                    <a:pt x="8" y="0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860480"/>
                              <a:ext cx="3117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489">
                                  <a:moveTo>
                                    <a:pt x="0" y="456"/>
                                  </a:moveTo>
                                  <a:lnTo>
                                    <a:pt x="82" y="406"/>
                                  </a:lnTo>
                                  <a:lnTo>
                                    <a:pt x="156" y="365"/>
                                  </a:lnTo>
                                  <a:lnTo>
                                    <a:pt x="230" y="331"/>
                                  </a:lnTo>
                                  <a:lnTo>
                                    <a:pt x="320" y="282"/>
                                  </a:lnTo>
                                  <a:lnTo>
                                    <a:pt x="369" y="257"/>
                                  </a:lnTo>
                                  <a:lnTo>
                                    <a:pt x="419" y="232"/>
                                  </a:lnTo>
                                  <a:lnTo>
                                    <a:pt x="452" y="199"/>
                                  </a:lnTo>
                                  <a:lnTo>
                                    <a:pt x="468" y="158"/>
                                  </a:lnTo>
                                  <a:lnTo>
                                    <a:pt x="501" y="75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83" y="25"/>
                                  </a:lnTo>
                                  <a:lnTo>
                                    <a:pt x="534" y="100"/>
                                  </a:lnTo>
                                  <a:lnTo>
                                    <a:pt x="509" y="166"/>
                                  </a:lnTo>
                                  <a:lnTo>
                                    <a:pt x="484" y="224"/>
                                  </a:lnTo>
                                  <a:lnTo>
                                    <a:pt x="443" y="265"/>
                                  </a:lnTo>
                                  <a:lnTo>
                                    <a:pt x="386" y="298"/>
                                  </a:lnTo>
                                  <a:lnTo>
                                    <a:pt x="337" y="323"/>
                                  </a:lnTo>
                                  <a:lnTo>
                                    <a:pt x="246" y="365"/>
                                  </a:lnTo>
                                  <a:lnTo>
                                    <a:pt x="172" y="406"/>
                                  </a:lnTo>
                                  <a:lnTo>
                                    <a:pt x="99" y="447"/>
                                  </a:lnTo>
                                  <a:lnTo>
                                    <a:pt x="16" y="489"/>
                                  </a:lnTo>
                                  <a:lnTo>
                                    <a:pt x="0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79388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9">
                                  <a:moveTo>
                                    <a:pt x="0" y="124"/>
                                  </a:moveTo>
                                  <a:lnTo>
                                    <a:pt x="66" y="5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4058280"/>
                              <a:ext cx="601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90">
                                  <a:moveTo>
                                    <a:pt x="0" y="149"/>
                                  </a:moveTo>
                                  <a:lnTo>
                                    <a:pt x="82" y="132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214" y="107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337" y="91"/>
                                  </a:lnTo>
                                  <a:lnTo>
                                    <a:pt x="394" y="83"/>
                                  </a:lnTo>
                                  <a:lnTo>
                                    <a:pt x="468" y="83"/>
                                  </a:lnTo>
                                  <a:lnTo>
                                    <a:pt x="542" y="83"/>
                                  </a:lnTo>
                                  <a:lnTo>
                                    <a:pt x="641" y="83"/>
                                  </a:lnTo>
                                  <a:lnTo>
                                    <a:pt x="715" y="74"/>
                                  </a:lnTo>
                                  <a:lnTo>
                                    <a:pt x="797" y="58"/>
                                  </a:lnTo>
                                  <a:lnTo>
                                    <a:pt x="887" y="41"/>
                                  </a:lnTo>
                                  <a:lnTo>
                                    <a:pt x="1010" y="16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25" y="41"/>
                                  </a:lnTo>
                                  <a:lnTo>
                                    <a:pt x="1018" y="58"/>
                                  </a:lnTo>
                                  <a:lnTo>
                                    <a:pt x="895" y="83"/>
                                  </a:lnTo>
                                  <a:lnTo>
                                    <a:pt x="805" y="99"/>
                                  </a:lnTo>
                                  <a:lnTo>
                                    <a:pt x="723" y="116"/>
                                  </a:lnTo>
                                  <a:lnTo>
                                    <a:pt x="641" y="124"/>
                                  </a:lnTo>
                                  <a:lnTo>
                                    <a:pt x="542" y="124"/>
                                  </a:lnTo>
                                  <a:lnTo>
                                    <a:pt x="468" y="124"/>
                                  </a:lnTo>
                                  <a:lnTo>
                                    <a:pt x="403" y="132"/>
                                  </a:lnTo>
                                  <a:lnTo>
                                    <a:pt x="279" y="141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4031640"/>
                              <a:ext cx="122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91">
                                  <a:moveTo>
                                    <a:pt x="0" y="50"/>
                                  </a:moveTo>
                                  <a:lnTo>
                                    <a:pt x="98" y="2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636280"/>
                              <a:ext cx="4572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653">
                                  <a:moveTo>
                                    <a:pt x="0" y="620"/>
                                  </a:moveTo>
                                  <a:lnTo>
                                    <a:pt x="124" y="529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321" y="372"/>
                                  </a:lnTo>
                                  <a:lnTo>
                                    <a:pt x="427" y="264"/>
                                  </a:lnTo>
                                  <a:lnTo>
                                    <a:pt x="477" y="215"/>
                                  </a:lnTo>
                                  <a:lnTo>
                                    <a:pt x="526" y="173"/>
                                  </a:lnTo>
                                  <a:lnTo>
                                    <a:pt x="575" y="132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748" y="41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854" y="41"/>
                                  </a:lnTo>
                                  <a:lnTo>
                                    <a:pt x="764" y="82"/>
                                  </a:lnTo>
                                  <a:lnTo>
                                    <a:pt x="665" y="132"/>
                                  </a:lnTo>
                                  <a:lnTo>
                                    <a:pt x="600" y="165"/>
                                  </a:lnTo>
                                  <a:lnTo>
                                    <a:pt x="559" y="206"/>
                                  </a:lnTo>
                                  <a:lnTo>
                                    <a:pt x="509" y="248"/>
                                  </a:lnTo>
                                  <a:lnTo>
                                    <a:pt x="460" y="297"/>
                                  </a:lnTo>
                                  <a:lnTo>
                                    <a:pt x="345" y="397"/>
                                  </a:lnTo>
                                  <a:lnTo>
                                    <a:pt x="247" y="488"/>
                                  </a:lnTo>
                                  <a:lnTo>
                                    <a:pt x="148" y="562"/>
                                  </a:lnTo>
                                  <a:lnTo>
                                    <a:pt x="33" y="653"/>
                                  </a:lnTo>
                                  <a:lnTo>
                                    <a:pt x="0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360880"/>
                              <a:ext cx="2628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555">
                                  <a:moveTo>
                                    <a:pt x="0" y="514"/>
                                  </a:moveTo>
                                  <a:lnTo>
                                    <a:pt x="82" y="472"/>
                                  </a:lnTo>
                                  <a:lnTo>
                                    <a:pt x="189" y="423"/>
                                  </a:lnTo>
                                  <a:lnTo>
                                    <a:pt x="238" y="381"/>
                                  </a:lnTo>
                                  <a:lnTo>
                                    <a:pt x="279" y="331"/>
                                  </a:lnTo>
                                  <a:lnTo>
                                    <a:pt x="312" y="265"/>
                                  </a:lnTo>
                                  <a:lnTo>
                                    <a:pt x="336" y="199"/>
                                  </a:lnTo>
                                  <a:lnTo>
                                    <a:pt x="361" y="133"/>
                                  </a:lnTo>
                                  <a:lnTo>
                                    <a:pt x="386" y="83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2" y="42"/>
                                  </a:lnTo>
                                  <a:lnTo>
                                    <a:pt x="451" y="67"/>
                                  </a:lnTo>
                                  <a:lnTo>
                                    <a:pt x="427" y="100"/>
                                  </a:lnTo>
                                  <a:lnTo>
                                    <a:pt x="402" y="149"/>
                                  </a:lnTo>
                                  <a:lnTo>
                                    <a:pt x="377" y="216"/>
                                  </a:lnTo>
                                  <a:lnTo>
                                    <a:pt x="345" y="282"/>
                                  </a:lnTo>
                                  <a:lnTo>
                                    <a:pt x="312" y="348"/>
                                  </a:lnTo>
                                  <a:lnTo>
                                    <a:pt x="271" y="406"/>
                                  </a:lnTo>
                                  <a:lnTo>
                                    <a:pt x="205" y="456"/>
                                  </a:lnTo>
                                  <a:lnTo>
                                    <a:pt x="107" y="514"/>
                                  </a:lnTo>
                                  <a:lnTo>
                                    <a:pt x="16" y="555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104200"/>
                              <a:ext cx="3690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21">
                                  <a:moveTo>
                                    <a:pt x="0" y="479"/>
                                  </a:moveTo>
                                  <a:lnTo>
                                    <a:pt x="115" y="455"/>
                                  </a:lnTo>
                                  <a:lnTo>
                                    <a:pt x="214" y="430"/>
                                  </a:lnTo>
                                  <a:lnTo>
                                    <a:pt x="296" y="380"/>
                                  </a:lnTo>
                                  <a:lnTo>
                                    <a:pt x="378" y="306"/>
                                  </a:lnTo>
                                  <a:lnTo>
                                    <a:pt x="452" y="215"/>
                                  </a:lnTo>
                                  <a:lnTo>
                                    <a:pt x="517" y="140"/>
                                  </a:lnTo>
                                  <a:lnTo>
                                    <a:pt x="583" y="74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90" y="33"/>
                                  </a:lnTo>
                                  <a:lnTo>
                                    <a:pt x="616" y="99"/>
                                  </a:lnTo>
                                  <a:lnTo>
                                    <a:pt x="550" y="165"/>
                                  </a:lnTo>
                                  <a:lnTo>
                                    <a:pt x="484" y="248"/>
                                  </a:lnTo>
                                  <a:lnTo>
                                    <a:pt x="411" y="339"/>
                                  </a:lnTo>
                                  <a:lnTo>
                                    <a:pt x="320" y="422"/>
                                  </a:lnTo>
                                  <a:lnTo>
                                    <a:pt x="230" y="463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8" y="521"/>
                                  </a:lnTo>
                                  <a:lnTo>
                                    <a:pt x="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92960"/>
                              <a:ext cx="460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645">
                                  <a:moveTo>
                                    <a:pt x="8" y="0"/>
                                  </a:moveTo>
                                  <a:lnTo>
                                    <a:pt x="73" y="8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270" y="41"/>
                                  </a:lnTo>
                                  <a:lnTo>
                                    <a:pt x="394" y="82"/>
                                  </a:lnTo>
                                  <a:lnTo>
                                    <a:pt x="509" y="165"/>
                                  </a:lnTo>
                                  <a:lnTo>
                                    <a:pt x="623" y="264"/>
                                  </a:lnTo>
                                  <a:lnTo>
                                    <a:pt x="738" y="347"/>
                                  </a:lnTo>
                                  <a:lnTo>
                                    <a:pt x="829" y="446"/>
                                  </a:lnTo>
                                  <a:lnTo>
                                    <a:pt x="853" y="513"/>
                                  </a:lnTo>
                                  <a:lnTo>
                                    <a:pt x="861" y="595"/>
                                  </a:lnTo>
                                  <a:lnTo>
                                    <a:pt x="861" y="620"/>
                                  </a:lnTo>
                                  <a:lnTo>
                                    <a:pt x="861" y="645"/>
                                  </a:lnTo>
                                  <a:lnTo>
                                    <a:pt x="820" y="645"/>
                                  </a:lnTo>
                                  <a:lnTo>
                                    <a:pt x="820" y="620"/>
                                  </a:lnTo>
                                  <a:lnTo>
                                    <a:pt x="820" y="595"/>
                                  </a:lnTo>
                                  <a:lnTo>
                                    <a:pt x="788" y="471"/>
                                  </a:lnTo>
                                  <a:lnTo>
                                    <a:pt x="714" y="380"/>
                                  </a:lnTo>
                                  <a:lnTo>
                                    <a:pt x="599" y="297"/>
                                  </a:lnTo>
                                  <a:lnTo>
                                    <a:pt x="476" y="198"/>
                                  </a:lnTo>
                                  <a:lnTo>
                                    <a:pt x="377" y="115"/>
                                  </a:lnTo>
                                  <a:lnTo>
                                    <a:pt x="262" y="82"/>
                                  </a:lnTo>
                                  <a:lnTo>
                                    <a:pt x="205" y="66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23820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41" y="0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21680"/>
                              <a:ext cx="214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56">
                                  <a:moveTo>
                                    <a:pt x="41" y="0"/>
                                  </a:moveTo>
                                  <a:lnTo>
                                    <a:pt x="140" y="83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304" y="224"/>
                                  </a:lnTo>
                                  <a:lnTo>
                                    <a:pt x="402" y="298"/>
                                  </a:lnTo>
                                  <a:lnTo>
                                    <a:pt x="353" y="356"/>
                                  </a:lnTo>
                                  <a:lnTo>
                                    <a:pt x="254" y="281"/>
                                  </a:lnTo>
                                  <a:lnTo>
                                    <a:pt x="172" y="207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101040"/>
                              <a:ext cx="276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31">
                                  <a:moveTo>
                                    <a:pt x="57" y="0"/>
                                  </a:moveTo>
                                  <a:lnTo>
                                    <a:pt x="106" y="58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95" y="232"/>
                                  </a:lnTo>
                                  <a:lnTo>
                                    <a:pt x="328" y="265"/>
                                  </a:lnTo>
                                  <a:lnTo>
                                    <a:pt x="361" y="298"/>
                                  </a:lnTo>
                                  <a:lnTo>
                                    <a:pt x="402" y="323"/>
                                  </a:lnTo>
                                  <a:lnTo>
                                    <a:pt x="459" y="348"/>
                                  </a:lnTo>
                                  <a:lnTo>
                                    <a:pt x="517" y="365"/>
                                  </a:lnTo>
                                  <a:lnTo>
                                    <a:pt x="492" y="431"/>
                                  </a:lnTo>
                                  <a:lnTo>
                                    <a:pt x="435" y="414"/>
                                  </a:lnTo>
                                  <a:lnTo>
                                    <a:pt x="369" y="389"/>
                                  </a:lnTo>
                                  <a:lnTo>
                                    <a:pt x="320" y="356"/>
                                  </a:lnTo>
                                  <a:lnTo>
                                    <a:pt x="279" y="315"/>
                                  </a:lnTo>
                                  <a:lnTo>
                                    <a:pt x="246" y="290"/>
                                  </a:lnTo>
                                  <a:lnTo>
                                    <a:pt x="213" y="257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296160"/>
                              <a:ext cx="272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446">
                                  <a:moveTo>
                                    <a:pt x="25" y="0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97" y="157"/>
                                  </a:lnTo>
                                  <a:lnTo>
                                    <a:pt x="222" y="182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320" y="256"/>
                                  </a:lnTo>
                                  <a:lnTo>
                                    <a:pt x="386" y="289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509" y="405"/>
                                  </a:lnTo>
                                  <a:lnTo>
                                    <a:pt x="452" y="446"/>
                                  </a:lnTo>
                                  <a:lnTo>
                                    <a:pt x="402" y="397"/>
                                  </a:lnTo>
                                  <a:lnTo>
                                    <a:pt x="345" y="355"/>
                                  </a:lnTo>
                                  <a:lnTo>
                                    <a:pt x="287" y="314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513240"/>
                              <a:ext cx="2502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06">
                                  <a:moveTo>
                                    <a:pt x="57" y="0"/>
                                  </a:moveTo>
                                  <a:lnTo>
                                    <a:pt x="98" y="50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87" y="215"/>
                                  </a:lnTo>
                                  <a:lnTo>
                                    <a:pt x="353" y="240"/>
                                  </a:lnTo>
                                  <a:lnTo>
                                    <a:pt x="410" y="298"/>
                                  </a:lnTo>
                                  <a:lnTo>
                                    <a:pt x="443" y="331"/>
                                  </a:lnTo>
                                  <a:lnTo>
                                    <a:pt x="468" y="364"/>
                                  </a:lnTo>
                                  <a:lnTo>
                                    <a:pt x="410" y="406"/>
                                  </a:lnTo>
                                  <a:lnTo>
                                    <a:pt x="385" y="372"/>
                                  </a:lnTo>
                                  <a:lnTo>
                                    <a:pt x="361" y="348"/>
                                  </a:lnTo>
                                  <a:lnTo>
                                    <a:pt x="312" y="306"/>
                                  </a:lnTo>
                                  <a:lnTo>
                                    <a:pt x="262" y="281"/>
                                  </a:lnTo>
                                  <a:lnTo>
                                    <a:pt x="205" y="265"/>
                                  </a:lnTo>
                                  <a:lnTo>
                                    <a:pt x="131" y="223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7083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56">
                                  <a:moveTo>
                                    <a:pt x="58" y="0"/>
                                  </a:moveTo>
                                  <a:lnTo>
                                    <a:pt x="82" y="2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69" y="215"/>
                                  </a:lnTo>
                                  <a:lnTo>
                                    <a:pt x="419" y="248"/>
                                  </a:lnTo>
                                  <a:lnTo>
                                    <a:pt x="484" y="306"/>
                                  </a:lnTo>
                                  <a:lnTo>
                                    <a:pt x="435" y="356"/>
                                  </a:lnTo>
                                  <a:lnTo>
                                    <a:pt x="378" y="306"/>
                                  </a:lnTo>
                                  <a:lnTo>
                                    <a:pt x="320" y="265"/>
                                  </a:lnTo>
                                  <a:lnTo>
                                    <a:pt x="271" y="232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872160"/>
                              <a:ext cx="92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8">
                                  <a:moveTo>
                                    <a:pt x="49" y="0"/>
                                  </a:moveTo>
                                  <a:lnTo>
                                    <a:pt x="82" y="2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393444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6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101040"/>
                              <a:ext cx="276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31">
                                  <a:moveTo>
                                    <a:pt x="57" y="0"/>
                                  </a:moveTo>
                                  <a:lnTo>
                                    <a:pt x="106" y="58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95" y="232"/>
                                  </a:lnTo>
                                  <a:lnTo>
                                    <a:pt x="328" y="265"/>
                                  </a:lnTo>
                                  <a:lnTo>
                                    <a:pt x="361" y="298"/>
                                  </a:lnTo>
                                  <a:lnTo>
                                    <a:pt x="402" y="323"/>
                                  </a:lnTo>
                                  <a:lnTo>
                                    <a:pt x="459" y="348"/>
                                  </a:lnTo>
                                  <a:lnTo>
                                    <a:pt x="517" y="365"/>
                                  </a:lnTo>
                                  <a:lnTo>
                                    <a:pt x="492" y="431"/>
                                  </a:lnTo>
                                  <a:lnTo>
                                    <a:pt x="435" y="414"/>
                                  </a:lnTo>
                                  <a:lnTo>
                                    <a:pt x="369" y="389"/>
                                  </a:lnTo>
                                  <a:lnTo>
                                    <a:pt x="320" y="356"/>
                                  </a:lnTo>
                                  <a:lnTo>
                                    <a:pt x="279" y="315"/>
                                  </a:lnTo>
                                  <a:lnTo>
                                    <a:pt x="246" y="290"/>
                                  </a:lnTo>
                                  <a:lnTo>
                                    <a:pt x="213" y="257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296160"/>
                              <a:ext cx="272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446">
                                  <a:moveTo>
                                    <a:pt x="25" y="0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97" y="157"/>
                                  </a:lnTo>
                                  <a:lnTo>
                                    <a:pt x="222" y="182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320" y="256"/>
                                  </a:lnTo>
                                  <a:lnTo>
                                    <a:pt x="386" y="289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509" y="405"/>
                                  </a:lnTo>
                                  <a:lnTo>
                                    <a:pt x="452" y="446"/>
                                  </a:lnTo>
                                  <a:lnTo>
                                    <a:pt x="402" y="397"/>
                                  </a:lnTo>
                                  <a:lnTo>
                                    <a:pt x="345" y="355"/>
                                  </a:lnTo>
                                  <a:lnTo>
                                    <a:pt x="287" y="314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513240"/>
                              <a:ext cx="2502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06">
                                  <a:moveTo>
                                    <a:pt x="57" y="0"/>
                                  </a:moveTo>
                                  <a:lnTo>
                                    <a:pt x="98" y="50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87" y="215"/>
                                  </a:lnTo>
                                  <a:lnTo>
                                    <a:pt x="353" y="240"/>
                                  </a:lnTo>
                                  <a:lnTo>
                                    <a:pt x="410" y="298"/>
                                  </a:lnTo>
                                  <a:lnTo>
                                    <a:pt x="443" y="331"/>
                                  </a:lnTo>
                                  <a:lnTo>
                                    <a:pt x="468" y="364"/>
                                  </a:lnTo>
                                  <a:lnTo>
                                    <a:pt x="410" y="406"/>
                                  </a:lnTo>
                                  <a:lnTo>
                                    <a:pt x="385" y="372"/>
                                  </a:lnTo>
                                  <a:lnTo>
                                    <a:pt x="361" y="348"/>
                                  </a:lnTo>
                                  <a:lnTo>
                                    <a:pt x="312" y="306"/>
                                  </a:lnTo>
                                  <a:lnTo>
                                    <a:pt x="262" y="281"/>
                                  </a:lnTo>
                                  <a:lnTo>
                                    <a:pt x="205" y="265"/>
                                  </a:lnTo>
                                  <a:lnTo>
                                    <a:pt x="131" y="223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7083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56">
                                  <a:moveTo>
                                    <a:pt x="58" y="0"/>
                                  </a:moveTo>
                                  <a:lnTo>
                                    <a:pt x="82" y="2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69" y="215"/>
                                  </a:lnTo>
                                  <a:lnTo>
                                    <a:pt x="419" y="248"/>
                                  </a:lnTo>
                                  <a:lnTo>
                                    <a:pt x="484" y="306"/>
                                  </a:lnTo>
                                  <a:lnTo>
                                    <a:pt x="435" y="356"/>
                                  </a:lnTo>
                                  <a:lnTo>
                                    <a:pt x="378" y="306"/>
                                  </a:lnTo>
                                  <a:lnTo>
                                    <a:pt x="320" y="265"/>
                                  </a:lnTo>
                                  <a:lnTo>
                                    <a:pt x="271" y="232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872160"/>
                              <a:ext cx="92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8">
                                  <a:moveTo>
                                    <a:pt x="49" y="0"/>
                                  </a:moveTo>
                                  <a:lnTo>
                                    <a:pt x="82" y="2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101040"/>
                              <a:ext cx="276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31">
                                  <a:moveTo>
                                    <a:pt x="57" y="0"/>
                                  </a:moveTo>
                                  <a:lnTo>
                                    <a:pt x="106" y="58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95" y="232"/>
                                  </a:lnTo>
                                  <a:lnTo>
                                    <a:pt x="328" y="265"/>
                                  </a:lnTo>
                                  <a:lnTo>
                                    <a:pt x="361" y="298"/>
                                  </a:lnTo>
                                  <a:lnTo>
                                    <a:pt x="402" y="323"/>
                                  </a:lnTo>
                                  <a:lnTo>
                                    <a:pt x="459" y="348"/>
                                  </a:lnTo>
                                  <a:lnTo>
                                    <a:pt x="517" y="365"/>
                                  </a:lnTo>
                                  <a:lnTo>
                                    <a:pt x="492" y="431"/>
                                  </a:lnTo>
                                  <a:lnTo>
                                    <a:pt x="435" y="414"/>
                                  </a:lnTo>
                                  <a:lnTo>
                                    <a:pt x="369" y="389"/>
                                  </a:lnTo>
                                  <a:lnTo>
                                    <a:pt x="320" y="356"/>
                                  </a:lnTo>
                                  <a:lnTo>
                                    <a:pt x="279" y="315"/>
                                  </a:lnTo>
                                  <a:lnTo>
                                    <a:pt x="246" y="290"/>
                                  </a:lnTo>
                                  <a:lnTo>
                                    <a:pt x="213" y="257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296160"/>
                              <a:ext cx="272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446">
                                  <a:moveTo>
                                    <a:pt x="25" y="0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97" y="157"/>
                                  </a:lnTo>
                                  <a:lnTo>
                                    <a:pt x="222" y="182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320" y="256"/>
                                  </a:lnTo>
                                  <a:lnTo>
                                    <a:pt x="386" y="289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509" y="405"/>
                                  </a:lnTo>
                                  <a:lnTo>
                                    <a:pt x="452" y="446"/>
                                  </a:lnTo>
                                  <a:lnTo>
                                    <a:pt x="402" y="397"/>
                                  </a:lnTo>
                                  <a:lnTo>
                                    <a:pt x="345" y="355"/>
                                  </a:lnTo>
                                  <a:lnTo>
                                    <a:pt x="287" y="314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513240"/>
                              <a:ext cx="2502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06">
                                  <a:moveTo>
                                    <a:pt x="57" y="0"/>
                                  </a:moveTo>
                                  <a:lnTo>
                                    <a:pt x="98" y="50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87" y="215"/>
                                  </a:lnTo>
                                  <a:lnTo>
                                    <a:pt x="353" y="240"/>
                                  </a:lnTo>
                                  <a:lnTo>
                                    <a:pt x="410" y="298"/>
                                  </a:lnTo>
                                  <a:lnTo>
                                    <a:pt x="443" y="331"/>
                                  </a:lnTo>
                                  <a:lnTo>
                                    <a:pt x="468" y="364"/>
                                  </a:lnTo>
                                  <a:lnTo>
                                    <a:pt x="410" y="406"/>
                                  </a:lnTo>
                                  <a:lnTo>
                                    <a:pt x="385" y="372"/>
                                  </a:lnTo>
                                  <a:lnTo>
                                    <a:pt x="361" y="348"/>
                                  </a:lnTo>
                                  <a:lnTo>
                                    <a:pt x="312" y="306"/>
                                  </a:lnTo>
                                  <a:lnTo>
                                    <a:pt x="262" y="281"/>
                                  </a:lnTo>
                                  <a:lnTo>
                                    <a:pt x="205" y="265"/>
                                  </a:lnTo>
                                  <a:lnTo>
                                    <a:pt x="131" y="223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7083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56">
                                  <a:moveTo>
                                    <a:pt x="58" y="0"/>
                                  </a:moveTo>
                                  <a:lnTo>
                                    <a:pt x="82" y="2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69" y="215"/>
                                  </a:lnTo>
                                  <a:lnTo>
                                    <a:pt x="419" y="248"/>
                                  </a:lnTo>
                                  <a:lnTo>
                                    <a:pt x="484" y="306"/>
                                  </a:lnTo>
                                  <a:lnTo>
                                    <a:pt x="435" y="356"/>
                                  </a:lnTo>
                                  <a:lnTo>
                                    <a:pt x="378" y="306"/>
                                  </a:lnTo>
                                  <a:lnTo>
                                    <a:pt x="320" y="265"/>
                                  </a:lnTo>
                                  <a:lnTo>
                                    <a:pt x="271" y="232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872160"/>
                              <a:ext cx="92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8">
                                  <a:moveTo>
                                    <a:pt x="49" y="0"/>
                                  </a:moveTo>
                                  <a:lnTo>
                                    <a:pt x="82" y="2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101040"/>
                              <a:ext cx="276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31">
                                  <a:moveTo>
                                    <a:pt x="57" y="0"/>
                                  </a:moveTo>
                                  <a:lnTo>
                                    <a:pt x="106" y="58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95" y="232"/>
                                  </a:lnTo>
                                  <a:lnTo>
                                    <a:pt x="328" y="265"/>
                                  </a:lnTo>
                                  <a:lnTo>
                                    <a:pt x="361" y="298"/>
                                  </a:lnTo>
                                  <a:lnTo>
                                    <a:pt x="402" y="323"/>
                                  </a:lnTo>
                                  <a:lnTo>
                                    <a:pt x="459" y="348"/>
                                  </a:lnTo>
                                  <a:lnTo>
                                    <a:pt x="517" y="365"/>
                                  </a:lnTo>
                                  <a:lnTo>
                                    <a:pt x="492" y="431"/>
                                  </a:lnTo>
                                  <a:lnTo>
                                    <a:pt x="435" y="414"/>
                                  </a:lnTo>
                                  <a:lnTo>
                                    <a:pt x="369" y="389"/>
                                  </a:lnTo>
                                  <a:lnTo>
                                    <a:pt x="320" y="356"/>
                                  </a:lnTo>
                                  <a:lnTo>
                                    <a:pt x="279" y="315"/>
                                  </a:lnTo>
                                  <a:lnTo>
                                    <a:pt x="246" y="290"/>
                                  </a:lnTo>
                                  <a:lnTo>
                                    <a:pt x="213" y="257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296160"/>
                              <a:ext cx="272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446">
                                  <a:moveTo>
                                    <a:pt x="25" y="0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97" y="157"/>
                                  </a:lnTo>
                                  <a:lnTo>
                                    <a:pt x="222" y="182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320" y="256"/>
                                  </a:lnTo>
                                  <a:lnTo>
                                    <a:pt x="386" y="289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509" y="405"/>
                                  </a:lnTo>
                                  <a:lnTo>
                                    <a:pt x="452" y="446"/>
                                  </a:lnTo>
                                  <a:lnTo>
                                    <a:pt x="402" y="397"/>
                                  </a:lnTo>
                                  <a:lnTo>
                                    <a:pt x="345" y="355"/>
                                  </a:lnTo>
                                  <a:lnTo>
                                    <a:pt x="287" y="314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513240"/>
                              <a:ext cx="2502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06">
                                  <a:moveTo>
                                    <a:pt x="57" y="0"/>
                                  </a:moveTo>
                                  <a:lnTo>
                                    <a:pt x="98" y="50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87" y="215"/>
                                  </a:lnTo>
                                  <a:lnTo>
                                    <a:pt x="353" y="240"/>
                                  </a:lnTo>
                                  <a:lnTo>
                                    <a:pt x="410" y="298"/>
                                  </a:lnTo>
                                  <a:lnTo>
                                    <a:pt x="443" y="331"/>
                                  </a:lnTo>
                                  <a:lnTo>
                                    <a:pt x="468" y="364"/>
                                  </a:lnTo>
                                  <a:lnTo>
                                    <a:pt x="410" y="406"/>
                                  </a:lnTo>
                                  <a:lnTo>
                                    <a:pt x="385" y="372"/>
                                  </a:lnTo>
                                  <a:lnTo>
                                    <a:pt x="361" y="348"/>
                                  </a:lnTo>
                                  <a:lnTo>
                                    <a:pt x="312" y="306"/>
                                  </a:lnTo>
                                  <a:lnTo>
                                    <a:pt x="262" y="281"/>
                                  </a:lnTo>
                                  <a:lnTo>
                                    <a:pt x="205" y="265"/>
                                  </a:lnTo>
                                  <a:lnTo>
                                    <a:pt x="131" y="223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7083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56">
                                  <a:moveTo>
                                    <a:pt x="58" y="0"/>
                                  </a:moveTo>
                                  <a:lnTo>
                                    <a:pt x="82" y="2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69" y="215"/>
                                  </a:lnTo>
                                  <a:lnTo>
                                    <a:pt x="419" y="248"/>
                                  </a:lnTo>
                                  <a:lnTo>
                                    <a:pt x="484" y="306"/>
                                  </a:lnTo>
                                  <a:lnTo>
                                    <a:pt x="435" y="356"/>
                                  </a:lnTo>
                                  <a:lnTo>
                                    <a:pt x="378" y="306"/>
                                  </a:lnTo>
                                  <a:lnTo>
                                    <a:pt x="320" y="265"/>
                                  </a:lnTo>
                                  <a:lnTo>
                                    <a:pt x="271" y="232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872160"/>
                              <a:ext cx="92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8">
                                  <a:moveTo>
                                    <a:pt x="49" y="0"/>
                                  </a:moveTo>
                                  <a:lnTo>
                                    <a:pt x="82" y="2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1585440"/>
                              <a:ext cx="57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49">
                                  <a:moveTo>
                                    <a:pt x="41" y="0"/>
                                  </a:moveTo>
                                  <a:lnTo>
                                    <a:pt x="107" y="133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4111560"/>
                              <a:ext cx="219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74">
                                  <a:moveTo>
                                    <a:pt x="8" y="133"/>
                                  </a:moveTo>
                                  <a:lnTo>
                                    <a:pt x="115" y="124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42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221" y="108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4111560"/>
                              <a:ext cx="201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99">
                                  <a:moveTo>
                                    <a:pt x="8" y="0"/>
                                  </a:moveTo>
                                  <a:lnTo>
                                    <a:pt x="378" y="58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916440"/>
                              <a:ext cx="6192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505">
                                  <a:moveTo>
                                    <a:pt x="25" y="0"/>
                                  </a:moveTo>
                                  <a:lnTo>
                                    <a:pt x="1157" y="439"/>
                                  </a:lnTo>
                                  <a:lnTo>
                                    <a:pt x="1133" y="50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3921120"/>
                              <a:ext cx="5227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472">
                                  <a:moveTo>
                                    <a:pt x="33" y="0"/>
                                  </a:moveTo>
                                  <a:lnTo>
                                    <a:pt x="977" y="406"/>
                                  </a:lnTo>
                                  <a:lnTo>
                                    <a:pt x="944" y="4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3176640"/>
                              <a:ext cx="153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98">
                                  <a:moveTo>
                                    <a:pt x="123" y="298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164" y="199"/>
                                  </a:lnTo>
                                  <a:lnTo>
                                    <a:pt x="188" y="215"/>
                                  </a:lnTo>
                                  <a:lnTo>
                                    <a:pt x="180" y="182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87" y="182"/>
                                  </a:lnTo>
                                  <a:lnTo>
                                    <a:pt x="262" y="199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197" y="248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23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3207240"/>
                              <a:ext cx="83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5">
                                  <a:moveTo>
                                    <a:pt x="156" y="0"/>
                                  </a:moveTo>
                                  <a:lnTo>
                                    <a:pt x="148" y="33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3162960"/>
                              <a:ext cx="83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3">
                                  <a:moveTo>
                                    <a:pt x="0" y="83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110040"/>
                              <a:ext cx="78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57">
                                  <a:moveTo>
                                    <a:pt x="115" y="74"/>
                                  </a:moveTo>
                                  <a:lnTo>
                                    <a:pt x="139" y="6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1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240" y="3056760"/>
                              <a:ext cx="96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0">
                                  <a:moveTo>
                                    <a:pt x="0" y="66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800" y="3070800"/>
                              <a:ext cx="82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1">
                                  <a:moveTo>
                                    <a:pt x="155" y="0"/>
                                  </a:moveTo>
                                  <a:lnTo>
                                    <a:pt x="147" y="16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3021120"/>
                              <a:ext cx="9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2">
                                  <a:moveTo>
                                    <a:pt x="25" y="92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2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303444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17" y="0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30168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">
                                  <a:moveTo>
                                    <a:pt x="24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302112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0" y="2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960" y="3016800"/>
                              <a:ext cx="21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3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2972160"/>
                              <a:ext cx="21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3">
                                  <a:moveTo>
                                    <a:pt x="41" y="25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8280" y="29988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33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9640" y="29685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0" y="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2968560"/>
                              <a:ext cx="47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4">
                                  <a:moveTo>
                                    <a:pt x="0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062600"/>
                              <a:ext cx="149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90">
                                  <a:moveTo>
                                    <a:pt x="90" y="29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148" y="190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79" y="199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97" y="240"/>
                                  </a:lnTo>
                                  <a:lnTo>
                                    <a:pt x="172" y="24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115" y="273"/>
                                  </a:lnTo>
                                  <a:lnTo>
                                    <a:pt x="9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4054320"/>
                              <a:ext cx="96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8">
                                  <a:moveTo>
                                    <a:pt x="0" y="58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4017960"/>
                              <a:ext cx="96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1">
                                  <a:moveTo>
                                    <a:pt x="0" y="50"/>
                                  </a:moveTo>
                                  <a:lnTo>
                                    <a:pt x="25" y="42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81" y="141"/>
                                  </a:lnTo>
                                  <a:lnTo>
                                    <a:pt x="156" y="149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3987000"/>
                              <a:ext cx="7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6">
                                  <a:moveTo>
                                    <a:pt x="123" y="83"/>
                                  </a:moveTo>
                                  <a:lnTo>
                                    <a:pt x="148" y="83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952080"/>
                              <a:ext cx="92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2">
                                  <a:moveTo>
                                    <a:pt x="0" y="42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73" y="133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127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24">
                                  <a:moveTo>
                                    <a:pt x="238" y="0"/>
                                  </a:moveTo>
                                  <a:lnTo>
                                    <a:pt x="222" y="25"/>
                                  </a:lnTo>
                                  <a:lnTo>
                                    <a:pt x="197" y="4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219760"/>
                              <a:ext cx="113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4">
                                  <a:moveTo>
                                    <a:pt x="0" y="124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13" y="124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321280"/>
                              <a:ext cx="105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9">
                                  <a:moveTo>
                                    <a:pt x="106" y="0"/>
                                  </a:moveTo>
                                  <a:lnTo>
                                    <a:pt x="131" y="17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180" y="74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90" y="199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379240"/>
                              <a:ext cx="87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5">
                                  <a:moveTo>
                                    <a:pt x="82" y="0"/>
                                  </a:moveTo>
                                  <a:lnTo>
                                    <a:pt x="164" y="91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516400"/>
                              <a:ext cx="3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32" y="0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4940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9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494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207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17" y="2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5254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0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164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4940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33" y="4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4940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9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449800"/>
                              <a:ext cx="88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3">
                                  <a:moveTo>
                                    <a:pt x="0" y="83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498400"/>
                              <a:ext cx="60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0">
                                  <a:moveTo>
                                    <a:pt x="114" y="182"/>
                                  </a:moveTo>
                                  <a:lnTo>
                                    <a:pt x="90" y="19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14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547360"/>
                              <a:ext cx="21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1">
                                  <a:moveTo>
                                    <a:pt x="33" y="0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52072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5" y="50"/>
                                  </a:moveTo>
                                  <a:lnTo>
                                    <a:pt x="9" y="5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5340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0" y="0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520720"/>
                              <a:ext cx="39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4940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9">
                                  <a:moveTo>
                                    <a:pt x="50" y="49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503080"/>
                              <a:ext cx="30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0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582280"/>
                              <a:ext cx="83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7">
                                  <a:moveTo>
                                    <a:pt x="91" y="124"/>
                                  </a:moveTo>
                                  <a:lnTo>
                                    <a:pt x="107" y="141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9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626920"/>
                              <a:ext cx="100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99">
                                  <a:moveTo>
                                    <a:pt x="114" y="0"/>
                                  </a:moveTo>
                                  <a:lnTo>
                                    <a:pt x="131" y="25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97884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7">
                                  <a:moveTo>
                                    <a:pt x="0" y="107"/>
                                  </a:moveTo>
                                  <a:lnTo>
                                    <a:pt x="41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101844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99684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0" y="41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99684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17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99684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4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350424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41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350424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34740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7">
                                  <a:moveTo>
                                    <a:pt x="41" y="5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347400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">
                                  <a:moveTo>
                                    <a:pt x="0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351324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66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349092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49092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0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35179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74" y="0"/>
                                  </a:moveTo>
                                  <a:lnTo>
                                    <a:pt x="66" y="9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349092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9">
                                  <a:moveTo>
                                    <a:pt x="0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349092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4">
                                  <a:moveTo>
                                    <a:pt x="0" y="74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351324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349092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0" y="41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351324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351324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349092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349092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351324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351324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349092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351324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349092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3490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3757320"/>
                              <a:ext cx="57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0">
                                  <a:moveTo>
                                    <a:pt x="107" y="0"/>
                                  </a:moveTo>
                                  <a:lnTo>
                                    <a:pt x="99" y="2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3726000"/>
                              <a:ext cx="57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8">
                                  <a:moveTo>
                                    <a:pt x="0" y="58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374364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8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376092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33" y="4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601200"/>
                            <a:ext cx="3300120" cy="4306680"/>
                          </a:xfrm>
                        </wpg:grpSpPr>
                        <wps:wsp>
                          <wps:cNvSpPr/>
                          <wps:spPr>
                            <a:xfrm>
                              <a:off x="2368440" y="367740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365976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">
                                  <a:moveTo>
                                    <a:pt x="0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365976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5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367740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66" y="0"/>
                                  </a:moveTo>
                                  <a:lnTo>
                                    <a:pt x="66" y="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365508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9" y="41"/>
                                  </a:moveTo>
                                  <a:lnTo>
                                    <a:pt x="17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396576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8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40014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39790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41" y="4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397908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0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397908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40014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397908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2">
                                  <a:moveTo>
                                    <a:pt x="32" y="4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39790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401004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66" y="0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397908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397908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57" y="50"/>
                                  </a:moveTo>
                                  <a:lnTo>
                                    <a:pt x="74" y="58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979080"/>
                              <a:ext cx="30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17852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7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421416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66" y="0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419184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8" y="42"/>
                                  </a:moveTo>
                                  <a:lnTo>
                                    <a:pt x="16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419616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0" y="419616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4">
                                  <a:moveTo>
                                    <a:pt x="41" y="74"/>
                                  </a:moveTo>
                                  <a:lnTo>
                                    <a:pt x="33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421416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">
                                  <a:moveTo>
                                    <a:pt x="16" y="0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4214160"/>
                              <a:ext cx="39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42087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4196160"/>
                              <a:ext cx="396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4196160"/>
                              <a:ext cx="34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4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421416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1">
                                  <a:moveTo>
                                    <a:pt x="32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480" y="421416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419616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3">
                                  <a:moveTo>
                                    <a:pt x="0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4187160"/>
                              <a:ext cx="100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24">
                                  <a:moveTo>
                                    <a:pt x="164" y="141"/>
                                  </a:moveTo>
                                  <a:lnTo>
                                    <a:pt x="188" y="14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6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4187160"/>
                              <a:ext cx="109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5">
                                  <a:moveTo>
                                    <a:pt x="0" y="2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107" y="190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4245120"/>
                              <a:ext cx="109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6">
                                  <a:moveTo>
                                    <a:pt x="206" y="0"/>
                                  </a:moveTo>
                                  <a:lnTo>
                                    <a:pt x="189" y="58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4187160"/>
                              <a:ext cx="10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08">
                                  <a:moveTo>
                                    <a:pt x="0" y="108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97" y="50"/>
                                  </a:lnTo>
                                  <a:lnTo>
                                    <a:pt x="206" y="108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4187160"/>
                              <a:ext cx="92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4">
                                  <a:moveTo>
                                    <a:pt x="33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215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33" y="190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4187160"/>
                              <a:ext cx="83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15">
                                  <a:moveTo>
                                    <a:pt x="0" y="2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156" y="190"/>
                                  </a:lnTo>
                                  <a:lnTo>
                                    <a:pt x="156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4187160"/>
                              <a:ext cx="92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15">
                                  <a:moveTo>
                                    <a:pt x="0" y="2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4187160"/>
                              <a:ext cx="105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24">
                                  <a:moveTo>
                                    <a:pt x="164" y="141"/>
                                  </a:moveTo>
                                  <a:lnTo>
                                    <a:pt x="197" y="149"/>
                                  </a:lnTo>
                                  <a:lnTo>
                                    <a:pt x="164" y="199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49" y="207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6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4187160"/>
                              <a:ext cx="7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5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567800"/>
                              <a:ext cx="100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3">
                                  <a:moveTo>
                                    <a:pt x="172" y="0"/>
                                  </a:moveTo>
                                  <a:lnTo>
                                    <a:pt x="172" y="58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89" y="133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492920"/>
                              <a:ext cx="74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40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567800"/>
                              <a:ext cx="74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3">
                                  <a:moveTo>
                                    <a:pt x="140" y="0"/>
                                  </a:moveTo>
                                  <a:lnTo>
                                    <a:pt x="140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52424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74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52424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2">
                                  <a:moveTo>
                                    <a:pt x="0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1528560"/>
                              <a:ext cx="92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7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1528560"/>
                              <a:ext cx="65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7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1581120"/>
                              <a:ext cx="87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0">
                                  <a:moveTo>
                                    <a:pt x="148" y="0"/>
                                  </a:moveTo>
                                  <a:lnTo>
                                    <a:pt x="148" y="33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152856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9">
                                  <a:moveTo>
                                    <a:pt x="0" y="9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567800"/>
                              <a:ext cx="78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3">
                                  <a:moveTo>
                                    <a:pt x="148" y="0"/>
                                  </a:moveTo>
                                  <a:lnTo>
                                    <a:pt x="140" y="5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524240"/>
                              <a:ext cx="78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2">
                                  <a:moveTo>
                                    <a:pt x="0" y="82"/>
                                  </a:moveTo>
                                  <a:lnTo>
                                    <a:pt x="25" y="1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156780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3">
                                  <a:moveTo>
                                    <a:pt x="66" y="83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1567800"/>
                              <a:ext cx="30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3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152856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57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52856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4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57960"/>
                              <a:ext cx="43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82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57960"/>
                              <a:ext cx="43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8">
                                  <a:moveTo>
                                    <a:pt x="74" y="108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8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75240"/>
                              <a:ext cx="78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2">
                                  <a:moveTo>
                                    <a:pt x="148" y="0"/>
                                  </a:moveTo>
                                  <a:lnTo>
                                    <a:pt x="148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3060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74" y="83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3060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0" y="0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4920"/>
                              <a:ext cx="78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7">
                                  <a:moveTo>
                                    <a:pt x="25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3492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7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3492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57">
                                  <a:moveTo>
                                    <a:pt x="115" y="0"/>
                                  </a:moveTo>
                                  <a:lnTo>
                                    <a:pt x="115" y="66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189" y="17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90" y="157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360" y="291096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7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9466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66" y="0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92428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8" y="41"/>
                                  </a:moveTo>
                                  <a:lnTo>
                                    <a:pt x="17" y="4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92428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2">
                                  <a:moveTo>
                                    <a:pt x="58" y="49"/>
                                  </a:moveTo>
                                  <a:lnTo>
                                    <a:pt x="66" y="5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2924280"/>
                              <a:ext cx="30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292428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17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94660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66" y="0"/>
                                  </a:moveTo>
                                  <a:lnTo>
                                    <a:pt x="66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92428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41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292428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4280"/>
                              <a:ext cx="87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8">
                                  <a:moveTo>
                                    <a:pt x="164" y="0"/>
                                  </a:moveTo>
                                  <a:lnTo>
                                    <a:pt x="156" y="9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13704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7">
                                  <a:moveTo>
                                    <a:pt x="82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13704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7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172680"/>
                              <a:ext cx="78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24">
                                  <a:moveTo>
                                    <a:pt x="9" y="215"/>
                                  </a:moveTo>
                                  <a:lnTo>
                                    <a:pt x="9" y="190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33" y="190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9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230280"/>
                              <a:ext cx="92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7">
                                  <a:moveTo>
                                    <a:pt x="156" y="0"/>
                                  </a:moveTo>
                                  <a:lnTo>
                                    <a:pt x="156" y="41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17700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0">
                                  <a:moveTo>
                                    <a:pt x="0" y="10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18132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7">
                                  <a:moveTo>
                                    <a:pt x="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225240"/>
                              <a:ext cx="74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3">
                                  <a:moveTo>
                                    <a:pt x="140" y="0"/>
                                  </a:moveTo>
                                  <a:lnTo>
                                    <a:pt x="131" y="83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18600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4">
                                  <a:moveTo>
                                    <a:pt x="66" y="74"/>
                                  </a:moveTo>
                                  <a:lnTo>
                                    <a:pt x="17" y="7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6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18600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4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66960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7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120" y="7131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65" y="0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120" y="6865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9">
                                  <a:moveTo>
                                    <a:pt x="0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68652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7">
                                  <a:moveTo>
                                    <a:pt x="9" y="107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68652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4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70884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66" y="17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68652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0" y="41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70884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686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1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68652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0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3491280"/>
                              <a:ext cx="57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8">
                                  <a:moveTo>
                                    <a:pt x="82" y="0"/>
                                  </a:moveTo>
                                  <a:lnTo>
                                    <a:pt x="107" y="58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34603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55788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8">
                                  <a:moveTo>
                                    <a:pt x="41" y="108"/>
                                  </a:moveTo>
                                  <a:lnTo>
                                    <a:pt x="33" y="108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58920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0">
                                  <a:moveTo>
                                    <a:pt x="57" y="0"/>
                                  </a:moveTo>
                                  <a:lnTo>
                                    <a:pt x="57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355788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8">
                                  <a:moveTo>
                                    <a:pt x="0" y="58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355788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8">
                                  <a:moveTo>
                                    <a:pt x="41" y="108"/>
                                  </a:moveTo>
                                  <a:lnTo>
                                    <a:pt x="24" y="10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86352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8">
                                  <a:moveTo>
                                    <a:pt x="0" y="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3863520"/>
                              <a:ext cx="34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8">
                                  <a:moveTo>
                                    <a:pt x="0" y="83"/>
                                  </a:moveTo>
                                  <a:lnTo>
                                    <a:pt x="8" y="83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89448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0">
                                  <a:moveTo>
                                    <a:pt x="66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86352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0" y="5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35848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9">
                                  <a:moveTo>
                                    <a:pt x="74" y="0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355356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41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355356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3553560"/>
                              <a:ext cx="21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7">
                                  <a:moveTo>
                                    <a:pt x="41" y="107"/>
                                  </a:moveTo>
                                  <a:lnTo>
                                    <a:pt x="24" y="10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355356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6">
                                  <a:moveTo>
                                    <a:pt x="0" y="82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3553560"/>
                              <a:ext cx="39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6">
                                  <a:moveTo>
                                    <a:pt x="0" y="82"/>
                                  </a:moveTo>
                                  <a:lnTo>
                                    <a:pt x="16" y="8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6010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0" y="82"/>
                                  </a:moveTo>
                                  <a:lnTo>
                                    <a:pt x="9" y="82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6406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1">
                                  <a:moveTo>
                                    <a:pt x="65" y="0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6190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1">
                                  <a:moveTo>
                                    <a:pt x="8" y="41"/>
                                  </a:moveTo>
                                  <a:lnTo>
                                    <a:pt x="16" y="41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6406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6190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0" y="41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2619000"/>
                              <a:ext cx="30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24" y="49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406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1">
                                  <a:moveTo>
                                    <a:pt x="65" y="0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1900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61900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1">
                                  <a:moveTo>
                                    <a:pt x="0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264996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9">
                                  <a:moveTo>
                                    <a:pt x="65" y="0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261900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264060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264060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261900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6406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6190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1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261900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0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229932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7">
                                  <a:moveTo>
                                    <a:pt x="74" y="0"/>
                                  </a:moveTo>
                                  <a:lnTo>
                                    <a:pt x="74" y="50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231264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233496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33496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231264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31264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0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231264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231264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7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2312640"/>
                              <a:ext cx="21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41" y="82"/>
                                  </a:moveTo>
                                  <a:lnTo>
                                    <a:pt x="3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233496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16" y="0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2334960"/>
                              <a:ext cx="39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2330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2312640"/>
                              <a:ext cx="39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5004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41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5004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47376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0">
                                  <a:moveTo>
                                    <a:pt x="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5094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48708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17" y="42"/>
                                  </a:moveTo>
                                  <a:lnTo>
                                    <a:pt x="25" y="4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1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487080"/>
                              <a:ext cx="30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48708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17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5094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66" y="0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4870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9" y="42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48708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3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5094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48708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42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50940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880" y="50940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48708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33" y="4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880" y="48708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0" y="0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5094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48708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42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0430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207792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66" y="0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205992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8" y="33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205992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205992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4">
                                  <a:moveTo>
                                    <a:pt x="57" y="50"/>
                                  </a:moveTo>
                                  <a:lnTo>
                                    <a:pt x="66" y="50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205992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4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205992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4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207792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205992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0" y="33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207792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207792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20599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205992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207792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0"/>
                                  </a:moveTo>
                                  <a:lnTo>
                                    <a:pt x="66" y="25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205992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0" y="33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1914120"/>
                              <a:ext cx="52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6">
                                  <a:moveTo>
                                    <a:pt x="82" y="0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87848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0" y="6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896120"/>
                              <a:ext cx="34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7">
                                  <a:moveTo>
                                    <a:pt x="0" y="107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90944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74" y="0"/>
                                  </a:moveTo>
                                  <a:lnTo>
                                    <a:pt x="74" y="16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87848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0" y="58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92276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66" y="0"/>
                                  </a:moveTo>
                                  <a:lnTo>
                                    <a:pt x="66" y="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89612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1844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74" y="0"/>
                                  </a:moveTo>
                                  <a:lnTo>
                                    <a:pt x="66" y="1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9612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0" y="41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91844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24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91844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89612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">
                                  <a:moveTo>
                                    <a:pt x="24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89612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189612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191844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66" y="0"/>
                                  </a:moveTo>
                                  <a:lnTo>
                                    <a:pt x="66" y="25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189612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8" y="41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349920"/>
                              <a:ext cx="87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23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4" y="223"/>
                                  </a:lnTo>
                                  <a:lnTo>
                                    <a:pt x="139" y="22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44352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7">
                                  <a:moveTo>
                                    <a:pt x="139" y="0"/>
                                  </a:moveTo>
                                  <a:lnTo>
                                    <a:pt x="131" y="8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38124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6">
                                  <a:moveTo>
                                    <a:pt x="0" y="11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38556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57">
                                  <a:moveTo>
                                    <a:pt x="114" y="0"/>
                                  </a:moveTo>
                                  <a:lnTo>
                                    <a:pt x="114" y="66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90" y="157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424800"/>
                              <a:ext cx="78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3">
                                  <a:moveTo>
                                    <a:pt x="148" y="0"/>
                                  </a:moveTo>
                                  <a:lnTo>
                                    <a:pt x="14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38124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74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320" y="38124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0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424800"/>
                              <a:ext cx="30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3">
                                  <a:moveTo>
                                    <a:pt x="57" y="83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42480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3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38556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57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38556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424800"/>
                              <a:ext cx="78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3">
                                  <a:moveTo>
                                    <a:pt x="140" y="0"/>
                                  </a:moveTo>
                                  <a:lnTo>
                                    <a:pt x="140" y="17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2560" y="982440"/>
                            <a:ext cx="69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2">
                                <a:moveTo>
                                  <a:pt x="8" y="82"/>
                                </a:moveTo>
                                <a:lnTo>
                                  <a:pt x="32" y="74"/>
                                </a:lnTo>
                                <a:lnTo>
                                  <a:pt x="57" y="74"/>
                                </a:lnTo>
                                <a:lnTo>
                                  <a:pt x="98" y="66"/>
                                </a:lnTo>
                                <a:lnTo>
                                  <a:pt x="98" y="58"/>
                                </a:lnTo>
                                <a:lnTo>
                                  <a:pt x="90" y="33"/>
                                </a:lnTo>
                                <a:lnTo>
                                  <a:pt x="65" y="25"/>
                                </a:lnTo>
                                <a:lnTo>
                                  <a:pt x="32" y="33"/>
                                </a:lnTo>
                                <a:lnTo>
                                  <a:pt x="24" y="58"/>
                                </a:lnTo>
                                <a:lnTo>
                                  <a:pt x="0" y="49"/>
                                </a:lnTo>
                                <a:lnTo>
                                  <a:pt x="8" y="25"/>
                                </a:lnTo>
                                <a:lnTo>
                                  <a:pt x="32" y="8"/>
                                </a:lnTo>
                                <a:lnTo>
                                  <a:pt x="65" y="0"/>
                                </a:lnTo>
                                <a:lnTo>
                                  <a:pt x="98" y="8"/>
                                </a:lnTo>
                                <a:lnTo>
                                  <a:pt x="114" y="16"/>
                                </a:lnTo>
                                <a:lnTo>
                                  <a:pt x="123" y="33"/>
                                </a:lnTo>
                                <a:lnTo>
                                  <a:pt x="131" y="66"/>
                                </a:lnTo>
                                <a:lnTo>
                                  <a:pt x="131" y="82"/>
                                </a:lnTo>
                                <a:lnTo>
                                  <a:pt x="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986760"/>
                            <a:ext cx="78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7">
                                <a:moveTo>
                                  <a:pt x="25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24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99"/>
                                </a:lnTo>
                                <a:lnTo>
                                  <a:pt x="50" y="132"/>
                                </a:lnTo>
                                <a:lnTo>
                                  <a:pt x="42" y="149"/>
                                </a:lnTo>
                                <a:lnTo>
                                  <a:pt x="17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32"/>
                                </a:lnTo>
                                <a:lnTo>
                                  <a:pt x="9" y="132"/>
                                </a:lnTo>
                                <a:lnTo>
                                  <a:pt x="17" y="132"/>
                                </a:lnTo>
                                <a:lnTo>
                                  <a:pt x="25" y="124"/>
                                </a:lnTo>
                                <a:lnTo>
                                  <a:pt x="25" y="9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02600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66" y="83"/>
                                </a:move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9"/>
                                </a:lnTo>
                                <a:lnTo>
                                  <a:pt x="58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58"/>
                                </a:lnTo>
                                <a:lnTo>
                                  <a:pt x="50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102600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66" y="34"/>
                                </a:lnTo>
                                <a:lnTo>
                                  <a:pt x="49" y="67"/>
                                </a:lnTo>
                                <a:lnTo>
                                  <a:pt x="0" y="83"/>
                                </a:lnTo>
                                <a:lnTo>
                                  <a:pt x="0" y="58"/>
                                </a:lnTo>
                                <a:lnTo>
                                  <a:pt x="25" y="50"/>
                                </a:lnTo>
                                <a:lnTo>
                                  <a:pt x="33" y="34"/>
                                </a:lnTo>
                                <a:lnTo>
                                  <a:pt x="25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8676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8"/>
                                </a:lnTo>
                                <a:lnTo>
                                  <a:pt x="58" y="58"/>
                                </a:lnTo>
                                <a:lnTo>
                                  <a:pt x="107" y="74"/>
                                </a:lnTo>
                                <a:lnTo>
                                  <a:pt x="115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982440"/>
                            <a:ext cx="74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5">
                                <a:moveTo>
                                  <a:pt x="115" y="107"/>
                                </a:moveTo>
                                <a:lnTo>
                                  <a:pt x="140" y="107"/>
                                </a:lnTo>
                                <a:lnTo>
                                  <a:pt x="115" y="149"/>
                                </a:lnTo>
                                <a:lnTo>
                                  <a:pt x="74" y="165"/>
                                </a:lnTo>
                                <a:lnTo>
                                  <a:pt x="16" y="149"/>
                                </a:lnTo>
                                <a:lnTo>
                                  <a:pt x="0" y="82"/>
                                </a:lnTo>
                                <a:lnTo>
                                  <a:pt x="8" y="41"/>
                                </a:lnTo>
                                <a:lnTo>
                                  <a:pt x="33" y="16"/>
                                </a:lnTo>
                                <a:lnTo>
                                  <a:pt x="74" y="0"/>
                                </a:lnTo>
                                <a:lnTo>
                                  <a:pt x="115" y="16"/>
                                </a:lnTo>
                                <a:lnTo>
                                  <a:pt x="131" y="49"/>
                                </a:lnTo>
                                <a:lnTo>
                                  <a:pt x="107" y="58"/>
                                </a:lnTo>
                                <a:lnTo>
                                  <a:pt x="99" y="33"/>
                                </a:lnTo>
                                <a:lnTo>
                                  <a:pt x="74" y="25"/>
                                </a:lnTo>
                                <a:lnTo>
                                  <a:pt x="41" y="41"/>
                                </a:lnTo>
                                <a:lnTo>
                                  <a:pt x="25" y="82"/>
                                </a:lnTo>
                                <a:lnTo>
                                  <a:pt x="41" y="132"/>
                                </a:lnTo>
                                <a:lnTo>
                                  <a:pt x="74" y="149"/>
                                </a:lnTo>
                                <a:lnTo>
                                  <a:pt x="99" y="132"/>
                                </a:lnTo>
                                <a:lnTo>
                                  <a:pt x="11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98676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7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66"/>
                                </a:lnTo>
                                <a:lnTo>
                                  <a:pt x="49" y="58"/>
                                </a:lnTo>
                                <a:lnTo>
                                  <a:pt x="66" y="33"/>
                                </a:lnTo>
                                <a:lnTo>
                                  <a:pt x="74" y="8"/>
                                </a:lnTo>
                                <a:lnTo>
                                  <a:pt x="82" y="0"/>
                                </a:lnTo>
                                <a:lnTo>
                                  <a:pt x="107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7"/>
                                </a:lnTo>
                                <a:lnTo>
                                  <a:pt x="107" y="17"/>
                                </a:lnTo>
                                <a:lnTo>
                                  <a:pt x="90" y="25"/>
                                </a:lnTo>
                                <a:lnTo>
                                  <a:pt x="82" y="41"/>
                                </a:lnTo>
                                <a:lnTo>
                                  <a:pt x="74" y="66"/>
                                </a:lnTo>
                                <a:lnTo>
                                  <a:pt x="57" y="74"/>
                                </a:lnTo>
                                <a:lnTo>
                                  <a:pt x="90" y="108"/>
                                </a:lnTo>
                                <a:lnTo>
                                  <a:pt x="115" y="157"/>
                                </a:lnTo>
                                <a:lnTo>
                                  <a:pt x="90" y="157"/>
                                </a:lnTo>
                                <a:lnTo>
                                  <a:pt x="57" y="108"/>
                                </a:lnTo>
                                <a:lnTo>
                                  <a:pt x="49" y="91"/>
                                </a:lnTo>
                                <a:lnTo>
                                  <a:pt x="33" y="83"/>
                                </a:lnTo>
                                <a:lnTo>
                                  <a:pt x="33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26000"/>
                            <a:ext cx="78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3">
                                <a:moveTo>
                                  <a:pt x="148" y="0"/>
                                </a:moveTo>
                                <a:lnTo>
                                  <a:pt x="140" y="50"/>
                                </a:lnTo>
                                <a:lnTo>
                                  <a:pt x="115" y="75"/>
                                </a:lnTo>
                                <a:lnTo>
                                  <a:pt x="74" y="83"/>
                                </a:lnTo>
                                <a:lnTo>
                                  <a:pt x="25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50"/>
                                </a:lnTo>
                                <a:lnTo>
                                  <a:pt x="74" y="67"/>
                                </a:lnTo>
                                <a:lnTo>
                                  <a:pt x="107" y="50"/>
                                </a:lnTo>
                                <a:lnTo>
                                  <a:pt x="12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82440"/>
                            <a:ext cx="78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2">
                                <a:moveTo>
                                  <a:pt x="0" y="82"/>
                                </a:moveTo>
                                <a:lnTo>
                                  <a:pt x="25" y="16"/>
                                </a:lnTo>
                                <a:lnTo>
                                  <a:pt x="74" y="0"/>
                                </a:lnTo>
                                <a:lnTo>
                                  <a:pt x="131" y="25"/>
                                </a:lnTo>
                                <a:lnTo>
                                  <a:pt x="148" y="82"/>
                                </a:lnTo>
                                <a:lnTo>
                                  <a:pt x="123" y="82"/>
                                </a:lnTo>
                                <a:lnTo>
                                  <a:pt x="107" y="41"/>
                                </a:lnTo>
                                <a:lnTo>
                                  <a:pt x="74" y="25"/>
                                </a:lnTo>
                                <a:lnTo>
                                  <a:pt x="41" y="41"/>
                                </a:lnTo>
                                <a:lnTo>
                                  <a:pt x="33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026000"/>
                            <a:ext cx="74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3">
                                <a:moveTo>
                                  <a:pt x="139" y="0"/>
                                </a:moveTo>
                                <a:lnTo>
                                  <a:pt x="139" y="9"/>
                                </a:lnTo>
                                <a:lnTo>
                                  <a:pt x="24" y="9"/>
                                </a:lnTo>
                                <a:lnTo>
                                  <a:pt x="41" y="50"/>
                                </a:lnTo>
                                <a:lnTo>
                                  <a:pt x="73" y="67"/>
                                </a:lnTo>
                                <a:lnTo>
                                  <a:pt x="98" y="58"/>
                                </a:lnTo>
                                <a:lnTo>
                                  <a:pt x="114" y="34"/>
                                </a:lnTo>
                                <a:lnTo>
                                  <a:pt x="139" y="34"/>
                                </a:lnTo>
                                <a:lnTo>
                                  <a:pt x="114" y="75"/>
                                </a:lnTo>
                                <a:lnTo>
                                  <a:pt x="73" y="83"/>
                                </a:lnTo>
                                <a:lnTo>
                                  <a:pt x="16" y="67"/>
                                </a:ln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98244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2">
                                <a:moveTo>
                                  <a:pt x="65" y="82"/>
                                </a:moveTo>
                                <a:lnTo>
                                  <a:pt x="0" y="82"/>
                                </a:lnTo>
                                <a:lnTo>
                                  <a:pt x="16" y="25"/>
                                </a:lnTo>
                                <a:lnTo>
                                  <a:pt x="65" y="0"/>
                                </a:lnTo>
                                <a:lnTo>
                                  <a:pt x="65" y="25"/>
                                </a:lnTo>
                                <a:lnTo>
                                  <a:pt x="41" y="33"/>
                                </a:lnTo>
                                <a:lnTo>
                                  <a:pt x="24" y="66"/>
                                </a:lnTo>
                                <a:lnTo>
                                  <a:pt x="65" y="66"/>
                                </a:lnTo>
                                <a:lnTo>
                                  <a:pt x="6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9824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58" y="25"/>
                                </a:lnTo>
                                <a:lnTo>
                                  <a:pt x="7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66"/>
                                </a:lnTo>
                                <a:lnTo>
                                  <a:pt x="49" y="66"/>
                                </a:lnTo>
                                <a:lnTo>
                                  <a:pt x="41" y="41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14480"/>
                            <a:ext cx="92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3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  <a:lnTo>
                                  <a:pt x="173" y="223"/>
                                </a:lnTo>
                                <a:lnTo>
                                  <a:pt x="148" y="223"/>
                                </a:lnTo>
                                <a:lnTo>
                                  <a:pt x="148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4544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5">
                                <a:moveTo>
                                  <a:pt x="115" y="107"/>
                                </a:moveTo>
                                <a:lnTo>
                                  <a:pt x="139" y="107"/>
                                </a:lnTo>
                                <a:lnTo>
                                  <a:pt x="115" y="149"/>
                                </a:lnTo>
                                <a:lnTo>
                                  <a:pt x="74" y="165"/>
                                </a:lnTo>
                                <a:lnTo>
                                  <a:pt x="24" y="149"/>
                                </a:lnTo>
                                <a:lnTo>
                                  <a:pt x="0" y="82"/>
                                </a:lnTo>
                                <a:lnTo>
                                  <a:pt x="8" y="41"/>
                                </a:lnTo>
                                <a:lnTo>
                                  <a:pt x="41" y="16"/>
                                </a:lnTo>
                                <a:lnTo>
                                  <a:pt x="74" y="0"/>
                                </a:lnTo>
                                <a:lnTo>
                                  <a:pt x="115" y="16"/>
                                </a:lnTo>
                                <a:lnTo>
                                  <a:pt x="139" y="49"/>
                                </a:lnTo>
                                <a:lnTo>
                                  <a:pt x="115" y="58"/>
                                </a:lnTo>
                                <a:lnTo>
                                  <a:pt x="98" y="33"/>
                                </a:lnTo>
                                <a:lnTo>
                                  <a:pt x="74" y="25"/>
                                </a:lnTo>
                                <a:lnTo>
                                  <a:pt x="41" y="41"/>
                                </a:lnTo>
                                <a:lnTo>
                                  <a:pt x="33" y="82"/>
                                </a:lnTo>
                                <a:lnTo>
                                  <a:pt x="41" y="132"/>
                                </a:lnTo>
                                <a:lnTo>
                                  <a:pt x="74" y="149"/>
                                </a:lnTo>
                                <a:lnTo>
                                  <a:pt x="98" y="132"/>
                                </a:lnTo>
                                <a:lnTo>
                                  <a:pt x="11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4976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7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66"/>
                                </a:lnTo>
                                <a:lnTo>
                                  <a:pt x="41" y="58"/>
                                </a:lnTo>
                                <a:lnTo>
                                  <a:pt x="57" y="33"/>
                                </a:lnTo>
                                <a:lnTo>
                                  <a:pt x="66" y="8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7"/>
                                </a:lnTo>
                                <a:lnTo>
                                  <a:pt x="98" y="17"/>
                                </a:lnTo>
                                <a:lnTo>
                                  <a:pt x="82" y="25"/>
                                </a:lnTo>
                                <a:lnTo>
                                  <a:pt x="74" y="41"/>
                                </a:lnTo>
                                <a:lnTo>
                                  <a:pt x="66" y="66"/>
                                </a:lnTo>
                                <a:lnTo>
                                  <a:pt x="49" y="74"/>
                                </a:lnTo>
                                <a:lnTo>
                                  <a:pt x="82" y="108"/>
                                </a:lnTo>
                                <a:lnTo>
                                  <a:pt x="115" y="157"/>
                                </a:lnTo>
                                <a:lnTo>
                                  <a:pt x="82" y="157"/>
                                </a:lnTo>
                                <a:lnTo>
                                  <a:pt x="57" y="108"/>
                                </a:lnTo>
                                <a:lnTo>
                                  <a:pt x="41" y="91"/>
                                </a:lnTo>
                                <a:lnTo>
                                  <a:pt x="25" y="83"/>
                                </a:lnTo>
                                <a:lnTo>
                                  <a:pt x="2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89360"/>
                            <a:ext cx="74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140" y="0"/>
                                </a:moveTo>
                                <a:lnTo>
                                  <a:pt x="131" y="50"/>
                                </a:lnTo>
                                <a:lnTo>
                                  <a:pt x="107" y="75"/>
                                </a:lnTo>
                                <a:lnTo>
                                  <a:pt x="66" y="83"/>
                                </a:lnTo>
                                <a:lnTo>
                                  <a:pt x="16" y="67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50"/>
                                </a:lnTo>
                                <a:lnTo>
                                  <a:pt x="66" y="67"/>
                                </a:lnTo>
                                <a:lnTo>
                                  <a:pt x="99" y="50"/>
                                </a:lnTo>
                                <a:lnTo>
                                  <a:pt x="115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45440"/>
                            <a:ext cx="74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2">
                                <a:moveTo>
                                  <a:pt x="0" y="82"/>
                                </a:moveTo>
                                <a:lnTo>
                                  <a:pt x="25" y="16"/>
                                </a:lnTo>
                                <a:lnTo>
                                  <a:pt x="66" y="0"/>
                                </a:lnTo>
                                <a:lnTo>
                                  <a:pt x="123" y="25"/>
                                </a:lnTo>
                                <a:lnTo>
                                  <a:pt x="140" y="82"/>
                                </a:lnTo>
                                <a:lnTo>
                                  <a:pt x="115" y="82"/>
                                </a:lnTo>
                                <a:lnTo>
                                  <a:pt x="99" y="41"/>
                                </a:lnTo>
                                <a:lnTo>
                                  <a:pt x="66" y="25"/>
                                </a:lnTo>
                                <a:lnTo>
                                  <a:pt x="41" y="41"/>
                                </a:lnTo>
                                <a:lnTo>
                                  <a:pt x="25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8936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66" y="83"/>
                                </a:move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7"/>
                                </a:lnTo>
                                <a:lnTo>
                                  <a:pt x="58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8936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58" y="17"/>
                                </a:lnTo>
                                <a:lnTo>
                                  <a:pt x="66" y="34"/>
                                </a:lnTo>
                                <a:lnTo>
                                  <a:pt x="49" y="67"/>
                                </a:lnTo>
                                <a:lnTo>
                                  <a:pt x="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58"/>
                                </a:lnTo>
                                <a:lnTo>
                                  <a:pt x="25" y="58"/>
                                </a:lnTo>
                                <a:lnTo>
                                  <a:pt x="33" y="34"/>
                                </a:lnTo>
                                <a:lnTo>
                                  <a:pt x="33" y="25"/>
                                </a:lnTo>
                                <a:lnTo>
                                  <a:pt x="17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97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58" y="74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5"/>
                                </a:lnTo>
                                <a:lnTo>
                                  <a:pt x="58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66"/>
                                </a:lnTo>
                                <a:lnTo>
                                  <a:pt x="58" y="66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4976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17"/>
                                </a:lnTo>
                                <a:lnTo>
                                  <a:pt x="66" y="41"/>
                                </a:lnTo>
                                <a:lnTo>
                                  <a:pt x="57" y="58"/>
                                </a:lnTo>
                                <a:lnTo>
                                  <a:pt x="49" y="74"/>
                                </a:lnTo>
                                <a:lnTo>
                                  <a:pt x="57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25" y="58"/>
                                </a:lnTo>
                                <a:lnTo>
                                  <a:pt x="33" y="58"/>
                                </a:lnTo>
                                <a:lnTo>
                                  <a:pt x="41" y="41"/>
                                </a:lnTo>
                                <a:lnTo>
                                  <a:pt x="33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16000"/>
                            <a:ext cx="16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5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24" y="58"/>
                                </a:lnTo>
                                <a:lnTo>
                                  <a:pt x="8" y="75"/>
                                </a:lnTo>
                                <a:lnTo>
                                  <a:pt x="0" y="66"/>
                                </a:lnTo>
                                <a:lnTo>
                                  <a:pt x="16" y="50"/>
                                </a:lnTo>
                                <a:lnTo>
                                  <a:pt x="16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14480"/>
                            <a:ext cx="100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23">
                                <a:moveTo>
                                  <a:pt x="165" y="149"/>
                                </a:moveTo>
                                <a:lnTo>
                                  <a:pt x="189" y="149"/>
                                </a:lnTo>
                                <a:lnTo>
                                  <a:pt x="156" y="207"/>
                                </a:lnTo>
                                <a:lnTo>
                                  <a:pt x="107" y="223"/>
                                </a:lnTo>
                                <a:lnTo>
                                  <a:pt x="50" y="215"/>
                                </a:lnTo>
                                <a:lnTo>
                                  <a:pt x="17" y="165"/>
                                </a:lnTo>
                                <a:lnTo>
                                  <a:pt x="0" y="107"/>
                                </a:lnTo>
                                <a:lnTo>
                                  <a:pt x="17" y="49"/>
                                </a:lnTo>
                                <a:lnTo>
                                  <a:pt x="50" y="16"/>
                                </a:lnTo>
                                <a:lnTo>
                                  <a:pt x="107" y="0"/>
                                </a:lnTo>
                                <a:lnTo>
                                  <a:pt x="156" y="16"/>
                                </a:lnTo>
                                <a:lnTo>
                                  <a:pt x="189" y="66"/>
                                </a:lnTo>
                                <a:lnTo>
                                  <a:pt x="165" y="74"/>
                                </a:lnTo>
                                <a:lnTo>
                                  <a:pt x="140" y="33"/>
                                </a:lnTo>
                                <a:lnTo>
                                  <a:pt x="107" y="25"/>
                                </a:lnTo>
                                <a:lnTo>
                                  <a:pt x="58" y="41"/>
                                </a:lnTo>
                                <a:lnTo>
                                  <a:pt x="42" y="66"/>
                                </a:lnTo>
                                <a:lnTo>
                                  <a:pt x="33" y="107"/>
                                </a:lnTo>
                                <a:lnTo>
                                  <a:pt x="42" y="157"/>
                                </a:lnTo>
                                <a:lnTo>
                                  <a:pt x="66" y="190"/>
                                </a:lnTo>
                                <a:lnTo>
                                  <a:pt x="99" y="198"/>
                                </a:lnTo>
                                <a:lnTo>
                                  <a:pt x="140" y="190"/>
                                </a:lnTo>
                                <a:lnTo>
                                  <a:pt x="16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84680"/>
                            <a:ext cx="43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14480"/>
                            <a:ext cx="92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3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  <a:lnTo>
                                  <a:pt x="172" y="223"/>
                                </a:lnTo>
                                <a:lnTo>
                                  <a:pt x="139" y="223"/>
                                </a:lnTo>
                                <a:lnTo>
                                  <a:pt x="13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89360"/>
                            <a:ext cx="74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140" y="0"/>
                                </a:moveTo>
                                <a:lnTo>
                                  <a:pt x="140" y="9"/>
                                </a:lnTo>
                                <a:lnTo>
                                  <a:pt x="25" y="9"/>
                                </a:lnTo>
                                <a:lnTo>
                                  <a:pt x="41" y="50"/>
                                </a:lnTo>
                                <a:lnTo>
                                  <a:pt x="74" y="67"/>
                                </a:lnTo>
                                <a:lnTo>
                                  <a:pt x="99" y="58"/>
                                </a:lnTo>
                                <a:lnTo>
                                  <a:pt x="115" y="34"/>
                                </a:lnTo>
                                <a:lnTo>
                                  <a:pt x="140" y="34"/>
                                </a:lnTo>
                                <a:lnTo>
                                  <a:pt x="115" y="75"/>
                                </a:lnTo>
                                <a:lnTo>
                                  <a:pt x="74" y="83"/>
                                </a:lnTo>
                                <a:lnTo>
                                  <a:pt x="16" y="67"/>
                                </a:ln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454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2">
                                <a:moveTo>
                                  <a:pt x="74" y="82"/>
                                </a:moveTo>
                                <a:lnTo>
                                  <a:pt x="0" y="82"/>
                                </a:lnTo>
                                <a:lnTo>
                                  <a:pt x="16" y="25"/>
                                </a:lnTo>
                                <a:lnTo>
                                  <a:pt x="74" y="0"/>
                                </a:lnTo>
                                <a:lnTo>
                                  <a:pt x="74" y="25"/>
                                </a:lnTo>
                                <a:lnTo>
                                  <a:pt x="41" y="33"/>
                                </a:lnTo>
                                <a:lnTo>
                                  <a:pt x="25" y="66"/>
                                </a:lnTo>
                                <a:lnTo>
                                  <a:pt x="74" y="66"/>
                                </a:lnTo>
                                <a:lnTo>
                                  <a:pt x="7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54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2">
                                <a:moveTo>
                                  <a:pt x="0" y="0"/>
                                </a:moveTo>
                                <a:lnTo>
                                  <a:pt x="49" y="25"/>
                                </a:lnTo>
                                <a:lnTo>
                                  <a:pt x="6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66"/>
                                </a:lnTo>
                                <a:lnTo>
                                  <a:pt x="41" y="66"/>
                                </a:lnTo>
                                <a:lnTo>
                                  <a:pt x="33" y="41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4976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57"/>
                                </a:lnTo>
                                <a:lnTo>
                                  <a:pt x="49" y="157"/>
                                </a:lnTo>
                                <a:lnTo>
                                  <a:pt x="4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89360"/>
                            <a:ext cx="78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3">
                                <a:moveTo>
                                  <a:pt x="148" y="0"/>
                                </a:moveTo>
                                <a:lnTo>
                                  <a:pt x="148" y="9"/>
                                </a:lnTo>
                                <a:lnTo>
                                  <a:pt x="24" y="9"/>
                                </a:lnTo>
                                <a:lnTo>
                                  <a:pt x="41" y="50"/>
                                </a:lnTo>
                                <a:lnTo>
                                  <a:pt x="74" y="67"/>
                                </a:lnTo>
                                <a:lnTo>
                                  <a:pt x="98" y="58"/>
                                </a:lnTo>
                                <a:lnTo>
                                  <a:pt x="115" y="34"/>
                                </a:lnTo>
                                <a:lnTo>
                                  <a:pt x="139" y="34"/>
                                </a:lnTo>
                                <a:lnTo>
                                  <a:pt x="115" y="75"/>
                                </a:lnTo>
                                <a:lnTo>
                                  <a:pt x="74" y="83"/>
                                </a:lnTo>
                                <a:lnTo>
                                  <a:pt x="16" y="67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54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2">
                                <a:moveTo>
                                  <a:pt x="74" y="82"/>
                                </a:moveTo>
                                <a:lnTo>
                                  <a:pt x="0" y="82"/>
                                </a:lnTo>
                                <a:lnTo>
                                  <a:pt x="16" y="25"/>
                                </a:lnTo>
                                <a:lnTo>
                                  <a:pt x="74" y="0"/>
                                </a:lnTo>
                                <a:lnTo>
                                  <a:pt x="74" y="25"/>
                                </a:lnTo>
                                <a:lnTo>
                                  <a:pt x="41" y="33"/>
                                </a:lnTo>
                                <a:lnTo>
                                  <a:pt x="24" y="66"/>
                                </a:lnTo>
                                <a:lnTo>
                                  <a:pt x="74" y="66"/>
                                </a:lnTo>
                                <a:lnTo>
                                  <a:pt x="7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454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2">
                                <a:moveTo>
                                  <a:pt x="0" y="0"/>
                                </a:moveTo>
                                <a:lnTo>
                                  <a:pt x="49" y="25"/>
                                </a:lnTo>
                                <a:lnTo>
                                  <a:pt x="7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66"/>
                                </a:lnTo>
                                <a:lnTo>
                                  <a:pt x="41" y="66"/>
                                </a:lnTo>
                                <a:lnTo>
                                  <a:pt x="33" y="41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07720"/>
                            <a:ext cx="74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7">
                                <a:moveTo>
                                  <a:pt x="140" y="0"/>
                                </a:moveTo>
                                <a:lnTo>
                                  <a:pt x="132" y="8"/>
                                </a:lnTo>
                                <a:lnTo>
                                  <a:pt x="107" y="41"/>
                                </a:lnTo>
                                <a:lnTo>
                                  <a:pt x="74" y="49"/>
                                </a:lnTo>
                                <a:lnTo>
                                  <a:pt x="49" y="41"/>
                                </a:lnTo>
                                <a:lnTo>
                                  <a:pt x="33" y="33"/>
                                </a:lnTo>
                                <a:lnTo>
                                  <a:pt x="33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16"/>
                                </a:lnTo>
                                <a:lnTo>
                                  <a:pt x="66" y="33"/>
                                </a:lnTo>
                                <a:lnTo>
                                  <a:pt x="99" y="16"/>
                                </a:lnTo>
                                <a:lnTo>
                                  <a:pt x="107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4544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6">
                                <a:moveTo>
                                  <a:pt x="0" y="116"/>
                                </a:moveTo>
                                <a:lnTo>
                                  <a:pt x="0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25"/>
                                </a:lnTo>
                                <a:lnTo>
                                  <a:pt x="49" y="8"/>
                                </a:lnTo>
                                <a:lnTo>
                                  <a:pt x="74" y="0"/>
                                </a:lnTo>
                                <a:lnTo>
                                  <a:pt x="107" y="16"/>
                                </a:lnTo>
                                <a:lnTo>
                                  <a:pt x="132" y="41"/>
                                </a:lnTo>
                                <a:lnTo>
                                  <a:pt x="140" y="82"/>
                                </a:lnTo>
                                <a:lnTo>
                                  <a:pt x="132" y="116"/>
                                </a:lnTo>
                                <a:lnTo>
                                  <a:pt x="107" y="116"/>
                                </a:lnTo>
                                <a:lnTo>
                                  <a:pt x="115" y="82"/>
                                </a:lnTo>
                                <a:lnTo>
                                  <a:pt x="99" y="41"/>
                                </a:lnTo>
                                <a:lnTo>
                                  <a:pt x="74" y="25"/>
                                </a:lnTo>
                                <a:lnTo>
                                  <a:pt x="41" y="41"/>
                                </a:lnTo>
                                <a:lnTo>
                                  <a:pt x="25" y="82"/>
                                </a:lnTo>
                                <a:lnTo>
                                  <a:pt x="33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76400"/>
                            <a:ext cx="78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140" y="0"/>
                                </a:moveTo>
                                <a:lnTo>
                                  <a:pt x="148" y="24"/>
                                </a:lnTo>
                                <a:lnTo>
                                  <a:pt x="140" y="74"/>
                                </a:lnTo>
                                <a:lnTo>
                                  <a:pt x="115" y="99"/>
                                </a:lnTo>
                                <a:lnTo>
                                  <a:pt x="74" y="107"/>
                                </a:lnTo>
                                <a:lnTo>
                                  <a:pt x="33" y="99"/>
                                </a:lnTo>
                                <a:lnTo>
                                  <a:pt x="9" y="66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33"/>
                                </a:lnTo>
                                <a:lnTo>
                                  <a:pt x="41" y="74"/>
                                </a:lnTo>
                                <a:lnTo>
                                  <a:pt x="74" y="91"/>
                                </a:lnTo>
                                <a:lnTo>
                                  <a:pt x="107" y="74"/>
                                </a:lnTo>
                                <a:lnTo>
                                  <a:pt x="124" y="24"/>
                                </a:lnTo>
                                <a:lnTo>
                                  <a:pt x="115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4480"/>
                            <a:ext cx="78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6">
                                <a:moveTo>
                                  <a:pt x="0" y="116"/>
                                </a:moveTo>
                                <a:lnTo>
                                  <a:pt x="0" y="107"/>
                                </a:lnTo>
                                <a:lnTo>
                                  <a:pt x="25" y="25"/>
                                </a:lnTo>
                                <a:lnTo>
                                  <a:pt x="82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40" y="25"/>
                                </a:lnTo>
                                <a:lnTo>
                                  <a:pt x="124" y="33"/>
                                </a:lnTo>
                                <a:lnTo>
                                  <a:pt x="91" y="33"/>
                                </a:lnTo>
                                <a:lnTo>
                                  <a:pt x="50" y="41"/>
                                </a:lnTo>
                                <a:lnTo>
                                  <a:pt x="25" y="58"/>
                                </a:lnTo>
                                <a:lnTo>
                                  <a:pt x="25" y="91"/>
                                </a:lnTo>
                                <a:lnTo>
                                  <a:pt x="50" y="74"/>
                                </a:lnTo>
                                <a:lnTo>
                                  <a:pt x="74" y="66"/>
                                </a:lnTo>
                                <a:lnTo>
                                  <a:pt x="124" y="83"/>
                                </a:lnTo>
                                <a:lnTo>
                                  <a:pt x="140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07" y="99"/>
                                </a:lnTo>
                                <a:lnTo>
                                  <a:pt x="74" y="83"/>
                                </a:lnTo>
                                <a:lnTo>
                                  <a:pt x="41" y="99"/>
                                </a:lnTo>
                                <a:lnTo>
                                  <a:pt x="33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4976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23">
                                <a:moveTo>
                                  <a:pt x="16" y="215"/>
                                </a:moveTo>
                                <a:lnTo>
                                  <a:pt x="8" y="190"/>
                                </a:lnTo>
                                <a:lnTo>
                                  <a:pt x="24" y="190"/>
                                </a:lnTo>
                                <a:lnTo>
                                  <a:pt x="41" y="190"/>
                                </a:lnTo>
                                <a:lnTo>
                                  <a:pt x="49" y="182"/>
                                </a:lnTo>
                                <a:lnTo>
                                  <a:pt x="57" y="165"/>
                                </a:lnTo>
                                <a:lnTo>
                                  <a:pt x="57" y="157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57" y="91"/>
                                </a:lnTo>
                                <a:lnTo>
                                  <a:pt x="73" y="124"/>
                                </a:lnTo>
                                <a:lnTo>
                                  <a:pt x="82" y="91"/>
                                </a:lnTo>
                                <a:lnTo>
                                  <a:pt x="114" y="0"/>
                                </a:lnTo>
                                <a:lnTo>
                                  <a:pt x="139" y="0"/>
                                </a:lnTo>
                                <a:lnTo>
                                  <a:pt x="82" y="157"/>
                                </a:lnTo>
                                <a:lnTo>
                                  <a:pt x="65" y="190"/>
                                </a:lnTo>
                                <a:lnTo>
                                  <a:pt x="49" y="215"/>
                                </a:lnTo>
                                <a:lnTo>
                                  <a:pt x="32" y="223"/>
                                </a:lnTo>
                                <a:lnTo>
                                  <a:pt x="16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07720"/>
                            <a:ext cx="69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0"/>
                                </a:moveTo>
                                <a:lnTo>
                                  <a:pt x="131" y="8"/>
                                </a:lnTo>
                                <a:lnTo>
                                  <a:pt x="106" y="41"/>
                                </a:lnTo>
                                <a:lnTo>
                                  <a:pt x="65" y="49"/>
                                </a:lnTo>
                                <a:lnTo>
                                  <a:pt x="41" y="41"/>
                                </a:lnTo>
                                <a:lnTo>
                                  <a:pt x="24" y="33"/>
                                </a:lnTo>
                                <a:lnTo>
                                  <a:pt x="24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16"/>
                                </a:lnTo>
                                <a:lnTo>
                                  <a:pt x="65" y="33"/>
                                </a:lnTo>
                                <a:lnTo>
                                  <a:pt x="98" y="16"/>
                                </a:lnTo>
                                <a:lnTo>
                                  <a:pt x="106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45440"/>
                            <a:ext cx="74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6">
                                <a:moveTo>
                                  <a:pt x="0" y="116"/>
                                </a:moveTo>
                                <a:lnTo>
                                  <a:pt x="0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25"/>
                                </a:lnTo>
                                <a:lnTo>
                                  <a:pt x="41" y="8"/>
                                </a:lnTo>
                                <a:lnTo>
                                  <a:pt x="74" y="0"/>
                                </a:lnTo>
                                <a:lnTo>
                                  <a:pt x="106" y="16"/>
                                </a:lnTo>
                                <a:lnTo>
                                  <a:pt x="131" y="41"/>
                                </a:lnTo>
                                <a:lnTo>
                                  <a:pt x="139" y="82"/>
                                </a:lnTo>
                                <a:lnTo>
                                  <a:pt x="131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82"/>
                                </a:lnTo>
                                <a:lnTo>
                                  <a:pt x="98" y="41"/>
                                </a:lnTo>
                                <a:lnTo>
                                  <a:pt x="65" y="25"/>
                                </a:lnTo>
                                <a:lnTo>
                                  <a:pt x="41" y="41"/>
                                </a:lnTo>
                                <a:lnTo>
                                  <a:pt x="24" y="82"/>
                                </a:lnTo>
                                <a:lnTo>
                                  <a:pt x="24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49760"/>
                            <a:ext cx="4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7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973320"/>
                            <a:ext cx="34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9"/>
                                </a:lnTo>
                                <a:lnTo>
                                  <a:pt x="8" y="9"/>
                                </a:lnTo>
                                <a:lnTo>
                                  <a:pt x="8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008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73" y="0"/>
                                </a:moveTo>
                                <a:lnTo>
                                  <a:pt x="65" y="24"/>
                                </a:lnTo>
                                <a:lnTo>
                                  <a:pt x="57" y="33"/>
                                </a:lnTo>
                                <a:lnTo>
                                  <a:pt x="32" y="41"/>
                                </a:lnTo>
                                <a:lnTo>
                                  <a:pt x="8" y="3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24"/>
                                </a:lnTo>
                                <a:lnTo>
                                  <a:pt x="32" y="33"/>
                                </a:lnTo>
                                <a:lnTo>
                                  <a:pt x="49" y="24"/>
                                </a:lnTo>
                                <a:lnTo>
                                  <a:pt x="5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98664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2">
                                <a:moveTo>
                                  <a:pt x="0" y="42"/>
                                </a:move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7" y="9"/>
                                </a:lnTo>
                                <a:lnTo>
                                  <a:pt x="73" y="42"/>
                                </a:lnTo>
                                <a:lnTo>
                                  <a:pt x="57" y="42"/>
                                </a:lnTo>
                                <a:lnTo>
                                  <a:pt x="49" y="17"/>
                                </a:lnTo>
                                <a:lnTo>
                                  <a:pt x="32" y="9"/>
                                </a:lnTo>
                                <a:lnTo>
                                  <a:pt x="16" y="17"/>
                                </a:lnTo>
                                <a:lnTo>
                                  <a:pt x="8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9866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8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83"/>
                                </a:lnTo>
                                <a:lnTo>
                                  <a:pt x="57" y="83"/>
                                </a:lnTo>
                                <a:lnTo>
                                  <a:pt x="57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50"/>
                                </a:lnTo>
                                <a:lnTo>
                                  <a:pt x="24" y="75"/>
                                </a:lnTo>
                                <a:lnTo>
                                  <a:pt x="16" y="75"/>
                                </a:lnTo>
                                <a:lnTo>
                                  <a:pt x="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5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986640"/>
                            <a:ext cx="25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49" y="83"/>
                                </a:moveTo>
                                <a:lnTo>
                                  <a:pt x="33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3"/>
                                </a:lnTo>
                                <a:lnTo>
                                  <a:pt x="33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50"/>
                                </a:lnTo>
                                <a:lnTo>
                                  <a:pt x="33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66"/>
                                </a:lnTo>
                                <a:lnTo>
                                  <a:pt x="33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00860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8" y="0"/>
                                </a:moveTo>
                                <a:lnTo>
                                  <a:pt x="17" y="16"/>
                                </a:lnTo>
                                <a:lnTo>
                                  <a:pt x="8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008600"/>
                            <a:ext cx="828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0042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986640"/>
                            <a:ext cx="82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98664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83"/>
                                </a:lnTo>
                                <a:lnTo>
                                  <a:pt x="57" y="83"/>
                                </a:lnTo>
                                <a:lnTo>
                                  <a:pt x="57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8664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33"/>
                                </a:lnTo>
                                <a:lnTo>
                                  <a:pt x="16" y="33"/>
                                </a:lnTo>
                                <a:lnTo>
                                  <a:pt x="25" y="17"/>
                                </a:lnTo>
                                <a:lnTo>
                                  <a:pt x="33" y="9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7"/>
                                </a:lnTo>
                                <a:lnTo>
                                  <a:pt x="41" y="17"/>
                                </a:lnTo>
                                <a:lnTo>
                                  <a:pt x="33" y="25"/>
                                </a:lnTo>
                                <a:lnTo>
                                  <a:pt x="33" y="33"/>
                                </a:lnTo>
                                <a:lnTo>
                                  <a:pt x="25" y="42"/>
                                </a:lnTo>
                                <a:lnTo>
                                  <a:pt x="41" y="58"/>
                                </a:lnTo>
                                <a:lnTo>
                                  <a:pt x="57" y="83"/>
                                </a:lnTo>
                                <a:lnTo>
                                  <a:pt x="41" y="83"/>
                                </a:lnTo>
                                <a:lnTo>
                                  <a:pt x="25" y="58"/>
                                </a:lnTo>
                                <a:lnTo>
                                  <a:pt x="16" y="50"/>
                                </a:lnTo>
                                <a:lnTo>
                                  <a:pt x="8" y="42"/>
                                </a:lnTo>
                                <a:lnTo>
                                  <a:pt x="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8664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8"/>
                                </a:lnTo>
                                <a:lnTo>
                                  <a:pt x="4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25"/>
                                </a:lnTo>
                                <a:lnTo>
                                  <a:pt x="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46556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6">
                                <a:moveTo>
                                  <a:pt x="0" y="82"/>
                                </a:moveTo>
                                <a:lnTo>
                                  <a:pt x="16" y="82"/>
                                </a:lnTo>
                                <a:lnTo>
                                  <a:pt x="24" y="99"/>
                                </a:lnTo>
                                <a:lnTo>
                                  <a:pt x="41" y="107"/>
                                </a:lnTo>
                                <a:lnTo>
                                  <a:pt x="57" y="99"/>
                                </a:lnTo>
                                <a:lnTo>
                                  <a:pt x="65" y="82"/>
                                </a:lnTo>
                                <a:lnTo>
                                  <a:pt x="57" y="66"/>
                                </a:lnTo>
                                <a:lnTo>
                                  <a:pt x="41" y="66"/>
                                </a:lnTo>
                                <a:lnTo>
                                  <a:pt x="33" y="66"/>
                                </a:lnTo>
                                <a:lnTo>
                                  <a:pt x="33" y="49"/>
                                </a:lnTo>
                                <a:lnTo>
                                  <a:pt x="49" y="49"/>
                                </a:lnTo>
                                <a:lnTo>
                                  <a:pt x="57" y="41"/>
                                </a:lnTo>
                                <a:lnTo>
                                  <a:pt x="65" y="33"/>
                                </a:lnTo>
                                <a:lnTo>
                                  <a:pt x="57" y="25"/>
                                </a:lnTo>
                                <a:lnTo>
                                  <a:pt x="41" y="16"/>
                                </a:lnTo>
                                <a:lnTo>
                                  <a:pt x="33" y="16"/>
                                </a:lnTo>
                                <a:lnTo>
                                  <a:pt x="24" y="33"/>
                                </a:lnTo>
                                <a:lnTo>
                                  <a:pt x="16" y="41"/>
                                </a:lnTo>
                                <a:lnTo>
                                  <a:pt x="8" y="41"/>
                                </a:lnTo>
                                <a:lnTo>
                                  <a:pt x="41" y="0"/>
                                </a:lnTo>
                                <a:lnTo>
                                  <a:pt x="65" y="16"/>
                                </a:lnTo>
                                <a:lnTo>
                                  <a:pt x="74" y="33"/>
                                </a:lnTo>
                                <a:lnTo>
                                  <a:pt x="65" y="58"/>
                                </a:lnTo>
                                <a:lnTo>
                                  <a:pt x="74" y="66"/>
                                </a:lnTo>
                                <a:lnTo>
                                  <a:pt x="82" y="82"/>
                                </a:lnTo>
                                <a:lnTo>
                                  <a:pt x="74" y="107"/>
                                </a:lnTo>
                                <a:lnTo>
                                  <a:pt x="41" y="116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504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74" y="0"/>
                                </a:moveTo>
                                <a:lnTo>
                                  <a:pt x="74" y="8"/>
                                </a:lnTo>
                                <a:lnTo>
                                  <a:pt x="74" y="33"/>
                                </a:lnTo>
                                <a:lnTo>
                                  <a:pt x="74" y="42"/>
                                </a:lnTo>
                                <a:lnTo>
                                  <a:pt x="66" y="42"/>
                                </a:lnTo>
                                <a:lnTo>
                                  <a:pt x="58" y="33"/>
                                </a:lnTo>
                                <a:lnTo>
                                  <a:pt x="41" y="42"/>
                                </a:lnTo>
                                <a:lnTo>
                                  <a:pt x="33" y="42"/>
                                </a:lnTo>
                                <a:lnTo>
                                  <a:pt x="8" y="33"/>
                                </a:lnTo>
                                <a:lnTo>
                                  <a:pt x="0" y="17"/>
                                </a:lnTo>
                                <a:lnTo>
                                  <a:pt x="8" y="8"/>
                                </a:lnTo>
                                <a:lnTo>
                                  <a:pt x="16" y="0"/>
                                </a:lnTo>
                                <a:lnTo>
                                  <a:pt x="58" y="0"/>
                                </a:lnTo>
                                <a:lnTo>
                                  <a:pt x="33" y="8"/>
                                </a:lnTo>
                                <a:lnTo>
                                  <a:pt x="25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25" y="25"/>
                                </a:lnTo>
                                <a:lnTo>
                                  <a:pt x="33" y="33"/>
                                </a:lnTo>
                                <a:lnTo>
                                  <a:pt x="49" y="25"/>
                                </a:lnTo>
                                <a:lnTo>
                                  <a:pt x="58" y="17"/>
                                </a:lnTo>
                                <a:lnTo>
                                  <a:pt x="58" y="8"/>
                                </a:lnTo>
                                <a:lnTo>
                                  <a:pt x="58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48320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8" y="41"/>
                                </a:moveTo>
                                <a:lnTo>
                                  <a:pt x="17" y="33"/>
                                </a:lnTo>
                                <a:lnTo>
                                  <a:pt x="25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25"/>
                                </a:lnTo>
                                <a:lnTo>
                                  <a:pt x="50" y="16"/>
                                </a:lnTo>
                                <a:lnTo>
                                  <a:pt x="33" y="8"/>
                                </a:lnTo>
                                <a:lnTo>
                                  <a:pt x="17" y="16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8"/>
                                </a:lnTo>
                                <a:lnTo>
                                  <a:pt x="66" y="16"/>
                                </a:lnTo>
                                <a:lnTo>
                                  <a:pt x="66" y="33"/>
                                </a:lnTo>
                                <a:lnTo>
                                  <a:pt x="66" y="41"/>
                                </a:lnTo>
                                <a:lnTo>
                                  <a:pt x="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965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8">
                                <a:moveTo>
                                  <a:pt x="66" y="0"/>
                                </a:moveTo>
                                <a:lnTo>
                                  <a:pt x="74" y="16"/>
                                </a:lnTo>
                                <a:lnTo>
                                  <a:pt x="66" y="41"/>
                                </a:lnTo>
                                <a:lnTo>
                                  <a:pt x="58" y="49"/>
                                </a:lnTo>
                                <a:lnTo>
                                  <a:pt x="33" y="58"/>
                                </a:lnTo>
                                <a:lnTo>
                                  <a:pt x="17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6"/>
                                </a:lnTo>
                                <a:lnTo>
                                  <a:pt x="17" y="41"/>
                                </a:lnTo>
                                <a:lnTo>
                                  <a:pt x="33" y="49"/>
                                </a:lnTo>
                                <a:lnTo>
                                  <a:pt x="50" y="41"/>
                                </a:lnTo>
                                <a:lnTo>
                                  <a:pt x="58" y="16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6556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8">
                                <a:moveTo>
                                  <a:pt x="0" y="58"/>
                                </a:moveTo>
                                <a:lnTo>
                                  <a:pt x="9" y="16"/>
                                </a:lnTo>
                                <a:lnTo>
                                  <a:pt x="41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0"/>
                                </a:lnTo>
                                <a:lnTo>
                                  <a:pt x="74" y="0"/>
                                </a:lnTo>
                                <a:lnTo>
                                  <a:pt x="66" y="16"/>
                                </a:lnTo>
                                <a:lnTo>
                                  <a:pt x="58" y="16"/>
                                </a:lnTo>
                                <a:lnTo>
                                  <a:pt x="41" y="16"/>
                                </a:lnTo>
                                <a:lnTo>
                                  <a:pt x="25" y="25"/>
                                </a:lnTo>
                                <a:lnTo>
                                  <a:pt x="17" y="33"/>
                                </a:lnTo>
                                <a:lnTo>
                                  <a:pt x="9" y="49"/>
                                </a:lnTo>
                                <a:lnTo>
                                  <a:pt x="25" y="41"/>
                                </a:lnTo>
                                <a:lnTo>
                                  <a:pt x="33" y="33"/>
                                </a:lnTo>
                                <a:lnTo>
                                  <a:pt x="66" y="49"/>
                                </a:lnTo>
                                <a:lnTo>
                                  <a:pt x="66" y="58"/>
                                </a:lnTo>
                                <a:lnTo>
                                  <a:pt x="58" y="58"/>
                                </a:lnTo>
                                <a:lnTo>
                                  <a:pt x="50" y="49"/>
                                </a:lnTo>
                                <a:lnTo>
                                  <a:pt x="33" y="49"/>
                                </a:lnTo>
                                <a:lnTo>
                                  <a:pt x="17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504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74" y="0"/>
                                </a:moveTo>
                                <a:lnTo>
                                  <a:pt x="66" y="25"/>
                                </a:lnTo>
                                <a:lnTo>
                                  <a:pt x="58" y="33"/>
                                </a:lnTo>
                                <a:lnTo>
                                  <a:pt x="41" y="4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25"/>
                                </a:lnTo>
                                <a:lnTo>
                                  <a:pt x="41" y="33"/>
                                </a:lnTo>
                                <a:lnTo>
                                  <a:pt x="58" y="25"/>
                                </a:lnTo>
                                <a:lnTo>
                                  <a:pt x="58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4832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41"/>
                                </a:moveTo>
                                <a:lnTo>
                                  <a:pt x="17" y="8"/>
                                </a:lnTo>
                                <a:lnTo>
                                  <a:pt x="41" y="0"/>
                                </a:lnTo>
                                <a:lnTo>
                                  <a:pt x="66" y="8"/>
                                </a:lnTo>
                                <a:lnTo>
                                  <a:pt x="74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16"/>
                                </a:lnTo>
                                <a:lnTo>
                                  <a:pt x="41" y="8"/>
                                </a:lnTo>
                                <a:lnTo>
                                  <a:pt x="25" y="16"/>
                                </a:lnTo>
                                <a:lnTo>
                                  <a:pt x="17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51380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9">
                                <a:moveTo>
                                  <a:pt x="65" y="0"/>
                                </a:moveTo>
                                <a:lnTo>
                                  <a:pt x="65" y="8"/>
                                </a:lnTo>
                                <a:lnTo>
                                  <a:pt x="49" y="16"/>
                                </a:lnTo>
                                <a:lnTo>
                                  <a:pt x="33" y="25"/>
                                </a:lnTo>
                                <a:lnTo>
                                  <a:pt x="24" y="25"/>
                                </a:lnTo>
                                <a:lnTo>
                                  <a:pt x="16" y="16"/>
                                </a:ln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33" y="16"/>
                                </a:lnTo>
                                <a:lnTo>
                                  <a:pt x="49" y="8"/>
                                </a:lnTo>
                                <a:lnTo>
                                  <a:pt x="4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483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8"/>
                                </a:lnTo>
                                <a:lnTo>
                                  <a:pt x="65" y="16"/>
                                </a:lnTo>
                                <a:lnTo>
                                  <a:pt x="65" y="41"/>
                                </a:lnTo>
                                <a:lnTo>
                                  <a:pt x="65" y="58"/>
                                </a:lnTo>
                                <a:lnTo>
                                  <a:pt x="49" y="58"/>
                                </a:lnTo>
                                <a:lnTo>
                                  <a:pt x="57" y="41"/>
                                </a:lnTo>
                                <a:lnTo>
                                  <a:pt x="49" y="16"/>
                                </a:lnTo>
                                <a:lnTo>
                                  <a:pt x="33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41"/>
                                </a:lnTo>
                                <a:lnTo>
                                  <a:pt x="16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50480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">
                                <a:moveTo>
                                  <a:pt x="33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5"/>
                                </a:lnTo>
                                <a:lnTo>
                                  <a:pt x="24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50480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2" y="17"/>
                                </a:lnTo>
                                <a:lnTo>
                                  <a:pt x="24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17"/>
                                </a:lnTo>
                                <a:lnTo>
                                  <a:pt x="16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48320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3"/>
                                </a:lnTo>
                                <a:lnTo>
                                  <a:pt x="33" y="33"/>
                                </a:lnTo>
                                <a:lnTo>
                                  <a:pt x="57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504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74" y="0"/>
                                </a:moveTo>
                                <a:lnTo>
                                  <a:pt x="16" y="0"/>
                                </a:lnTo>
                                <a:lnTo>
                                  <a:pt x="24" y="25"/>
                                </a:lnTo>
                                <a:lnTo>
                                  <a:pt x="41" y="33"/>
                                </a:lnTo>
                                <a:lnTo>
                                  <a:pt x="49" y="25"/>
                                </a:lnTo>
                                <a:lnTo>
                                  <a:pt x="57" y="17"/>
                                </a:lnTo>
                                <a:lnTo>
                                  <a:pt x="74" y="17"/>
                                </a:lnTo>
                                <a:lnTo>
                                  <a:pt x="57" y="33"/>
                                </a:lnTo>
                                <a:lnTo>
                                  <a:pt x="41" y="42"/>
                                </a:lnTo>
                                <a:lnTo>
                                  <a:pt x="8" y="33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4832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41"/>
                                </a:moveTo>
                                <a:lnTo>
                                  <a:pt x="0" y="41"/>
                                </a:lnTo>
                                <a:lnTo>
                                  <a:pt x="8" y="8"/>
                                </a:lnTo>
                                <a:lnTo>
                                  <a:pt x="41" y="0"/>
                                </a:lnTo>
                                <a:lnTo>
                                  <a:pt x="41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48320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1">
                                <a:moveTo>
                                  <a:pt x="0" y="0"/>
                                </a:moveTo>
                                <a:lnTo>
                                  <a:pt x="24" y="8"/>
                                </a:lnTo>
                                <a:lnTo>
                                  <a:pt x="33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51640"/>
                            <a:ext cx="136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39">
                                <a:moveTo>
                                  <a:pt x="132" y="9"/>
                                </a:moveTo>
                                <a:lnTo>
                                  <a:pt x="0" y="439"/>
                                </a:lnTo>
                                <a:lnTo>
                                  <a:pt x="255" y="439"/>
                                </a:lnTo>
                                <a:lnTo>
                                  <a:pt x="124" y="0"/>
                                </a:lnTo>
                                <a:lnTo>
                                  <a:pt x="1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554360"/>
                            <a:ext cx="236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14">
                                <a:moveTo>
                                  <a:pt x="8" y="297"/>
                                </a:moveTo>
                                <a:lnTo>
                                  <a:pt x="443" y="223"/>
                                </a:lnTo>
                                <a:lnTo>
                                  <a:pt x="336" y="0"/>
                                </a:lnTo>
                                <a:lnTo>
                                  <a:pt x="0" y="314"/>
                                </a:lnTo>
                                <a:lnTo>
                                  <a:pt x="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166920"/>
                            <a:ext cx="2062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06">
                                <a:moveTo>
                                  <a:pt x="8" y="0"/>
                                </a:moveTo>
                                <a:lnTo>
                                  <a:pt x="205" y="406"/>
                                </a:lnTo>
                                <a:lnTo>
                                  <a:pt x="386" y="24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3694320"/>
                            <a:ext cx="228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48">
                                <a:moveTo>
                                  <a:pt x="419" y="8"/>
                                </a:moveTo>
                                <a:lnTo>
                                  <a:pt x="0" y="157"/>
                                </a:lnTo>
                                <a:lnTo>
                                  <a:pt x="148" y="348"/>
                                </a:lnTo>
                                <a:lnTo>
                                  <a:pt x="427" y="0"/>
                                </a:lnTo>
                                <a:lnTo>
                                  <a:pt x="4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0" y="694800"/>
                            <a:ext cx="1541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ОРЕВНОВАНИЙ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005280" y="1215360"/>
                            <a:ext cx="304200" cy="304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6000" y="1214640"/>
                            <a:ext cx="304200" cy="30420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41.75pt;width:312.9pt;height:405pt" coordorigin="1800,-835" coordsize="6258,8100">
                <v:rect id="shape_0" stroked="f" o:allowincell="f" style="position:absolute;left:1800;top:-835;width:6257;height:80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71;top:572;width:3681;height:5868">
                  <v:shape id="shape_0" coordsize="164,157" path="m164,82l106,0l0,74l57,157l164,82xe" fillcolor="#e7a067" stroked="f" o:allowincell="f" style="position:absolute;left:7614;top:5199;width:137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41" path="m148,83l91,0l0,66l58,141l148,83xe" fillcolor="#e7a067" stroked="f" o:allowincell="f" style="position:absolute;left:7538;top:5261;width:123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1" path="m140,75l82,0l0,67l58,141l140,75xe" fillcolor="#e7a067" stroked="f" o:allowincell="f" style="position:absolute;left:7469;top:5317;width:11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0" path="m140,74l82,0l0,66l58,140l140,74xe" fillcolor="#e7a067" stroked="f" o:allowincell="f" style="position:absolute;left:7399;top:5373;width:11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0" path="m140,74l82,0l0,66l57,140l140,74xe" fillcolor="#e7a067" stroked="f" o:allowincell="f" style="position:absolute;left:7330;top:5429;width:11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9,141" path="m139,74l82,0l0,66l66,141l139,74xe" fillcolor="#e7a067" stroked="f" o:allowincell="f" style="position:absolute;left:7261;top:5484;width:116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57" path="m156,75l90,0l0,75l57,157l156,75xe" fillcolor="#e7a067" stroked="f" o:allowincell="f" style="position:absolute;left:7185;top:5540;width:130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2,149" path="m172,82l115,0l0,66l57,149l172,82xe" fillcolor="#e7a067" stroked="f" o:allowincell="f" style="position:absolute;left:7088;top:5603;width:144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32" path="m115,83l58,0l0,49l49,132l115,83xe" fillcolor="#e7a067" stroked="f" o:allowincell="f" style="position:absolute;left:7039;top:5659;width:95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4,125" path="m114,83l65,0l0,42l49,125l114,83xe" fillcolor="#e7a067" stroked="f" o:allowincell="f" style="position:absolute;left:6985;top:5700;width:95;height:10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3,157" path="m173,83l124,0l0,74l58,157l173,83xe" fillcolor="#e7a067" stroked="f" o:allowincell="f" style="position:absolute;left:6880;top:5736;width:144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3,166" path="m173,83l115,0l0,83l58,166l173,83xe" fillcolor="#e7a067" stroked="f" o:allowincell="f" style="position:absolute;left:6783;top:5798;width:144;height:1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24" path="m107,83l49,0l0,41l49,124l107,83xe" fillcolor="#e7a067" stroked="f" o:allowincell="f" style="position:absolute;left:6742;top:5868;width:89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25" path="m123,83l74,0l0,42l50,125l123,83xe" fillcolor="#e7a067" stroked="f" o:allowincell="f" style="position:absolute;left:6679;top:5903;width:102;height:10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5,149" path="m165,83l115,0l0,58l41,149l165,83xe" fillcolor="#e7a067" stroked="f" o:allowincell="f" style="position:absolute;left:6582;top:5938;width:138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9,132" path="m139,91l98,0l0,41l33,132l139,91xe" fillcolor="#e7a067" stroked="f" o:allowincell="f" style="position:absolute;left:6500;top:5987;width:116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2,133" path="m132,91l99,0l0,33l17,133l132,91xe" fillcolor="#e7a067" stroked="f" o:allowincell="f" style="position:absolute;left:6416;top:6022;width:110;height:11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00" path="m74,100l57,0l0,0l8,100l74,100xe" fillcolor="#e7a067" stroked="f" o:allowincell="f" style="position:absolute;left:6368;top:6049;width:61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108" path="m82,100l74,0l0,8l8,108l82,100xe" fillcolor="#e7a067" stroked="f" o:allowincell="f" style="position:absolute;left:6306;top:6049;width:68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00" path="m123,100l115,0l8,0l0,100l123,100xe" fillcolor="#e7a067" stroked="f" o:allowincell="f" style="position:absolute;left:6209;top:6056;width:102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08" path="m107,108l115,8l9,0l0,100l107,108xe" fillcolor="#e7a067" stroked="f" o:allowincell="f" style="position:absolute;left:6119;top:6049;width:95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8" path="m98,108l107,8l8,0l0,99l98,108xe" fillcolor="#e7a067" stroked="f" o:allowincell="f" style="position:absolute;left:6036;top:6043;width:89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7" path="m99,107l107,8l9,0l0,99l99,107xe" fillcolor="#e7a067" stroked="f" o:allowincell="f" style="position:absolute;left:5952;top:6036;width:89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8" path="m98,108l107,9l0,0l0,100l98,108xe" fillcolor="#e7a067" stroked="f" o:allowincell="f" style="position:absolute;left:5870;top:6028;width:89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8" path="m107,100l107,0l0,9l8,108l107,100xe" fillcolor="#e7a067" stroked="f" o:allowincell="f" style="position:absolute;left:5780;top:6028;width:89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07" path="m115,99l107,0l0,8l17,107l115,99xe" fillcolor="#e7a067" stroked="f" o:allowincell="f" style="position:absolute;left:5689;top:6036;width:95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24" path="m140,99l123,0l0,25l8,124l140,99xe" fillcolor="#e7a067" stroked="f" o:allowincell="f" style="position:absolute;left:5586;top:6043;width:117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107" path="m90,99l82,0l0,8l0,107l90,99xe" fillcolor="#e7a067" stroked="f" o:allowincell="f" style="position:absolute;left:5517;top:6064;width:74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107" path="m82,107l82,8l25,0l0,99l82,107xe" fillcolor="#e7a067" stroked="f" o:allowincell="f" style="position:absolute;left:5447;top:6064;width:68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16" path="m74,116l99,17l17,0l0,100l74,116xe" fillcolor="#e7a067" stroked="f" o:allowincell="f" style="position:absolute;left:5385;top:6049;width:82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16" path="m82,116l99,16l8,0l0,99l82,116xe" fillcolor="#e7a067" stroked="f" o:allowincell="f" style="position:absolute;left:5316;top:6036;width:82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08" path="m90,108l98,9l8,0l0,100l90,108xe" fillcolor="#e7a067" stroked="f" o:allowincell="f" style="position:absolute;left:5240;top:6028;width:81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108" path="m82,108l90,8l8,0l0,99l82,108xe" fillcolor="#e7a067" stroked="f" o:allowincell="f" style="position:absolute;left:5171;top:6022;width:74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107" path="m74,107l82,8l8,0l0,99l74,107xe" fillcolor="#e7a067" stroked="f" o:allowincell="f" style="position:absolute;left:5108;top:6015;width:68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107" path="m74,107l82,8l8,0l0,99l74,107xe" fillcolor="#e7a067" stroked="f" o:allowincell="f" style="position:absolute;left:5046;top:6008;width:68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108" path="m74,108l82,9l8,0l0,100l74,108xe" fillcolor="#e7a067" stroked="f" o:allowincell="f" style="position:absolute;left:4984;top:6000;width:68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108" path="m74,108l82,8l8,0l0,99l74,108xe" fillcolor="#e7a067" stroked="f" o:allowincell="f" style="position:absolute;left:4921;top:5994;width:68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07" path="m90,107l98,8l16,0l0,99l90,107xe" fillcolor="#e7a067" stroked="f" o:allowincell="f" style="position:absolute;left:4845;top:5987;width:81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24" path="m99,124l115,25l0,0l33,107l99,124xe" fillcolor="#e7a067" stroked="f" o:allowincell="f" style="position:absolute;left:4762;top:5966;width:95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90" path="m148,107l115,0l0,116l66,190l148,107xe" fillcolor="#e7a067" stroked="f" o:allowincell="f" style="position:absolute;left:4665;top:5966;width:123;height:15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24" path="m123,74l57,0l0,33l41,124l123,74xe" fillcolor="#e7a067" stroked="f" o:allowincell="f" style="position:absolute;left:4617;top:6064;width:102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24" path="m107,91l66,0l0,25l17,124l107,91xe" fillcolor="#e7a067" stroked="f" o:allowincell="f" style="position:absolute;left:4561;top:6092;width:89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7" path="m107,99l90,0l0,8l16,107l107,99xe" fillcolor="#e7a067" stroked="f" o:allowincell="f" style="position:absolute;left:4485;top:6113;width:89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6,108" path="m106,99l90,0l0,17l33,108l106,99xe" fillcolor="#e7a067" stroked="f" o:allowincell="f" style="position:absolute;left:4409;top:6119;width:88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5,157" path="m165,91l132,0l0,74l58,157l165,91xe" fillcolor="#e7a067" stroked="f" o:allowincell="f" style="position:absolute;left:4298;top:6134;width:138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9" path="m140,83l82,0l0,74l66,149l140,83xe" fillcolor="#e7a067" stroked="f" o:allowincell="f" style="position:absolute;left:4229;top:6196;width:117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58" path="m148,75l82,0l0,75l58,158l148,75xe" fillcolor="#e7a067" stroked="f" o:allowincell="f" style="position:absolute;left:4160;top:6259;width:123;height:13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41" path="m164,83l106,0l0,50l41,141l164,83xe" fillcolor="#e7a067" stroked="f" o:allowincell="f" style="position:absolute;left:4071;top:6322;width:13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24,91l90,67l65,0l0,25l24,91xe" fillcolor="#e7a067" stroked="f" o:allowincell="f" style="position:absolute;left:5538;top:6028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5,33" path="m0,33l65,0l65,0l0,25l0,33xe" fillcolor="#e7a067" stroked="f" o:allowincell="f" style="position:absolute;left:5538;top:6028;width:53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25,91l90,58l66,0l0,34l25,91xe" fillcolor="#e7a067" stroked="f" o:allowincell="f" style="position:absolute;left:5517;top:5979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34" path="m0,25l66,0l66,0l0,34l0,25xe" fillcolor="#e7a067" stroked="f" o:allowincell="f" style="position:absolute;left:5517;top:5979;width:54;height:2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40" path="m41,140l107,115l66,0l0,24l41,140xe" fillcolor="#e7a067" stroked="f" o:allowincell="f" style="position:absolute;left:5482;top:5882;width:89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24" path="m0,24l66,0l66,0l0,24xe" fillcolor="#e7a067" stroked="f" o:allowincell="f" style="position:absolute;left:5482;top:5882;width:54;height:1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32" path="m41,132l107,108l66,0l0,25l41,132xe" fillcolor="#e7a067" stroked="f" o:allowincell="f" style="position:absolute;left:5447;top:5791;width:89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25" path="m0,25l66,0l66,0l0,25xe" fillcolor="#e7a067" stroked="f" o:allowincell="f" style="position:absolute;left:5447;top:5791;width:54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24" path="m41,124l107,99l66,0l0,25l41,124xe" fillcolor="#e7a067" stroked="f" o:allowincell="f" style="position:absolute;left:5413;top:5708;width:89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33" path="m0,33l66,0l66,0l0,25l0,33xe" fillcolor="#e7a067" stroked="f" o:allowincell="f" style="position:absolute;left:5413;top:5708;width:54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24" path="m49,124l115,91l65,0l0,33l49,124xe" fillcolor="#e7a067" stroked="f" o:allowincell="f" style="position:absolute;left:5372;top:5631;width:95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5,42" path="m0,42l65,0l65,9l0,42xe" fillcolor="#e7a067" stroked="f" o:allowincell="f" style="position:absolute;left:5372;top:5624;width:53;height:3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41" path="m58,141l123,99l66,0l0,42l58,141xe" fillcolor="#e7a067" stroked="f" o:allowincell="f" style="position:absolute;left:5323;top:5540;width:102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50" path="m9,50l66,0l66,0l0,42l9,50xe" fillcolor="#e7a067" stroked="f" o:allowincell="f" style="position:absolute;left:5323;top:5540;width:54;height: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41" path="m74,141l131,91l57,0l0,50l74,141xe" fillcolor="#e7a067" stroked="f" o:allowincell="f" style="position:absolute;left:5268;top:5463;width:109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7,50" path="m0,41l57,0l57,0l0,50l0,41xe" fillcolor="#e7a067" stroked="f" o:allowincell="f" style="position:absolute;left:5268;top:5463;width:47;height: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9,148" path="m82,148l139,107l57,0l0,41l82,148xe" fillcolor="#e7a067" stroked="f" o:allowincell="f" style="position:absolute;left:5199;top:5373;width:116;height:12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7,41" path="m0,41l57,0l57,0l0,41xe" fillcolor="#e7a067" stroked="f" o:allowincell="f" style="position:absolute;left:5199;top:5373;width:47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16" path="m50,116l107,75l58,0l0,41l50,116xe" fillcolor="#e7a067" stroked="f" o:allowincell="f" style="position:absolute;left:5157;top:5310;width:89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1" path="m0,41l66,0l66,0l8,41l0,41xe" fillcolor="#e7a067" stroked="f" o:allowincell="f" style="position:absolute;left:5150;top:5310;width:54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7" path="m41,107l107,66l66,0l0,41l41,107xe" fillcolor="#e7a067" stroked="f" o:allowincell="f" style="position:absolute;left:5115;top:5254;width:89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41" path="m0,33l74,16l66,0l0,41l0,33xe" fillcolor="#e7a067" stroked="f" o:allowincell="f" style="position:absolute;left:5115;top:5254;width:61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16,91l90,74l74,0l0,16l16,91xe" fillcolor="#e7a067" stroked="f" o:allowincell="f" style="position:absolute;left:5102;top:5205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6" path="m0,16l74,0l74,0l0,16xe" fillcolor="#e7a067" stroked="f" o:allowincell="f" style="position:absolute;left:5102;top:5205;width:61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107" path="m17,107l91,91l74,0l0,16l17,107xe" fillcolor="#e7a067" stroked="f" o:allowincell="f" style="position:absolute;left:5087;top:5129;width:75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6" path="m0,16l74,0l74,0l0,16xe" fillcolor="#e7a067" stroked="f" o:allowincell="f" style="position:absolute;left:5087;top:5129;width:61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32" path="m24,132l98,116l73,0l0,17l24,132xe" fillcolor="#e7a067" stroked="f" o:allowincell="f" style="position:absolute;left:5067;top:5031;width:81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33" path="m0,33l65,0l73,8l0,25l0,33xe" fillcolor="#e7a067" stroked="f" o:allowincell="f" style="position:absolute;left:5067;top:5024;width:60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33" path="m50,133l115,100l66,0l0,34l50,133xe" fillcolor="#e7a067" stroked="f" o:allowincell="f" style="position:absolute;left:5025;top:4940;width:95;height:11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2" path="m0,42l66,0l66,8l0,42xe" fillcolor="#e7a067" stroked="f" o:allowincell="f" style="position:absolute;left:5025;top:4933;width:54;height:3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33" path="m57,133l123,91l66,0l0,42l57,133xe" fillcolor="#e7a067" stroked="f" o:allowincell="f" style="position:absolute;left:4977;top:4856;width:102;height:11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50" path="m8,50l66,0l66,0l0,42l8,50xe" fillcolor="#e7a067" stroked="f" o:allowincell="f" style="position:absolute;left:4977;top:4856;width:54;height: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1" path="m82,141l140,91l57,0l0,50l82,141xe" fillcolor="#e7a067" stroked="f" o:allowincell="f" style="position:absolute;left:4915;top:4779;width:11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7,50" path="m0,50l57,0l57,0l0,50xe" fillcolor="#e7a067" stroked="f" o:allowincell="f" style="position:absolute;left:4915;top:4779;width:47;height: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7,157" path="m90,157l147,107l57,0l0,49l90,157xe" fillcolor="#e7a067" stroked="f" o:allowincell="f" style="position:absolute;left:4839;top:4689;width:122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7,49" path="m0,49l57,0l57,0l0,49xe" fillcolor="#e7a067" stroked="f" o:allowincell="f" style="position:absolute;left:4839;top:4689;width:47;height:4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9,140" path="m82,140l139,91l57,0l0,49l82,140xe" fillcolor="#e7a067" stroked="f" o:allowincell="f" style="position:absolute;left:4769;top:4612;width:116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9" path="m0,41l66,8l66,0l9,49l0,41xe" fillcolor="#e7a067" stroked="f" o:allowincell="f" style="position:absolute;left:4762;top:4612;width:54;height:4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41" path="m57,141l123,108l66,0l0,33l57,141xe" fillcolor="#e7a067" stroked="f" o:allowincell="f" style="position:absolute;left:4714;top:4528;width:102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33" path="m0,25l74,9l66,0l0,33l0,25xe" fillcolor="#e7a067" stroked="f" o:allowincell="f" style="position:absolute;left:4714;top:4528;width:61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74" path="m16,74l90,58l73,0l0,16l16,74xe" fillcolor="#e7a067" stroked="f" o:allowincell="f" style="position:absolute;left:4700;top:4487;width:74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16" path="m0,8l73,0l73,0l0,16l0,8xe" fillcolor="#e7a067" stroked="f" o:allowincell="f" style="position:absolute;left:4700;top:4487;width:60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3" path="m9,83l82,75l74,0l0,8l9,83xe" fillcolor="#e7a067" stroked="f" o:allowincell="f" style="position:absolute;left:4693;top:4424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8" path="m0,8l74,8l74,0l0,8xe" fillcolor="#e7a067" stroked="f" o:allowincell="f" style="position:absolute;left:4693;top:4424;width:61;height: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4693;top:4354;width:61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693;top:4354;width:61;height:0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693;top:4284;width:61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693;top:4284;width:61;height:0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693;top:4221;width:61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693;top:4221;width:61;height:0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693;top:4151;width:61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74,9" path="m0,0l74,9l74,0l0,0xe" fillcolor="#e7a067" stroked="f" o:allowincell="f" style="position:absolute;left:4693;top:4151;width:61;height: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3" path="m0,74l74,83l82,8l9,0l0,74xe" fillcolor="#e7a067" stroked="f" o:allowincell="f" style="position:absolute;left:4693;top:4089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8" path="m0,0l73,0l73,8l0,0xe" fillcolor="#e7a067" stroked="f" o:allowincell="f" style="position:absolute;left:4700;top:4089;width:60;height: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4700;top:4033;width:60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700;top:4033;width:60;height:0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700;top:3970;width:60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73,8" path="m0,8l73,0l73,8l0,8xe" fillcolor="#e7a067" stroked="f" o:allowincell="f" style="position:absolute;left:4700;top:3963;width:60;height: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74" path="m9,74l82,66l74,0l0,8l9,74xe" fillcolor="#e7a067" stroked="f" o:allowincell="f" style="position:absolute;left:4693;top:3907;width:68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8" path="m0,8l74,8l74,0l0,8xe" fillcolor="#e7a067" stroked="f" o:allowincell="f" style="position:absolute;left:4693;top:3907;width:61;height: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4693;top:3859;width:61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693;top:3859;width:61;height:0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693;top:3795;width:61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74,8" path="m0,8l74,0l74,8l0,8xe" fillcolor="#e7a067" stroked="f" o:allowincell="f" style="position:absolute;left:4693;top:3789;width:61;height: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74" path="m8,74l82,66l74,0l0,8l8,74xe" fillcolor="#e7a067" stroked="f" o:allowincell="f" style="position:absolute;left:4686;top:3733;width:68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8" path="m0,8l74,0l74,0l0,8xe" fillcolor="#e7a067" stroked="f" o:allowincell="f" style="position:absolute;left:4686;top:3733;width:61;height: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3" path="m8,83l82,75l74,0l0,9l8,83xe" fillcolor="#e7a067" stroked="f" o:allowincell="f" style="position:absolute;left:4679;top:3670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9" path="m0,9l74,0l74,0l0,9xe" fillcolor="#e7a067" stroked="f" o:allowincell="f" style="position:absolute;left:4679;top:3670;width:61;height: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3" path="m8,83l82,74l74,0l0,8l8,83xe" fillcolor="#e7a067" stroked="f" o:allowincell="f" style="position:absolute;left:4673;top:3607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6" path="m0,16l74,0l74,0l0,8l0,16xe" fillcolor="#e7a067" stroked="f" o:allowincell="f" style="position:absolute;left:4673;top:3607;width:61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99" path="m17,99l91,83l74,0l0,17l17,99xe" fillcolor="#e7a067" stroked="f" o:allowincell="f" style="position:absolute;left:4658;top:3537;width:75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7" path="m0,17l74,0l74,0l0,17xe" fillcolor="#e7a067" stroked="f" o:allowincell="f" style="position:absolute;left:4658;top:3537;width:61;height:1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100" path="m16,100l90,83l74,0l0,17l16,100xe" fillcolor="#e7a067" stroked="f" o:allowincell="f" style="position:absolute;left:4645;top:3467;width:74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7" path="m0,17l74,0l74,0l0,17xe" fillcolor="#e7a067" stroked="f" o:allowincell="f" style="position:absolute;left:4645;top:3467;width:61;height:1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99" path="m17,99l91,82l74,0l0,16l17,99xe" fillcolor="#e7a067" stroked="f" o:allowincell="f" style="position:absolute;left:4630;top:3398;width:75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6" path="m0,16l74,0l74,0l0,16xe" fillcolor="#e7a067" stroked="f" o:allowincell="f" style="position:absolute;left:4630;top:3398;width:61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32" path="m24,132l98,116l74,0l0,16l24,132xe" fillcolor="#e7a067" stroked="f" o:allowincell="f" style="position:absolute;left:4610;top:3300;width:81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6" path="m0,8l74,0l74,0l0,16l0,8xe" fillcolor="#e7a067" stroked="f" o:allowincell="f" style="position:absolute;left:4610;top:3300;width:61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107" path="m8,107l82,99l73,0l0,8l8,107xe" fillcolor="#e7a067" stroked="f" o:allowincell="f" style="position:absolute;left:4603;top:3217;width:68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16" path="m0,8l73,16l73,0l0,8xe" fillcolor="#e7a067" stroked="f" o:allowincell="f" style="position:absolute;left:4603;top:3217;width:60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108" path="m0,100l73,108l82,9l8,0l0,100xe" fillcolor="#e7a067" stroked="f" o:allowincell="f" style="position:absolute;left:4603;top:3139;width:68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9" path="m0,0l74,9l74,9l0,0xe" fillcolor="#e7a067" stroked="f" o:allowincell="f" style="position:absolute;left:4610;top:3139;width:61;height: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124" path="m0,115l74,124l82,8l8,0l0,115xe" fillcolor="#e7a067" stroked="f" o:allowincell="f" style="position:absolute;left:4610;top:3042;width:68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8" path="m0,0l74,0l74,8l0,0xe" fillcolor="#e7a067" stroked="f" o:allowincell="f" style="position:absolute;left:4617;top:3042;width:61;height: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4617;top:2951;width:61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74,8" path="m0,8l74,0l74,8l0,8xe" fillcolor="#e7a067" stroked="f" o:allowincell="f" style="position:absolute;left:4617;top:2944;width:61;height: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108" path="m16,108l90,100l73,0l0,9l16,108xe" fillcolor="#e7a067" stroked="f" o:allowincell="f" style="position:absolute;left:4603;top:2860;width:74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17" path="m0,17l73,0l73,0l0,9l0,17xe" fillcolor="#e7a067" stroked="f" o:allowincell="f" style="position:absolute;left:4603;top:2860;width:60;height:1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08" path="m25,108l98,91l74,0l0,17l25,108xe" fillcolor="#e7a067" stroked="f" o:allowincell="f" style="position:absolute;left:4582;top:2783;width:81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7" path="m0,17l74,0l74,0l0,17xe" fillcolor="#e7a067" stroked="f" o:allowincell="f" style="position:absolute;left:4582;top:2783;width:61;height:1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24" path="m25,124l99,107l74,0l0,16l25,124xe" fillcolor="#e7a067" stroked="f" o:allowincell="f" style="position:absolute;left:4561;top:2693;width:82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6" path="m0,8l74,0l74,0l0,16l0,8xe" fillcolor="#e7a067" stroked="f" o:allowincell="f" style="position:absolute;left:4561;top:2693;width:61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132" path="m16,132l90,124l74,0l0,8l16,132xe" fillcolor="#e7a067" stroked="f" o:allowincell="f" style="position:absolute;left:4548;top:2589;width:74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8" path="m0,8l74,8l74,0l0,8xe" fillcolor="#e7a067" stroked="f" o:allowincell="f" style="position:absolute;left:4548;top:2589;width:61;height: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4548;top:2504;width:61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74,17" path="m0,0l74,17l74,8l0,8l0,0xe" fillcolor="#e7a067" stroked="f" o:allowincell="f" style="position:absolute;left:4548;top:2498;width:61;height:1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24" path="m0,107l74,124l98,16l25,0l0,107xe" fillcolor="#e7a067" stroked="f" o:allowincell="f" style="position:absolute;left:4548;top:2407;width:81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16" path="m0,0l73,16l73,16l0,0xe" fillcolor="#e7a067" stroked="f" o:allowincell="f" style="position:absolute;left:4569;top:2407;width:60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41" path="m0,125l73,141l98,17l24,0l0,125xe" fillcolor="#e7a067" stroked="f" o:allowincell="f" style="position:absolute;left:4569;top:2302;width:81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7" path="m0,0l74,17l74,17l0,0xe" fillcolor="#e7a067" stroked="f" o:allowincell="f" style="position:absolute;left:4589;top:2302;width:61;height:1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9" path="m0,82l74,99l90,16l17,0l0,82xe" fillcolor="#e7a067" stroked="f" o:allowincell="f" style="position:absolute;left:4589;top:2233;width:74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16" path="m0,8l73,8l73,16l0,0l0,8xe" fillcolor="#e7a067" stroked="f" o:allowincell="f" style="position:absolute;left:4603;top:2233;width:60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4603;top:2184;width:60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603;top:2184;width:60;height:0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4603;top:2128;width:60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73,17" path="m0,17l73,0l73,9l0,9l0,17xe" fillcolor="#e7a067" stroked="f" o:allowincell="f" style="position:absolute;left:4603;top:2121;width:60;height:1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83" path="m17,83l90,66l74,0l0,17l17,83xe" fillcolor="#e7a067" stroked="f" o:allowincell="f" style="position:absolute;left:4589;top:2065;width:74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7" path="m0,8l74,0l74,0l0,17l0,8xe" fillcolor="#e7a067" stroked="f" o:allowincell="f" style="position:absolute;left:4589;top:2065;width:61;height:1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74" path="m8,74l82,66l74,0l0,8l8,74xe" fillcolor="#e7a067" stroked="f" o:allowincell="f" style="position:absolute;left:4582;top:2009;width:68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4" path="m0,24l66,0l74,8l0,16l0,24xe" fillcolor="#e7a067" stroked="f" o:allowincell="f" style="position:absolute;left:4582;top:2003;width:61;height:1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91" path="m25,91l91,67l66,0l0,25l25,91xe" fillcolor="#e7a067" stroked="f" o:allowincell="f" style="position:absolute;left:4561;top:1946;width:75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5" path="m0,25l74,0l66,0l0,25xe" fillcolor="#e7a067" stroked="f" o:allowincell="f" style="position:absolute;left:4561;top:1946;width:61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99" path="m24,99l98,74l74,0l0,25l24,99xe" fillcolor="#e7a067" stroked="f" o:allowincell="f" style="position:absolute;left:4541;top:1884;width:81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5" path="m0,25l74,0l74,0l0,25xe" fillcolor="#e7a067" stroked="f" o:allowincell="f" style="position:absolute;left:4541;top:1884;width:61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00" path="m25,100l99,75l74,0l0,25l25,100xe" fillcolor="#e7a067" stroked="f" o:allowincell="f" style="position:absolute;left:4520;top:1820;width:82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5" path="m0,25l66,0l74,0l0,25xe" fillcolor="#e7a067" stroked="f" o:allowincell="f" style="position:absolute;left:4520;top:1820;width:61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16" path="m33,116l99,91l66,0l0,25l33,116xe" fillcolor="#e7a067" stroked="f" o:allowincell="f" style="position:absolute;left:4492;top:1744;width:82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5" path="m0,25l74,0l66,0l0,25xe" fillcolor="#e7a067" stroked="f" o:allowincell="f" style="position:absolute;left:4492;top:1744;width:61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07" path="m24,107l98,82l74,0l0,25l24,107xe" fillcolor="#e7a067" stroked="f" o:allowincell="f" style="position:absolute;left:4472;top:1674;width:81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33" path="m0,33l65,0l74,0l0,25l0,33xe" fillcolor="#e7a067" stroked="f" o:allowincell="f" style="position:absolute;left:4472;top:1674;width:61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08" path="m33,108l98,75l65,0l0,33l33,108xe" fillcolor="#e7a067" stroked="f" o:allowincell="f" style="position:absolute;left:4444;top:1611;width:81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33" path="m0,25l74,0l65,0l0,33l0,25xe" fillcolor="#e7a067" stroked="f" o:allowincell="f" style="position:absolute;left:4444;top:1611;width:61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99" path="m25,99l99,74l74,0l0,25l25,99xe" fillcolor="#e7a067" stroked="f" o:allowincell="f" style="position:absolute;left:4423;top:1549;width:82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5" path="m0,25l74,8l74,0l0,25xe" fillcolor="#e7a067" stroked="f" o:allowincell="f" style="position:absolute;left:4423;top:1549;width:61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16,91l90,74l74,0l0,16l16,91xe" fillcolor="#e7a067" stroked="f" o:allowincell="f" style="position:absolute;left:4409;top:1493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6" path="m0,16l74,0l74,0l0,16xe" fillcolor="#e7a067" stroked="f" o:allowincell="f" style="position:absolute;left:4409;top:1493;width:61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99" path="m17,99l91,83l74,0l0,16l17,99xe" fillcolor="#e7a067" stroked="f" o:allowincell="f" style="position:absolute;left:4395;top:1423;width:75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6" path="m0,8l74,8l74,0l0,16l0,8xe" fillcolor="#e7a067" stroked="f" o:allowincell="f" style="position:absolute;left:4395;top:1423;width:61;height: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4395;top:1360;width:61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74,9" path="m0,0l74,9l74,0l0,0xe" fillcolor="#e7a067" stroked="f" o:allowincell="f" style="position:absolute;left:4395;top:1360;width:61;height: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100" path="m0,91l74,100l82,9l9,0l0,91xe" fillcolor="#e7a067" stroked="f" o:allowincell="f" style="position:absolute;left:4395;top:1283;width:68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9" path="m0,0l73,9l73,9l0,0xe" fillcolor="#e7a067" stroked="f" o:allowincell="f" style="position:absolute;left:4403;top:1283;width:60;height: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3" path="m0,74l73,83l82,8l8,0l0,74xe" fillcolor="#e7a067" stroked="f" o:allowincell="f" style="position:absolute;left:4403;top:1221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8" path="m0,0l74,0l74,8l0,0xe" fillcolor="#e7a067" stroked="f" o:allowincell="f" style="position:absolute;left:4409;top:1221;width:61;height: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4409;top:1165;width:61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74,9" path="m0,9l74,0l74,9l0,9xe" fillcolor="#e7a067" stroked="f" o:allowincell="f" style="position:absolute;left:4409;top:1158;width:61;height: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125" path="m17,125l91,116l74,0l0,9l17,125xe" fillcolor="#e7a067" stroked="f" o:allowincell="f" style="position:absolute;left:4395;top:1060;width:75;height:10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7" path="m0,17l74,0l74,0l0,9l0,17xe" fillcolor="#e7a067" stroked="f" o:allowincell="f" style="position:absolute;left:4395;top:1060;width:61;height:1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6,132" path="m32,132l106,115l73,0l0,16l32,132xe" fillcolor="#e7a067" stroked="f" o:allowincell="f" style="position:absolute;left:4368;top:963;width:88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33" path="m0,33l65,0l73,9l0,25l0,33xe" fillcolor="#e7a067" stroked="f" o:allowincell="f" style="position:absolute;left:4368;top:955;width:60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25,91l90,58l66,0l0,34l25,91xe" fillcolor="#e7a067" stroked="f" o:allowincell="f" style="position:absolute;left:4347;top:906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34" path="m0,34l66,0l66,0l0,34xe" fillcolor="#e7a067" stroked="f" o:allowincell="f" style="position:absolute;left:4347;top:906;width:54;height:2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08" path="m33,108l99,74l66,0l0,33l33,108xe" fillcolor="#e7a067" stroked="f" o:allowincell="f" style="position:absolute;left:4319;top:844;width:82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33" path="m0,25l74,8l66,0l0,33l0,25xe" fillcolor="#e7a067" stroked="f" o:allowincell="f" style="position:absolute;left:4319;top:844;width:61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100" path="m16,100l90,83l74,0l0,17l16,100xe" fillcolor="#e7a067" stroked="f" o:allowincell="f" style="position:absolute;left:4306;top:781;width:74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7" path="m0,9l74,17l74,0l0,17l0,9xe" fillcolor="#e7a067" stroked="f" o:allowincell="f" style="position:absolute;left:4306;top:781;width:61;height:1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91" path="m0,83l74,91l82,8l8,0l0,83xe" fillcolor="#e7a067" stroked="f" o:allowincell="f" style="position:absolute;left:4306;top:718;width:68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5" path="m0,0l74,25l74,16l0,8l0,0xe" fillcolor="#e7a067" stroked="f" o:allowincell="f" style="position:absolute;left:4312;top:711;width:61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00" path="m0,75l74,100l98,25l24,0l0,75xe" fillcolor="#e7a067" stroked="f" o:allowincell="f" style="position:absolute;left:4312;top:648;width:81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5" path="m0,0l66,25l74,25l0,0xe" fillcolor="#e7a067" stroked="f" o:allowincell="f" style="position:absolute;left:4333;top:648;width:61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16" path="m0,91l66,116l99,25l33,0l0,91xe" fillcolor="#e7a067" stroked="f" o:allowincell="f" style="position:absolute;left:4333;top:572;width:82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5" path="m0,8l74,17l66,25l0,0l0,8xe" fillcolor="#e7a067" stroked="f" o:allowincell="f" style="position:absolute;left:4361;top:572;width:61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</v:group>
                <v:group id="shape_0" style="position:absolute;left:4043;top:-27;width:3051;height:6628">
                  <v:shape id="shape_0" coordsize="82,83" path="m0,74l74,83l82,8l9,0l0,74xe" fillcolor="#e7a067" stroked="f" o:allowincell="f" style="position:absolute;left:4360;top:516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34" path="m0,34l65,0l73,25l0,17l0,34xe" fillcolor="#e7a067" stroked="f" o:allowincell="f" style="position:absolute;left:4368;top:502;width:60;height:2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00" path="m33,100l98,66l65,0l0,33l33,100xe" fillcolor="#e7a067" stroked="f" o:allowincell="f" style="position:absolute;left:4340;top:446;width:81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5,41" path="m8,41l65,0l65,8l0,41l8,41xe" fillcolor="#e7a067" stroked="f" o:allowincell="f" style="position:absolute;left:4340;top:440;width:53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6,107" path="m49,107l106,66l57,0l0,41l49,107xe" fillcolor="#e7a067" stroked="f" o:allowincell="f" style="position:absolute;left:4306;top:384;width:88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7,41" path="m0,41l57,0l57,0l0,41xe" fillcolor="#e7a067" stroked="f" o:allowincell="f" style="position:absolute;left:4306;top:384;width:47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7" path="m50,107l107,66l58,0l0,41l50,107xe" fillcolor="#e7a067" stroked="f" o:allowincell="f" style="position:absolute;left:4263;top:328;width:89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1" path="m0,41l66,0l66,0l8,41l0,41xe" fillcolor="#e7a067" stroked="f" o:allowincell="f" style="position:absolute;left:4257;top:328;width:54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2,149" path="m66,149l132,108l66,0l0,41l66,149xe" fillcolor="#e7a067" stroked="f" o:allowincell="f" style="position:absolute;left:4201;top:237;width:110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1" path="m0,41l66,8l66,0l0,41xe" fillcolor="#e7a067" stroked="f" o:allowincell="f" style="position:absolute;left:4201;top:237;width:54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32" path="m49,132l115,99l66,0l0,33l49,132xe" fillcolor="#e7a067" stroked="f" o:allowincell="f" style="position:absolute;left:4160;top:161;width:95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33" path="m0,25l74,0l66,0l0,33l0,25xe" fillcolor="#e7a067" stroked="f" o:allowincell="f" style="position:absolute;left:4160;top:161;width:61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33" path="m33,133l107,108l74,0l0,25l33,133xe" fillcolor="#e7a067" stroked="f" o:allowincell="f" style="position:absolute;left:4132;top:69;width:89;height:11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5" path="m0,17l74,9l74,0l0,25l0,17xe" fillcolor="#e7a067" stroked="f" o:allowincell="f" style="position:absolute;left:4132;top:69;width:61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132" path="m16,132l90,124l74,0l0,8l16,132xe" fillcolor="#e7a067" stroked="f" o:allowincell="f" style="position:absolute;left:4118;top:-27;width:74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83" path="m8,0l0,75l82,83l90,9l8,0xe" fillcolor="#e7a067" stroked="f" o:allowincell="f" style="position:absolute;left:4548;top:2428;width:74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,74" path="m8,0l16,74l0,74l8,0xe" fillcolor="#e7a067" stroked="f" o:allowincell="f" style="position:absolute;left:4617;top:2436;width:12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83" path="m0,9l8,83l91,75l82,0l0,9xe" fillcolor="#e7a067" stroked="f" o:allowincell="f" style="position:absolute;left:4623;top:2428;width:75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9,75" path="m0,9l49,67l33,75l24,0l0,9xe" fillcolor="#e7a067" stroked="f" o:allowincell="f" style="position:absolute;left:4672;top:2428;width:40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7,149" path="m0,91l49,149l147,58l98,0l0,91xe" fillcolor="#e7a067" stroked="f" o:allowincell="f" style="position:absolute;left:4672;top:2359;width:122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58" path="m0,16l74,41l57,58l8,0l0,16xe" fillcolor="#e7a067" stroked="f" o:allowincell="f" style="position:absolute;left:4748;top:2359;width:61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08" path="m0,83l74,108l99,25l25,0l0,83xe" fillcolor="#e7a067" stroked="f" o:allowincell="f" style="position:absolute;left:4748;top:2303;width:82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42" path="m8,0l65,42l74,33l0,8l8,0xe" fillcolor="#e7a067" stroked="f" o:allowincell="f" style="position:absolute;left:4769;top:2296;width:61;height:3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16" path="m0,74l57,116l107,41l49,0l0,74xe" fillcolor="#e7a067" stroked="f" o:allowincell="f" style="position:absolute;left:4776;top:2233;width:89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8,50" path="m0,0l58,50l58,50l0,9l0,0xe" fillcolor="#e7a067" stroked="f" o:allowincell="f" style="position:absolute;left:4817;top:2226;width:47;height: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2,174" path="m0,124l58,174l172,50l115,0l0,124xe" fillcolor="#e7a067" stroked="f" o:allowincell="f" style="position:absolute;left:4817;top:2121;width:144;height:1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7,50" path="m0,9l57,50l57,50l0,0l0,9xe" fillcolor="#e7a067" stroked="f" o:allowincell="f" style="position:absolute;left:4914;top:2121;width:47;height: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99" path="m0,58l57,99l99,41l41,0l0,58xe" fillcolor="#e7a067" stroked="f" o:allowincell="f" style="position:absolute;left:4914;top:2080;width:82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1" path="m0,8l66,33l66,41l8,0l0,8xe" fillcolor="#e7a067" stroked="f" o:allowincell="f" style="position:absolute;left:4942;top:2080;width:54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08" path="m0,83l66,108l98,25l33,0l0,83xe" fillcolor="#e7a067" stroked="f" o:allowincell="f" style="position:absolute;left:4942;top:2017;width:81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5,49" path="m8,0l57,49l65,41l0,16l8,0xe" fillcolor="#e7a067" stroked="f" o:allowincell="f" style="position:absolute;left:4970;top:2003;width:53;height:4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16" path="m0,67l49,116l115,50l66,0l0,67xe" fillcolor="#e7a067" stroked="f" o:allowincell="f" style="position:absolute;left:4977;top:1947;width:95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9,66" path="m8,0l41,66l49,58l0,8l8,0xe" fillcolor="#e7a067" stroked="f" o:allowincell="f" style="position:absolute;left:5032;top:1940;width:40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07" path="m0,41l33,107l123,66l90,0l0,41xe" fillcolor="#e7a067" stroked="f" o:allowincell="f" style="position:absolute;left:5039;top:1905;width:102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66" path="m0,8l41,66l33,66l0,0l0,8xe" fillcolor="#e7a067" stroked="f" o:allowincell="f" style="position:absolute;left:5115;top:1905;width:33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41" path="m0,83l41,141l164,58l123,0l0,83xe" fillcolor="#e7a067" stroked="f" o:allowincell="f" style="position:absolute;left:5115;top:1842;width:13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66" path="m8,0l33,66l41,66l0,8l8,0xe" fillcolor="#e7a067" stroked="f" o:allowincell="f" style="position:absolute;left:5219;top:1835;width:33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91" path="m0,25l25,91l91,66l66,0l0,25xe" fillcolor="#e7a067" stroked="f" o:allowincell="f" style="position:absolute;left:5225;top:1814;width:75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5,75" path="m0,0l17,75l25,66l0,0xe" fillcolor="#e7a067" stroked="f" o:allowincell="f" style="position:absolute;left:5281;top:1814;width:20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0,16l17,91l90,74l74,0l0,16xe" fillcolor="#e7a067" stroked="f" o:allowincell="f" style="position:absolute;left:5281;top:1801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74" path="m0,8l41,66l24,74l8,0l0,8xe" fillcolor="#e7a067" stroked="f" o:allowincell="f" style="position:absolute;left:5337;top:1801;width:33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24" path="m0,66l41,124l131,58l90,0l0,66xe" fillcolor="#e7a067" stroked="f" o:allowincell="f" style="position:absolute;left:5337;top:1752;width:109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5,58" path="m0,8l65,41l57,58l16,0l0,8xe" fillcolor="#e7a067" stroked="f" o:allowincell="f" style="position:absolute;left:5399;top:1752;width:53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41" path="m0,108l65,141l115,34l49,0l0,108xe" fillcolor="#e7a067" stroked="f" o:allowincell="f" style="position:absolute;left:5399;top:1668;width:95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58" path="m8,0l57,58l66,42l0,8l8,0xe" fillcolor="#e7a067" stroked="f" o:allowincell="f" style="position:absolute;left:5440;top:1661;width:54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49" path="m0,91l49,149l148,58l99,0l0,91xe" fillcolor="#e7a067" stroked="f" o:allowincell="f" style="position:absolute;left:5447;top:1584;width:123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9,66" path="m16,0l41,66l49,66l0,8l16,0xe" fillcolor="#e7a067" stroked="f" o:allowincell="f" style="position:absolute;left:5531;top:1577;width:40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0,25l25,91l90,66l66,0l0,25xe" fillcolor="#e7a067" stroked="f" o:allowincell="f" style="position:absolute;left:5544;top:1556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4,66" path="m0,0l24,66l24,66l0,0xe" fillcolor="#e7a067" stroked="f" o:allowincell="f" style="position:absolute;left:5600;top:1556;width:19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0,25l24,91l90,66l65,0l0,25xe" fillcolor="#e7a067" stroked="f" o:allowincell="f" style="position:absolute;left:5600;top:1535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66" path="m0,0l41,66l33,66l8,0l0,0xe" fillcolor="#e7a067" stroked="f" o:allowincell="f" style="position:absolute;left:5648;top:1535;width:33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32" path="m0,66l41,132l148,66l107,0l0,66xe" fillcolor="#e7a067" stroked="f" o:allowincell="f" style="position:absolute;left:5648;top:1479;width:123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66" path="m0,0l33,66l41,66l0,0xe" fillcolor="#e7a067" stroked="f" o:allowincell="f" style="position:absolute;left:5738;top:1479;width:33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16" path="m0,50l33,116l131,67l98,0l0,50xe" fillcolor="#e7a067" stroked="f" o:allowincell="f" style="position:absolute;left:5738;top:1437;width:109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67" path="m0,0l41,67l33,67l0,0xe" fillcolor="#e7a067" stroked="f" o:allowincell="f" style="position:absolute;left:5821;top:1437;width:33;height:5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2,125" path="m0,58l41,125l132,67l91,0l0,58xe" fillcolor="#e7a067" stroked="f" o:allowincell="f" style="position:absolute;left:5821;top:1388;width:110;height:10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67" path="m0,0l33,67l41,67l0,0xe" fillcolor="#e7a067" stroked="f" o:allowincell="f" style="position:absolute;left:5897;top:1388;width:33;height:5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08" path="m0,41l33,108l115,66l82,0l0,41xe" fillcolor="#e7a067" stroked="f" o:allowincell="f" style="position:absolute;left:5897;top:1354;width:95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3,66" path="m8,0l33,66l33,66l0,0l8,0xe" fillcolor="#e7a067" stroked="f" o:allowincell="f" style="position:absolute;left:5967;top:1354;width:26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99" path="m0,33l25,99l115,66l90,0l0,33xe" fillcolor="#e7a067" stroked="f" o:allowincell="f" style="position:absolute;left:5973;top:1326;width:95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5,74" path="m0,0l25,74l25,66l0,0xe" fillcolor="#e7a067" stroked="f" o:allowincell="f" style="position:absolute;left:6049;top:1326;width:20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07" path="m0,33l25,107l123,74l99,0l0,33xe" fillcolor="#e7a067" stroked="f" o:allowincell="f" style="position:absolute;left:6049;top:1298;width:102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4,74" path="m0,0l16,74l24,74l0,0xe" fillcolor="#e7a067" stroked="f" o:allowincell="f" style="position:absolute;left:6133;top:1298;width:19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99" path="m0,25l16,99l123,74l107,0l0,25xe" fillcolor="#e7a067" stroked="f" o:allowincell="f" style="position:absolute;left:6133;top:1277;width:102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,74" path="m8,0l16,74l16,74l0,0l8,0xe" fillcolor="#e7a067" stroked="f" o:allowincell="f" style="position:absolute;left:6223;top:1277;width:12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82" path="m0,8l8,82l131,74l123,0l0,8xe" fillcolor="#e7a067" stroked="f" o:allowincell="f" style="position:absolute;left:6230;top:1270;width:109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4,74" path="m0,0l24,66l16,74l8,0l0,0xe" fillcolor="#e7a067" stroked="f" o:allowincell="f" style="position:absolute;left:6327;top:1270;width:19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08" path="m0,42l24,108l131,67l106,0l0,42xe" fillcolor="#e7a067" stroked="f" o:allowincell="f" style="position:absolute;left:6327;top:1235;width:109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5,75" path="m0,0l17,75l25,67l0,0xe" fillcolor="#e7a067" stroked="f" o:allowincell="f" style="position:absolute;left:6416;top:1235;width:20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4,99" path="m0,24l17,99l124,74l107,0l0,24xe" fillcolor="#e7a067" stroked="f" o:allowincell="f" style="position:absolute;left:6416;top:1215;width:103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6,74" path="m98,0l0,8l8,74l106,58l98,0xe" fillcolor="#e7a067" stroked="f" o:allowincell="f" style="position:absolute;left:6264;top:6086;width:88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74" path="m98,0l0,16l16,74l115,57l98,0xe" fillcolor="#e7a067" stroked="f" o:allowincell="f" style="position:absolute;left:6271;top:6134;width:9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25" path="m99,0l0,17l9,125l107,108l99,0xe" fillcolor="#e7a067" stroked="f" o:allowincell="f" style="position:absolute;left:6284;top:6183;width:89;height:10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32" path="m98,0l0,17l16,132l115,116l98,0xe" fillcolor="#e7a067" stroked="f" o:allowincell="f" style="position:absolute;left:6292;top:6274;width:95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41" path="m99,0l0,16l25,141l123,124l99,0xe" fillcolor="#e7a067" stroked="f" o:allowincell="f" style="position:absolute;left:6305;top:6371;width:102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5952;top:6538;width:61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9,75" path="m0,75l9,0l0,0l0,75xe" fillcolor="#e7a067" stroked="f" o:allowincell="f" style="position:absolute;left:5952;top:6538;width:6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3,83" path="m74,83l83,8l9,0l0,75l74,83xe" fillcolor="#e7a067" stroked="f" o:allowincell="f" style="position:absolute;left:5890;top:6532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,75" path="m0,75l9,0l9,0l0,75xe" fillcolor="#e7a067" stroked="f" o:allowincell="f" style="position:absolute;left:5890;top:6532;width:6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83" path="m57,83l66,8l8,0l0,74l57,83xe" fillcolor="#e7a067" stroked="f" o:allowincell="f" style="position:absolute;left:5842;top:6525;width:54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4" path="m0,74l8,0l8,0l0,74xe" fillcolor="#e7a067" stroked="f" o:allowincell="f" style="position:absolute;left:5842;top:6525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82" path="m66,82l74,8l9,0l0,74l66,82xe" fillcolor="#e7a067" stroked="f" o:allowincell="f" style="position:absolute;left:5786;top:6518;width:61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,74" path="m0,74l17,0l17,0l8,74l0,74xe" fillcolor="#e7a067" stroked="f" o:allowincell="f" style="position:absolute;left:5779;top:6518;width:13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91" path="m57,91l74,17l16,0l0,75l57,91xe" fillcolor="#e7a067" stroked="f" o:allowincell="f" style="position:absolute;left:5731;top:6504;width:61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,75" path="m8,75l16,0l16,0l0,75l8,75xe" fillcolor="#e7a067" stroked="f" o:allowincell="f" style="position:absolute;left:5731;top:6504;width:12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83" path="m66,83l74,8l8,0l0,74l66,83xe" fillcolor="#e7a067" stroked="f" o:allowincell="f" style="position:absolute;left:5682;top:6497;width:61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4" path="m0,74l8,0l8,0l0,74xe" fillcolor="#e7a067" stroked="f" o:allowincell="f" style="position:absolute;left:5682;top:6497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2" path="m74,82l82,8l9,0l0,74l74,82xe" fillcolor="#e7a067" stroked="f" o:allowincell="f" style="position:absolute;left:5620;top:6490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,74" path="m0,74l9,0l9,0l0,74xe" fillcolor="#e7a067" stroked="f" o:allowincell="f" style="position:absolute;left:5620;top:6490;width:6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3,83" path="m74,83l83,9l9,0l0,75l74,83xe" fillcolor="#e7a067" stroked="f" o:allowincell="f" style="position:absolute;left:5558;top:6483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,75" path="m8,75l0,0l17,0l8,75xe" fillcolor="#e7a067" stroked="f" o:allowincell="f" style="position:absolute;left:5551;top:6483;width:13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83" path="m90,75l82,0l0,9l8,83l90,75xe" fillcolor="#e7a067" stroked="f" o:allowincell="f" style="position:absolute;left:5482;top:6483;width:74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4" path="m8,74l0,0l0,0l8,74xe" fillcolor="#e7a067" stroked="f" o:allowincell="f" style="position:absolute;left:5482;top:6490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2" path="m82,74l74,0l0,8l8,82l82,74xe" fillcolor="#e7a067" stroked="f" o:allowincell="f" style="position:absolute;left:5419;top:6490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4" path="m8,74l0,0l0,0l8,74xe" fillcolor="#e7a067" stroked="f" o:allowincell="f" style="position:absolute;left:5419;top:6497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3" path="m82,74l74,0l0,8l9,83l82,74xe" fillcolor="#e7a067" stroked="f" o:allowincell="f" style="position:absolute;left:5357;top:6497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,75" path="m9,75l0,0l0,0l9,75xe" fillcolor="#e7a067" stroked="f" o:allowincell="f" style="position:absolute;left:5357;top:6504;width:6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83" path="m91,75l82,0l0,8l9,83l91,75xe" fillcolor="#e7a067" stroked="f" o:allowincell="f" style="position:absolute;left:5288;top:6504;width:75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99" path="m0,66l66,99l99,33l33,0l0,66xe" fillcolor="#e7a067" stroked="f" o:allowincell="f" style="position:absolute;left:5488;top:6455;width:82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33" path="m0,8l66,33l66,33l0,0l0,8xe" fillcolor="#e7a067" stroked="f" o:allowincell="f" style="position:absolute;left:5516;top:6455;width:54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0,66l66,91l90,25l25,0l0,66xe" fillcolor="#e7a067" stroked="f" o:allowincell="f" style="position:absolute;left:5516;top:6406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5,25" path="m0,0l65,25l65,25l0,0xe" fillcolor="#e7a067" stroked="f" o:allowincell="f" style="position:absolute;left:5537;top:6406;width:53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32" path="m0,107l65,132l107,25l41,0l0,107xe" fillcolor="#e7a067" stroked="f" o:allowincell="f" style="position:absolute;left:5537;top:6316;width:89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34" path="m0,0l66,34l66,34l0,9l0,0xe" fillcolor="#e7a067" stroked="f" o:allowincell="f" style="position:absolute;left:5572;top:6308;width:54;height:2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49" path="m0,115l66,149l123,33l57,0l0,115xe" fillcolor="#e7a067" stroked="f" o:allowincell="f" style="position:absolute;left:5572;top:6211;width:102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33" path="m0,0l66,33l66,33l0,0xe" fillcolor="#e7a067" stroked="f" o:allowincell="f" style="position:absolute;left:5620;top:6211;width:54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91" path="m0,58l66,91l99,33l33,0l0,58xe" fillcolor="#e7a067" stroked="f" o:allowincell="f" style="position:absolute;left:5620;top:6162;width:82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33" path="m0,0l66,33l66,33l0,0xe" fillcolor="#e7a067" stroked="f" o:allowincell="f" style="position:absolute;left:5648;top:6162;width:54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00" path="m0,67l66,100l99,34l33,0l0,67xe" fillcolor="#e7a067" stroked="f" o:allowincell="f" style="position:absolute;left:5648;top:6106;width:82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107" path="m0,99l74,107l82,8l8,0l0,99xe" fillcolor="#e7a067" stroked="f" o:allowincell="f" style="position:absolute;left:5177;top:1780;width:68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4" path="m0,0l74,24l74,16l0,8l0,0xe" fillcolor="#e7a067" stroked="f" o:allowincell="f" style="position:absolute;left:5184;top:1773;width:61;height:1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07" path="m0,83l74,107l99,25l25,0l0,83xe" fillcolor="#e7a067" stroked="f" o:allowincell="f" style="position:absolute;left:5184;top:1703;width:82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33" path="m0,0l65,33l74,33l0,8l0,0xe" fillcolor="#e7a067" stroked="f" o:allowincell="f" style="position:absolute;left:5205;top:1696;width:61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8" path="m0,75l65,108l107,33l41,0l0,75xe" fillcolor="#e7a067" stroked="f" o:allowincell="f" style="position:absolute;left:5205;top:1633;width:89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1" path="m0,0l66,41l66,33l0,0xe" fillcolor="#e7a067" stroked="f" o:allowincell="f" style="position:absolute;left:5240;top:1633;width:54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24" path="m0,83l66,124l115,42l49,0l0,83xe" fillcolor="#e7a067" stroked="f" o:allowincell="f" style="position:absolute;left:5240;top:1563;width:95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2" path="m0,0l66,33l66,42l0,0xe" fillcolor="#e7a067" stroked="f" o:allowincell="f" style="position:absolute;left:5281;top:1563;width:54;height:3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7" path="m0,74l66,107l107,33l41,0l0,74xe" fillcolor="#e7a067" stroked="f" o:allowincell="f" style="position:absolute;left:5281;top:1501;width:89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1" path="m0,0l66,41l66,33l0,0xe" fillcolor="#e7a067" stroked="f" o:allowincell="f" style="position:absolute;left:5316;top:1501;width:54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7" path="m0,66l66,107l107,41l41,0l0,66xe" fillcolor="#e7a067" stroked="f" o:allowincell="f" style="position:absolute;left:5316;top:1445;width:89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58" path="m17,0l58,58l66,50l0,9l17,0xe" fillcolor="#e7a067" stroked="f" o:allowincell="f" style="position:absolute;left:5350;top:1437;width:54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40" path="m0,82l41,140l164,58l123,0l0,82xe" fillcolor="#e7a067" stroked="f" o:allowincell="f" style="position:absolute;left:5365;top:1368;width:13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9,58" path="m0,0l49,49l49,58l8,0l0,0xe" fillcolor="#e7a067" stroked="f" o:allowincell="f" style="position:absolute;left:5462;top:1368;width:40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24" path="m0,75l49,124l123,50l73,0l0,75xe" fillcolor="#e7a067" stroked="f" o:allowincell="f" style="position:absolute;left:5462;top:1305;width:102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50" path="m0,17l66,41l58,50l8,0l0,17xe" fillcolor="#e7a067" stroked="f" o:allowincell="f" style="position:absolute;left:5516;top:1305;width:54;height: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48" path="m0,124l66,148l115,24l49,0l0,124xe" fillcolor="#e7a067" stroked="f" o:allowincell="f" style="position:absolute;left:5516;top:1215;width:95;height:12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2" path="m9,0l66,42l66,33l0,9l9,0xe" fillcolor="#e7a067" stroked="f" o:allowincell="f" style="position:absolute;left:5558;top:1207;width:54;height:3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41" path="m0,99l57,141l131,41l74,0l0,99xe" fillcolor="#e7a067" stroked="f" o:allowincell="f" style="position:absolute;left:5565;top:1124;width:109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7,58" path="m8,0l49,58l57,49l0,8l8,0xe" fillcolor="#e7a067" stroked="f" o:allowincell="f" style="position:absolute;left:5628;top:1117;width:47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9,133" path="m0,75l41,133l139,58l98,0l0,75xe" fillcolor="#e7a067" stroked="f" o:allowincell="f" style="position:absolute;left:5634;top:1054;width:116;height:11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66" path="m0,0l33,66l41,66l0,8l0,0xe" fillcolor="#e7a067" stroked="f" o:allowincell="f" style="position:absolute;left:5717;top:1047;width:33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99" path="m0,33l33,99l99,66l66,0l0,33xe" fillcolor="#e7a067" stroked="f" o:allowincell="f" style="position:absolute;left:5717;top:1019;width:82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3,74" path="m16,0l16,74l33,66l0,0l16,0xe" fillcolor="#e7a067" stroked="f" o:allowincell="f" style="position:absolute;left:5773;top:1019;width:26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5786;top:1019;width:61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8,74" path="m8,0l0,74l8,74l8,0xe" fillcolor="#e7a067" stroked="f" o:allowincell="f" style="position:absolute;left:5842;top:1019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83" path="m8,0l0,74l115,83l123,8l8,0xe" fillcolor="#e7a067" stroked="f" o:allowincell="f" style="position:absolute;left:5842;top:1019;width:102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,75" path="m8,0l16,75l0,75l8,0xe" fillcolor="#e7a067" stroked="f" o:allowincell="f" style="position:absolute;left:5939;top:1026;width:12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83" path="m0,8l8,83l107,74l99,0l0,8xe" fillcolor="#e7a067" stroked="f" o:allowincell="f" style="position:absolute;left:5945;top:1019;width:89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4" path="m0,0l0,74l8,74l0,0xe" fillcolor="#e7a067" stroked="f" o:allowincell="f" style="position:absolute;left:6029;top:1019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6029;top:1019;width:88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8,74" path="m8,0l0,74l8,74l8,0xe" fillcolor="#e7a067" stroked="f" o:allowincell="f" style="position:absolute;left:6112;top:1019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91" path="m8,0l0,74l115,91l123,16l8,0xe" fillcolor="#e7a067" stroked="f" o:allowincell="f" style="position:absolute;left:6112;top:1019;width:102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5,75" path="m25,0l0,75l8,75l16,0l25,0xe" fillcolor="#e7a067" stroked="f" o:allowincell="f" style="position:absolute;left:6202;top:1033;width:20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100" path="m25,0l0,75l74,100l98,25l25,0xe" fillcolor="#e7a067" stroked="f" o:allowincell="f" style="position:absolute;left:6202;top:1033;width:81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4,75" path="m16,0l8,75l0,75l24,0l16,0xe" fillcolor="#e7a067" stroked="f" o:allowincell="f" style="position:absolute;left:6264;top:1054;width:19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3" path="m8,0l0,75l74,83l82,8l8,0xe" fillcolor="#e7a067" stroked="f" o:allowincell="f" style="position:absolute;left:6271;top:1054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75" path="m66,25l0,50l25,75l33,0l66,25xe" fillcolor="#e7a067" stroked="f" o:allowincell="f" style="position:absolute;left:6312;top:1060;width:54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91" path="m66,0l0,25l25,91l91,66l66,0xe" fillcolor="#e7a067" stroked="f" o:allowincell="f" style="position:absolute;left:6312;top:1081;width:75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33" path="m74,25l0,0l8,33l74,8l74,25xe" fillcolor="#e7a067" stroked="f" o:allowincell="f" style="position:absolute;left:6327;top:1130;width:61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00" path="m99,25l25,0l0,75l74,100l99,25xe" fillcolor="#e7a067" stroked="f" o:allowincell="f" style="position:absolute;left:6305;top:1130;width:82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5" path="m74,16l0,8l0,0l74,25l74,16xe" fillcolor="#e7a067" stroked="f" o:allowincell="f" style="position:absolute;left:6305;top:1194;width:61;height:2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3" path="m82,8l8,0l0,74l74,83l82,8xe" fillcolor="#e7a067" stroked="f" o:allowincell="f" style="position:absolute;left:6299;top:1200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9,108" path="m16,0l0,75l123,108l139,33l16,0xe" fillcolor="#e7a067" stroked="f" o:allowincell="f" style="position:absolute;left:4043;top:2470;width:116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75" path="m41,8l0,66l17,75l33,0l41,8xe" fillcolor="#e7a067" stroked="f" o:allowincell="f" style="position:absolute;left:4132;top:2498;width:33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25" path="m41,0l0,58l99,125l140,67l41,0xe" fillcolor="#e7a067" stroked="f" o:allowincell="f" style="position:absolute;left:4132;top:2505;width:117;height:10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75" path="m25,0l16,75l0,67l41,9l25,0xe" fillcolor="#e7a067" stroked="f" o:allowincell="f" style="position:absolute;left:4215;top:2554;width:33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91" path="m9,0l0,75l115,91l123,17l9,0xe" fillcolor="#e7a067" stroked="f" o:allowincell="f" style="position:absolute;left:4229;top:2554;width:102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4" path="m8,0l0,74l0,74l8,0xe" fillcolor="#e7a067" stroked="f" o:allowincell="f" style="position:absolute;left:4326;top:2568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3" path="m8,0l0,74l74,83l82,8l8,0xe" fillcolor="#e7a067" stroked="f" o:allowincell="f" style="position:absolute;left:4326;top:2568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5" path="m8,0l8,75l0,75l8,0xe" fillcolor="#e7a067" stroked="f" o:allowincell="f" style="position:absolute;left:4388;top:2575;width:5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4395;top:2575;width:54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8,75" path="m8,0l0,75l8,75l8,0xe" fillcolor="#e7a067" stroked="f" o:allowincell="f" style="position:absolute;left:4444;top:2575;width:5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5,83" path="m8,0l0,75l57,83l65,8l8,0xe" fillcolor="#e7a067" stroked="f" o:allowincell="f" style="position:absolute;left:4444;top:2575;width:53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5,75" path="m25,0l0,67l8,75l16,0l25,0xe" fillcolor="#e7a067" stroked="f" o:allowincell="f" style="position:absolute;left:4485;top:2582;width:20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25,0l0,67l66,91l90,25l25,0xe" fillcolor="#e7a067" stroked="f" o:allowincell="f" style="position:absolute;left:4485;top:2582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9,66" path="m49,9l0,58l8,66l32,0l49,9xe" fillcolor="#e7a067" stroked="f" o:allowincell="f" style="position:absolute;left:4534;top:2603;width:40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74" path="m49,0l0,49l24,74l73,24l49,0xe" fillcolor="#e7a067" stroked="f" o:allowincell="f" style="position:absolute;left:4534;top:2610;width:60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16" path="m0,50l41,116l123,67l82,0l0,50xe" fillcolor="#e7a067" stroked="f" o:allowincell="f" style="position:absolute;left:4181;top:3238;width:102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67" path="m0,0l33,67l41,67l0,0xe" fillcolor="#e7a067" stroked="f" o:allowincell="f" style="position:absolute;left:4250;top:3238;width:33;height:5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0" path="m0,33l33,100l107,66l74,0l0,33xe" fillcolor="#e7a067" stroked="f" o:allowincell="f" style="position:absolute;left:4250;top:3210;width:89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3,66" path="m0,0l33,66l33,66l0,0xe" fillcolor="#e7a067" stroked="f" o:allowincell="f" style="position:absolute;left:4312;top:3210;width:26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07" path="m0,41l33,107l107,66l74,0l0,41xe" fillcolor="#e7a067" stroked="f" o:allowincell="f" style="position:absolute;left:4312;top:3175;width:89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3,66" path="m0,0l33,66l33,66l0,0xe" fillcolor="#e7a067" stroked="f" o:allowincell="f" style="position:absolute;left:4375;top:3175;width:26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16" path="m0,50l33,116l123,66l90,0l0,50xe" fillcolor="#e7a067" stroked="f" o:allowincell="f" style="position:absolute;left:4375;top:3133;width:102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3,66" path="m0,0l33,66l33,66l0,0xe" fillcolor="#e7a067" stroked="f" o:allowincell="f" style="position:absolute;left:4451;top:3133;width:26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15" path="m0,49l33,115l131,66l99,0l0,49xe" fillcolor="#e7a067" stroked="f" o:allowincell="f" style="position:absolute;left:4451;top:3092;width:109;height:9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8,66" path="m0,16l58,57l41,66l9,0l0,16xe" fillcolor="#e7a067" stroked="f" o:allowincell="f" style="position:absolute;left:4526;top:3092;width:47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32" path="m0,91l58,132l123,41l66,0l0,91xe" fillcolor="#e7a067" stroked="f" o:allowincell="f" style="position:absolute;left:4526;top:3029;width:102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5,41" path="m0,8l65,33l65,41l8,0l0,8xe" fillcolor="#e7a067" stroked="f" o:allowincell="f" style="position:absolute;left:4575;top:3029;width:53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0,66l65,91l90,25l24,0l0,66xe" fillcolor="#e7a067" stroked="f" o:allowincell="f" style="position:absolute;left:4575;top:2980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1" path="m0,0l66,41l66,33l0,8l0,0xe" fillcolor="#e7a067" stroked="f" o:allowincell="f" style="position:absolute;left:4596;top:2973;width:54;height:3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24" path="m0,83l66,124l115,41l50,0l0,83xe" fillcolor="#e7a067" stroked="f" o:allowincell="f" style="position:absolute;left:4596;top:2903;width:95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5,58" path="m8,0l57,58l65,49l0,8l8,0xe" fillcolor="#e7a067" stroked="f" o:allowincell="f" style="position:absolute;left:4638;top:2896;width:53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2,174" path="m0,116l49,174l172,58l123,0l0,116xe" fillcolor="#e7a067" stroked="f" o:allowincell="f" style="position:absolute;left:4645;top:2798;width:144;height:1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91" path="m0,16l17,91l91,74l74,0l0,16xe" fillcolor="#e7a067" stroked="f" o:allowincell="f" style="position:absolute;left:6547;top:6469;width:75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,74" path="m0,0l17,74l17,74l0,0xe" fillcolor="#e7a067" stroked="f" o:allowincell="f" style="position:absolute;left:6610;top:6469;width:13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91" path="m0,17l17,91l82,75l66,0l0,17xe" fillcolor="#e7a067" stroked="f" o:allowincell="f" style="position:absolute;left:6610;top:6455;width:68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,75" path="m8,0l16,75l16,75l0,0l8,0xe" fillcolor="#e7a067" stroked="f" o:allowincell="f" style="position:absolute;left:6666;top:6455;width:12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91" path="m0,16l8,91l131,74l123,0l0,16xe" fillcolor="#e7a067" stroked="f" o:allowincell="f" style="position:absolute;left:6672;top:6441;width:109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4" path="m0,0l8,74l8,74l0,0xe" fillcolor="#e7a067" stroked="f" o:allowincell="f" style="position:absolute;left:6776;top:6441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83" path="m0,9l8,83l74,75l66,0l0,9xe" fillcolor="#e7a067" stroked="f" o:allowincell="f" style="position:absolute;left:6776;top:6434;width:61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5" path="m0,0l0,75l8,75l0,0xe" fillcolor="#e7a067" stroked="f" o:allowincell="f" style="position:absolute;left:6832;top:6434;width:5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6832;top:6434;width:54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6887;top:6434;width:0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6887;top:6434;width:53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6942;top:6434;width:0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6942;top:6434;width:61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7004;top:6434;width:0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7004;top:6434;width:82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17,75" path="m0,0l17,75l9,75l9,0l0,0xe" fillcolor="#e7a067" stroked="f" o:allowincell="f" style="position:absolute;left:7080;top:6434;width:13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</v:group>
                <v:group id="shape_0" style="position:absolute;left:2090;top:188;width:5612;height:7075">
                  <v:shape id="shape_0" coordsize="99,91" path="m0,16l17,91l99,74l83,0l0,16xe" fillcolor="#e7a067" stroked="f" o:allowincell="f" style="position:absolute;left:7080;top:6420;width:82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,74" path="m0,0l16,74l16,74l0,0xe" fillcolor="#e7a067" stroked="f" o:allowincell="f" style="position:absolute;left:7150;top:6420;width:12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0,91" path="m0,17l16,91l90,75l73,0l0,17xe" fillcolor="#e7a067" stroked="f" o:allowincell="f" style="position:absolute;left:7150;top:6405;width:7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,75" path="m9,0l17,75l17,75l0,0l9,0xe" fillcolor="#e7a067" stroked="f" o:allowincell="f" style="position:absolute;left:7211;top:6405;width:13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6,91" path="m0,16l8,91l106,74l98,0l0,16xe" fillcolor="#e7a067" stroked="f" o:allowincell="f" style="position:absolute;left:7219;top:6392;width:88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4" path="m0,0l8,74l8,74l0,0xe" fillcolor="#e7a067" stroked="f" o:allowincell="f" style="position:absolute;left:7301;top:6392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91" path="m0,17l8,91l131,75l123,0l0,17xe" fillcolor="#e7a067" stroked="f" o:allowincell="f" style="position:absolute;left:7301;top:6377;width:109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,75" path="m0,0l16,75l16,75l8,0l0,0xe" fillcolor="#e7a067" stroked="f" o:allowincell="f" style="position:absolute;left:7398;top:6377;width:12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00" path="m0,25l16,100l115,75l99,0l0,25xe" fillcolor="#e7a067" stroked="f" o:allowincell="f" style="position:absolute;left:7398;top:6356;width:95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,75" path="m8,0l16,75l16,75l0,0l8,0xe" fillcolor="#e7a067" stroked="f" o:allowincell="f" style="position:absolute;left:7482;top:6356;width:12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91" path="m0,16l8,91l115,74l106,0l0,16xe" fillcolor="#e7a067" stroked="f" o:allowincell="f" style="position:absolute;left:7488;top:6343;width:95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,74" path="m0,0l17,74l17,74l8,0l0,0xe" fillcolor="#e7a067" stroked="f" o:allowincell="f" style="position:absolute;left:7571;top:6343;width:13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99" path="m0,25l17,99l140,74l123,0l0,25xe" fillcolor="#e7a067" stroked="f" o:allowincell="f" style="position:absolute;left:7571;top:6322;width:117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5,149" path="m0,91l42,149l165,58l124,0l0,91xe" fillcolor="#e7a067" stroked="f" o:allowincell="f" style="position:absolute;left:2511;top:4570;width:138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0,58" path="m0,0l50,58l50,58l9,0l0,0xe" fillcolor="#e7a067" stroked="f" o:allowincell="f" style="position:absolute;left:2608;top:4570;width:41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41" path="m0,83l50,141l148,58l99,0l0,83xe" fillcolor="#e7a067" stroked="f" o:allowincell="f" style="position:absolute;left:2608;top:4500;width:123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9,58" path="m0,0l49,58l49,58l0,0xe" fillcolor="#e7a067" stroked="f" o:allowincell="f" style="position:absolute;left:2692;top:4500;width:40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41" path="m0,83l49,141l148,58l98,0l0,83xe" fillcolor="#e7a067" stroked="f" o:allowincell="f" style="position:absolute;left:2692;top:4430;width:123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0,58" path="m0,0l50,58l50,58l0,0xe" fillcolor="#e7a067" stroked="f" o:allowincell="f" style="position:absolute;left:2774;top:4430;width:41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57" path="m0,99l50,157l156,58l107,0l0,99xe" fillcolor="#e7a067" stroked="f" o:allowincell="f" style="position:absolute;left:2774;top:4347;width:130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9,58" path="m0,0l49,58l49,58l0,0xe" fillcolor="#e7a067" stroked="f" o:allowincell="f" style="position:absolute;left:2864;top:4347;width:40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49" path="m0,91l49,149l148,58l99,0l0,91xe" fillcolor="#e7a067" stroked="f" o:allowincell="f" style="position:absolute;left:2864;top:4270;width:123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9,58" path="m8,0l49,58l49,58l0,0l8,0xe" fillcolor="#e7a067" stroked="f" o:allowincell="f" style="position:absolute;left:2948;top:4270;width:40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41" path="m0,83l41,141l156,58l115,0l0,83xe" fillcolor="#e7a067" stroked="f" o:allowincell="f" style="position:absolute;left:2955;top:4200;width:130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66" path="m0,0l33,66l41,66l0,8l0,0xe" fillcolor="#e7a067" stroked="f" o:allowincell="f" style="position:absolute;left:3052;top:4193;width:33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16" path="m0,50l33,116l131,67l98,0l0,50xe" fillcolor="#e7a067" stroked="f" o:allowincell="f" style="position:absolute;left:3052;top:4151;width:109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3,67" path="m0,0l33,67l33,67l0,0xe" fillcolor="#e7a067" stroked="f" o:allowincell="f" style="position:absolute;left:3134;top:4151;width:26;height:5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08" path="m0,41l33,108l123,66l91,0l0,41xe" fillcolor="#e7a067" stroked="f" o:allowincell="f" style="position:absolute;left:3134;top:4116;width:102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2,66" path="m0,0l32,66l32,66l0,0xe" fillcolor="#e7a067" stroked="f" o:allowincell="f" style="position:absolute;left:3211;top:4116;width:25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07" path="m0,41l32,107l123,66l90,0l0,41xe" fillcolor="#e7a067" stroked="f" o:allowincell="f" style="position:absolute;left:3211;top:4082;width:102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3,66" path="m0,0l33,66l33,66l0,0xe" fillcolor="#e7a067" stroked="f" o:allowincell="f" style="position:absolute;left:3287;top:4082;width:26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16" path="m0,50l33,116l131,66l98,0l0,50xe" fillcolor="#e7a067" stroked="f" o:allowincell="f" style="position:absolute;left:3287;top:4040;width:109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9,66" path="m0,8l49,58l41,66l8,0l0,8xe" fillcolor="#e7a067" stroked="f" o:allowincell="f" style="position:absolute;left:3363;top:4040;width:40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49" path="m0,99l49,149l148,50l99,0l0,99xe" fillcolor="#e7a067" stroked="f" o:allowincell="f" style="position:absolute;left:3363;top:3963;width:123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5,50" path="m0,8l65,41l57,50l8,0l0,8xe" fillcolor="#e7a067" stroked="f" o:allowincell="f" style="position:absolute;left:3439;top:3963;width:53;height: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,99" path="m0,66l65,99l98,33l32,0l0,66xe" fillcolor="#e7a067" stroked="f" o:allowincell="f" style="position:absolute;left:3439;top:3914;width:81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33" path="m0,0l66,33l66,33l0,0xe" fillcolor="#e7a067" stroked="f" o:allowincell="f" style="position:absolute;left:3466;top:3914;width:54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9,107" path="m0,74l66,107l99,33l33,0l0,74xe" fillcolor="#e7a067" stroked="f" o:allowincell="f" style="position:absolute;left:3466;top:3852;width:82;height:8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33" path="m0,8l66,33l66,33l0,0l0,8xe" fillcolor="#e7a067" stroked="f" o:allowincell="f" style="position:absolute;left:3494;top:3852;width:54;height: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33" path="m0,108l66,133l107,25l41,0l0,108xe" fillcolor="#e7a067" stroked="f" o:allowincell="f" style="position:absolute;left:3494;top:3767;width:89;height:11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58" path="m17,0l58,58l66,41l0,16l17,0xe" fillcolor="#e7a067" stroked="f" o:allowincell="f" style="position:absolute;left:3529;top:3754;width:54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25" path="m0,67l41,125l131,58l90,0l0,67xe" fillcolor="#e7a067" stroked="f" o:allowincell="f" style="position:absolute;left:3543;top:3697;width:109;height:10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75" path="m8,0l25,75l41,66l0,8l8,0xe" fillcolor="#e7a067" stroked="f" o:allowincell="f" style="position:absolute;left:3619;top:3691;width:33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00" path="m0,25l17,100l131,75l115,0l0,25xe" fillcolor="#e7a067" stroked="f" o:allowincell="f" style="position:absolute;left:3626;top:3669;width:109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5,75" path="m0,0l25,75l16,75l0,0xe" fillcolor="#e7a067" stroked="f" o:allowincell="f" style="position:absolute;left:3723;top:3669;width:20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08" path="m0,33l25,108l123,75l99,0l0,33xe" fillcolor="#e7a067" stroked="f" o:allowincell="f" style="position:absolute;left:3723;top:3642;width:102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3,75" path="m0,0l33,66l33,75l9,0l0,0xe" fillcolor="#e7a067" stroked="f" o:allowincell="f" style="position:absolute;left:3799;top:3642;width:26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4,115" path="m0,49l33,115l124,66l91,0l0,49xe" fillcolor="#e7a067" stroked="f" o:allowincell="f" style="position:absolute;left:3799;top:3600;width:103;height:9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0,66" path="m0,8l50,66l42,66l9,0l0,8xe" fillcolor="#e7a067" stroked="f" o:allowincell="f" style="position:absolute;left:3868;top:3600;width:41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2,133" path="m0,75l50,133l132,58l83,0l0,75xe" fillcolor="#e7a067" stroked="f" o:allowincell="f" style="position:absolute;left:3868;top:3544;width:110;height:11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7,58" path="m0,0l57,50l49,58l0,0xe" fillcolor="#e7a067" stroked="f" o:allowincell="f" style="position:absolute;left:3938;top:3544;width:47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41" path="m0,91l57,141l131,50l73,0l0,91xe" fillcolor="#e7a067" stroked="f" o:allowincell="f" style="position:absolute;left:3938;top:3467;width:109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8,50" path="m0,0l58,50l58,50l0,0xe" fillcolor="#e7a067" stroked="f" o:allowincell="f" style="position:absolute;left:3999;top:3467;width:47;height: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4,124" path="m0,74l58,124l124,50l66,0l0,74xe" fillcolor="#e7a067" stroked="f" o:allowincell="f" style="position:absolute;left:3999;top:3405;width:103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8,50" path="m0,0l58,50l58,50l0,0xe" fillcolor="#e7a067" stroked="f" o:allowincell="f" style="position:absolute;left:4055;top:3405;width:47;height: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25" path="m0,75l58,125l123,50l66,0l0,75xe" fillcolor="#e7a067" stroked="f" o:allowincell="f" style="position:absolute;left:4055;top:3341;width:102;height:10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7,58" path="m0,0l49,58l57,50l0,0xe" fillcolor="#e7a067" stroked="f" o:allowincell="f" style="position:absolute;left:4111;top:3341;width:47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24" path="m0,66l49,124l123,58l74,0l0,66xe" fillcolor="#e7a067" stroked="f" o:allowincell="f" style="position:absolute;left:4111;top:3286;width:102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2,83" path="m9,0l0,75l74,83l82,9l9,0xe" fillcolor="#e7a067" stroked="f" o:allowincell="f" style="position:absolute;left:2241;top:4528;width:68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4" path="m8,0l0,74l0,74l8,0xe" fillcolor="#e7a067" stroked="f" o:allowincell="f" style="position:absolute;left:2304;top:4536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82" path="m8,0l0,74l66,82l74,8l8,0xe" fillcolor="#e7a067" stroked="f" o:allowincell="f" style="position:absolute;left:2304;top:4536;width:61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4" path="m8,0l0,74l0,74l8,0xe" fillcolor="#e7a067" stroked="f" o:allowincell="f" style="position:absolute;left:2359;top:4542;width: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83" path="m8,0l0,74l66,83l74,8l8,0xe" fillcolor="#e7a067" stroked="f" o:allowincell="f" style="position:absolute;left:2359;top:4542;width:61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,75" path="m8,0l0,75l0,75l8,0xe" fillcolor="#e7a067" stroked="f" o:allowincell="f" style="position:absolute;left:2415;top:4549;width:5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3,83" path="m8,0l0,75l65,83l73,8l8,0xe" fillcolor="#e7a067" stroked="f" o:allowincell="f" style="position:absolute;left:2415;top:4549;width:60;height:6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5,75" path="m25,0l0,67l8,75l16,0l25,0xe" fillcolor="#e7a067" stroked="f" o:allowincell="f" style="position:absolute;left:2463;top:4556;width:20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08" path="m25,0l0,67l115,108l140,42l25,0xe" fillcolor="#e7a067" stroked="f" o:allowincell="f" style="position:absolute;left:2463;top:4556;width:117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66" path="m41,8l0,66l8,66l33,0l41,8xe" fillcolor="#e7a067" stroked="f" o:allowincell="f" style="position:absolute;left:2553;top:4591;width:33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41" path="m41,0l0,58l106,141l148,83l41,0xe" fillcolor="#e7a067" stroked="f" o:allowincell="f" style="position:absolute;left:2553;top:4598;width:123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0,58" path="m50,0l0,58l0,58l42,0l50,0xe" fillcolor="#e7a067" stroked="f" o:allowincell="f" style="position:absolute;left:2643;top:4668;width:41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5,157" path="m50,0l0,58l115,157l165,99l50,0xe" fillcolor="#e7a067" stroked="f" o:allowincell="f" style="position:absolute;left:2643;top:4668;width:138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0,58" path="m41,0l0,58l0,58l50,0l41,0xe" fillcolor="#e7a067" stroked="f" o:allowincell="f" style="position:absolute;left:2740;top:4751;width:41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41" path="m41,0l0,58l115,141l156,83l41,0xe" fillcolor="#e7a067" stroked="f" o:allowincell="f" style="position:absolute;left:2740;top:4751;width:130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0,58" path="m50,0l0,49l0,58l41,0l50,0xe" fillcolor="#e7a067" stroked="f" o:allowincell="f" style="position:absolute;left:2837;top:4821;width:41;height:4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0" path="m50,0l0,49l91,140l140,91l50,0xe" fillcolor="#e7a067" stroked="f" o:allowincell="f" style="position:absolute;left:2837;top:4821;width:11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,49" path="m66,16l0,41l9,49l58,0l66,16xe" fillcolor="#e7a067" stroked="f" o:allowincell="f" style="position:absolute;left:2906;top:4898;width:54;height:4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1,91" path="m66,0l0,25l25,91l91,67l66,0xe" fillcolor="#e7a067" stroked="f" o:allowincell="f" style="position:absolute;left:2906;top:4912;width:75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24" path="m74,8l0,8l8,24l74,0l74,8xe" fillcolor="#e7a067" stroked="f" o:allowincell="f" style="position:absolute;left:2920;top:4968;width:61;height:1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e7a067" stroked="f" o:allowincell="f" style="position:absolute;left:2920;top:4975;width:61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2920;top:5037;width:61;height:0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rect id="shape_0" fillcolor="#e7a067" stroked="f" o:allowincell="f" style="position:absolute;left:2920;top:5037;width:61;height:83;mso-wrap-style:none;v-text-anchor:middle">
                    <v:fill o:detectmouseclick="t" type="solid" color2="#185f98"/>
                    <v:stroke color="#3465a4" joinstyle="round" endcap="flat"/>
                    <w10:wrap type="none"/>
                  </v:rect>
                  <v:shape id="shape_0" coordsize="156,149" path="m65,0l0,75l90,149l156,75l65,0xe" fillcolor="#e7a067" stroked="f" o:allowincell="f" style="position:absolute;left:2090;top:4423;width:130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9" path="m66,0l0,74l82,149l140,74l66,0xe" fillcolor="#e7a067" stroked="f" o:allowincell="f" style="position:absolute;left:2165;top:4487;width:117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41" path="m58,0l0,75l82,141l148,66l58,0xe" fillcolor="#e7a067" stroked="f" o:allowincell="f" style="position:absolute;left:2235;top:4549;width:123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57" path="m66,0l0,75l99,157l164,83l66,0xe" fillcolor="#e7a067" stroked="f" o:allowincell="f" style="position:absolute;left:2304;top:4605;width:137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5,174" path="m74,0l0,66l91,174l165,108l74,0xe" fillcolor="#e7a067" stroked="f" o:allowincell="f" style="position:absolute;left:2740;top:4856;width:138;height:1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2,174" path="m74,0l0,66l115,174l172,99l74,0xe" fillcolor="#e7a067" stroked="f" o:allowincell="f" style="position:absolute;left:2816;top:4947;width:144;height:1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32" path="m57,0l0,75l73,132l131,58l57,0xe" fillcolor="#e7a067" stroked="f" o:allowincell="f" style="position:absolute;left:2913;top:5031;width:109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9" path="m58,0l0,74l91,149l140,58l58,0xe" fillcolor="#e7a067" stroked="f" o:allowincell="f" style="position:absolute;left:2975;top:5080;width:117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32" path="m49,0l0,91l115,132l156,41l49,0xe" fillcolor="#e7a067" stroked="f" o:allowincell="f" style="position:absolute;left:3052;top:5128;width:130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49" path="m41,0l0,91l90,149l156,75l41,0xe" fillcolor="#e7a067" stroked="f" o:allowincell="f" style="position:absolute;left:3149;top:5163;width:130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40" path="m66,0l0,74l49,140l123,74l66,0xe" fillcolor="#e7a067" stroked="f" o:allowincell="f" style="position:absolute;left:3224;top:5226;width:102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1" path="m74,0l0,66l82,141l140,58l74,0xe" fillcolor="#e7a067" stroked="f" o:allowincell="f" style="position:absolute;left:3266;top:5289;width:11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4,124" path="m58,0l0,83l74,124l124,42l58,0xe" fillcolor="#e7a067" stroked="f" o:allowincell="f" style="position:absolute;left:3335;top:5338;width:103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24" path="m50,0l0,82l58,124l115,41l50,0xe" fillcolor="#e7a067" stroked="f" o:allowincell="f" style="position:absolute;left:3397;top:5373;width:95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182" path="m57,0l0,83l106,182l180,116l57,0xe" fillcolor="#e7a067" stroked="f" o:allowincell="f" style="position:absolute;left:3446;top:5408;width:150;height:15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57" path="m74,0l0,66l58,157l140,99l74,0xe" fillcolor="#e7a067" stroked="f" o:allowincell="f" style="position:absolute;left:3536;top:5505;width:117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41" path="m82,0l0,58l74,141l131,58l82,0xe" fillcolor="#e7a067" stroked="f" o:allowincell="f" style="position:absolute;left:3584;top:5589;width:109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149" path="m57,0l0,83l131,149l180,58l57,0xe" fillcolor="#e7a067" stroked="f" o:allowincell="f" style="position:absolute;left:3647;top:5638;width:150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49" path="m49,0l0,91l99,149l164,74l49,0xe" fillcolor="#e7a067" stroked="f" o:allowincell="f" style="position:absolute;left:3757;top:5687;width:137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207" path="m65,0l0,75l115,207l180,133l65,0xe" fillcolor="#e7a067" stroked="f" o:allowincell="f" style="position:absolute;left:3841;top:5749;width:150;height:17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24" path="m65,0l0,74l73,124l123,33l65,0xe" fillcolor="#e7a067" stroked="f" o:allowincell="f" style="position:absolute;left:3938;top:5861;width:102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4,116" path="m50,0l0,91l74,116l124,33l50,0xe" fillcolor="#e7a067" stroked="f" o:allowincell="f" style="position:absolute;left:3999;top:5889;width:103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65" path="m50,0l0,83l107,165l164,91l50,0xe" fillcolor="#e7a067" stroked="f" o:allowincell="f" style="position:absolute;left:4062;top:5917;width:137;height:1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1,166" path="m57,0l0,74l115,166l181,91l57,0xe" fillcolor="#e7a067" stroked="f" o:allowincell="f" style="position:absolute;left:4152;top:5994;width:151;height:1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9,182" path="m66,0l0,75l123,182l189,108l66,0xe" fillcolor="#e7a067" stroked="f" o:allowincell="f" style="position:absolute;left:4249;top:6070;width:158;height:15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5,174" path="m74,0l0,66l91,174l165,108l74,0xe" fillcolor="#e7a067" stroked="f" o:allowincell="f" style="position:absolute;left:2740;top:4856;width:138;height:1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2,174" path="m74,0l0,66l115,174l172,99l74,0xe" fillcolor="#e7a067" stroked="f" o:allowincell="f" style="position:absolute;left:2816;top:4947;width:144;height:1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32" path="m57,0l0,75l73,132l131,58l57,0xe" fillcolor="#e7a067" stroked="f" o:allowincell="f" style="position:absolute;left:2913;top:5031;width:109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9" path="m58,0l0,74l91,149l140,58l58,0xe" fillcolor="#e7a067" stroked="f" o:allowincell="f" style="position:absolute;left:2975;top:5080;width:117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32" path="m49,0l0,91l115,132l156,41l49,0xe" fillcolor="#e7a067" stroked="f" o:allowincell="f" style="position:absolute;left:3052;top:5128;width:130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49" path="m41,0l0,91l90,149l156,75l41,0xe" fillcolor="#e7a067" stroked="f" o:allowincell="f" style="position:absolute;left:3149;top:5163;width:130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40" path="m66,0l0,74l49,140l123,74l66,0xe" fillcolor="#e7a067" stroked="f" o:allowincell="f" style="position:absolute;left:3224;top:5226;width:102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1" path="m74,0l0,66l82,141l140,58l74,0xe" fillcolor="#e7a067" stroked="f" o:allowincell="f" style="position:absolute;left:3266;top:5289;width:11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4,124" path="m58,0l0,83l74,124l124,42l58,0xe" fillcolor="#e7a067" stroked="f" o:allowincell="f" style="position:absolute;left:3335;top:5338;width:103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24" path="m50,0l0,82l58,124l115,41l50,0xe" fillcolor="#e7a067" stroked="f" o:allowincell="f" style="position:absolute;left:3397;top:5373;width:95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182" path="m57,0l0,83l106,182l180,116l57,0xe" fillcolor="#e7a067" stroked="f" o:allowincell="f" style="position:absolute;left:3446;top:5408;width:150;height:15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57" path="m74,0l0,66l58,157l140,99l74,0xe" fillcolor="#e7a067" stroked="f" o:allowincell="f" style="position:absolute;left:3536;top:5505;width:117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41" path="m82,0l0,58l74,141l131,58l82,0xe" fillcolor="#e7a067" stroked="f" o:allowincell="f" style="position:absolute;left:3584;top:5589;width:109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149" path="m57,0l0,83l131,149l180,58l57,0xe" fillcolor="#e7a067" stroked="f" o:allowincell="f" style="position:absolute;left:3647;top:5638;width:150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49" path="m49,0l0,91l99,149l164,74l49,0xe" fillcolor="#e7a067" stroked="f" o:allowincell="f" style="position:absolute;left:3757;top:5687;width:137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207" path="m65,0l0,75l115,207l180,133l65,0xe" fillcolor="#e7a067" stroked="f" o:allowincell="f" style="position:absolute;left:3841;top:5749;width:150;height:17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24" path="m65,0l0,74l73,124l123,33l65,0xe" fillcolor="#e7a067" stroked="f" o:allowincell="f" style="position:absolute;left:3938;top:5861;width:102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4,116" path="m50,0l0,91l74,116l124,33l50,0xe" fillcolor="#e7a067" stroked="f" o:allowincell="f" style="position:absolute;left:3999;top:5889;width:103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65" path="m50,0l0,83l107,165l164,91l50,0xe" fillcolor="#e7a067" stroked="f" o:allowincell="f" style="position:absolute;left:4062;top:5917;width:137;height:1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1,166" path="m57,0l0,74l115,166l181,91l57,0xe" fillcolor="#e7a067" stroked="f" o:allowincell="f" style="position:absolute;left:4152;top:5994;width:151;height:1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9,182" path="m66,0l0,75l123,182l189,108l66,0xe" fillcolor="#e7a067" stroked="f" o:allowincell="f" style="position:absolute;left:4249;top:6070;width:158;height:15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5,174" path="m74,0l0,66l91,174l165,108l74,0xe" fillcolor="#e7a067" stroked="f" o:allowincell="f" style="position:absolute;left:2740;top:4856;width:138;height:1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2,174" path="m74,0l0,66l115,174l172,99l74,0xe" fillcolor="#e7a067" stroked="f" o:allowincell="f" style="position:absolute;left:2816;top:4947;width:144;height:1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32" path="m57,0l0,75l73,132l131,58l57,0xe" fillcolor="#e7a067" stroked="f" o:allowincell="f" style="position:absolute;left:2913;top:5031;width:109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9" path="m58,0l0,74l91,149l140,58l58,0xe" fillcolor="#e7a067" stroked="f" o:allowincell="f" style="position:absolute;left:2975;top:5080;width:117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32" path="m49,0l0,91l115,132l156,41l49,0xe" fillcolor="#e7a067" stroked="f" o:allowincell="f" style="position:absolute;left:3052;top:5128;width:130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49" path="m41,0l0,91l90,149l156,75l41,0xe" fillcolor="#e7a067" stroked="f" o:allowincell="f" style="position:absolute;left:3149;top:5163;width:130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40" path="m66,0l0,74l49,140l123,74l66,0xe" fillcolor="#e7a067" stroked="f" o:allowincell="f" style="position:absolute;left:3224;top:5226;width:102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1" path="m74,0l0,66l82,141l140,58l74,0xe" fillcolor="#e7a067" stroked="f" o:allowincell="f" style="position:absolute;left:3266;top:5289;width:11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4,124" path="m58,0l0,83l74,124l124,42l58,0xe" fillcolor="#e7a067" stroked="f" o:allowincell="f" style="position:absolute;left:3335;top:5338;width:103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24" path="m50,0l0,82l58,124l115,41l50,0xe" fillcolor="#e7a067" stroked="f" o:allowincell="f" style="position:absolute;left:3397;top:5373;width:95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182" path="m57,0l0,83l106,182l180,116l57,0xe" fillcolor="#e7a067" stroked="f" o:allowincell="f" style="position:absolute;left:3446;top:5408;width:150;height:15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57" path="m74,0l0,66l58,157l140,99l74,0xe" fillcolor="#e7a067" stroked="f" o:allowincell="f" style="position:absolute;left:3536;top:5505;width:117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41" path="m82,0l0,58l74,141l131,58l82,0xe" fillcolor="#e7a067" stroked="f" o:allowincell="f" style="position:absolute;left:3584;top:5589;width:109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149" path="m57,0l0,83l131,149l180,58l57,0xe" fillcolor="#e7a067" stroked="f" o:allowincell="f" style="position:absolute;left:3647;top:5638;width:150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49" path="m49,0l0,91l99,149l164,74l49,0xe" fillcolor="#e7a067" stroked="f" o:allowincell="f" style="position:absolute;left:3757;top:5687;width:137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207" path="m65,0l0,75l115,207l180,133l65,0xe" fillcolor="#e7a067" stroked="f" o:allowincell="f" style="position:absolute;left:3841;top:5749;width:150;height:17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24" path="m65,0l0,74l73,124l123,33l65,0xe" fillcolor="#e7a067" stroked="f" o:allowincell="f" style="position:absolute;left:3938;top:5861;width:102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4,116" path="m50,0l0,91l74,116l124,33l50,0xe" fillcolor="#e7a067" stroked="f" o:allowincell="f" style="position:absolute;left:3999;top:5889;width:103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65" path="m50,0l0,83l107,165l164,91l50,0xe" fillcolor="#e7a067" stroked="f" o:allowincell="f" style="position:absolute;left:4062;top:5917;width:137;height:1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1,166" path="m57,0l0,74l115,166l181,91l57,0xe" fillcolor="#e7a067" stroked="f" o:allowincell="f" style="position:absolute;left:4152;top:5994;width:151;height:1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9,182" path="m66,0l0,75l123,182l189,108l66,0xe" fillcolor="#e7a067" stroked="f" o:allowincell="f" style="position:absolute;left:4249;top:6070;width:158;height:15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5,174" path="m74,0l0,66l91,174l165,108l74,0xe" fillcolor="#e7a067" stroked="f" o:allowincell="f" style="position:absolute;left:2740;top:4856;width:138;height:1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2,174" path="m74,0l0,66l115,174l172,99l74,0xe" fillcolor="#e7a067" stroked="f" o:allowincell="f" style="position:absolute;left:2816;top:4947;width:144;height:1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32" path="m57,0l0,75l73,132l131,58l57,0xe" fillcolor="#e7a067" stroked="f" o:allowincell="f" style="position:absolute;left:2913;top:5031;width:109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9" path="m58,0l0,74l91,149l140,58l58,0xe" fillcolor="#e7a067" stroked="f" o:allowincell="f" style="position:absolute;left:2975;top:5080;width:117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32" path="m49,0l0,91l115,132l156,41l49,0xe" fillcolor="#e7a067" stroked="f" o:allowincell="f" style="position:absolute;left:3052;top:5128;width:130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56,149" path="m41,0l0,91l90,149l156,75l41,0xe" fillcolor="#e7a067" stroked="f" o:allowincell="f" style="position:absolute;left:3149;top:5163;width:130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40" path="m66,0l0,74l49,140l123,74l66,0xe" fillcolor="#e7a067" stroked="f" o:allowincell="f" style="position:absolute;left:3224;top:5226;width:102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41" path="m74,0l0,66l82,141l140,58l74,0xe" fillcolor="#e7a067" stroked="f" o:allowincell="f" style="position:absolute;left:3266;top:5289;width:117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4,124" path="m58,0l0,83l74,124l124,42l58,0xe" fillcolor="#e7a067" stroked="f" o:allowincell="f" style="position:absolute;left:3335;top:5338;width:103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,124" path="m50,0l0,82l58,124l115,41l50,0xe" fillcolor="#e7a067" stroked="f" o:allowincell="f" style="position:absolute;left:3397;top:5373;width:95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182" path="m57,0l0,83l106,182l180,116l57,0xe" fillcolor="#e7a067" stroked="f" o:allowincell="f" style="position:absolute;left:3446;top:5408;width:150;height:15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57" path="m74,0l0,66l58,157l140,99l74,0xe" fillcolor="#e7a067" stroked="f" o:allowincell="f" style="position:absolute;left:3536;top:5505;width:117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141" path="m82,0l0,58l74,141l131,58l82,0xe" fillcolor="#e7a067" stroked="f" o:allowincell="f" style="position:absolute;left:3584;top:5589;width:109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149" path="m57,0l0,83l131,149l180,58l57,0xe" fillcolor="#e7a067" stroked="f" o:allowincell="f" style="position:absolute;left:3647;top:5638;width:150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49" path="m49,0l0,91l99,149l164,74l49,0xe" fillcolor="#e7a067" stroked="f" o:allowincell="f" style="position:absolute;left:3757;top:5687;width:137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0,207" path="m65,0l0,75l115,207l180,133l65,0xe" fillcolor="#e7a067" stroked="f" o:allowincell="f" style="position:absolute;left:3841;top:5749;width:150;height:17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24" path="m65,0l0,74l73,124l123,33l65,0xe" fillcolor="#e7a067" stroked="f" o:allowincell="f" style="position:absolute;left:3938;top:5861;width:102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4,116" path="m50,0l0,91l74,116l124,33l50,0xe" fillcolor="#e7a067" stroked="f" o:allowincell="f" style="position:absolute;left:3999;top:5889;width:103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165" path="m50,0l0,83l107,165l164,91l50,0xe" fillcolor="#e7a067" stroked="f" o:allowincell="f" style="position:absolute;left:4062;top:5917;width:137;height:1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1,166" path="m57,0l0,74l115,166l181,91l57,0xe" fillcolor="#e7a067" stroked="f" o:allowincell="f" style="position:absolute;left:4152;top:5994;width:151;height:1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89,182" path="m66,0l0,75l123,182l189,108l66,0xe" fillcolor="#e7a067" stroked="f" o:allowincell="f" style="position:absolute;left:4249;top:6070;width:158;height:15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66" path="m66,0l0,33l57,166l123,132l66,0xe" fillcolor="#e7a067" stroked="f" o:allowincell="f" style="position:absolute;left:4678;top:2469;width:102;height:1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31,91" path="m0,16l8,91l131,74l123,0l0,16xe" fillcolor="#e7a067" stroked="f" o:allowincell="f" style="position:absolute;left:6000;top:6545;width:109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2,74" path="m0,0l32,66l24,74l16,0l0,0xe" fillcolor="#e7a067" stroked="f" o:allowincell="f" style="position:absolute;left:6090;top:6545;width:25;height: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16" path="m0,50l32,116l123,66l90,0l0,50xe" fillcolor="#e7a067" stroked="f" o:allowincell="f" style="position:absolute;left:6090;top:6503;width:102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3,66" path="m0,0l33,66l33,66l0,0xe" fillcolor="#e7a067" stroked="f" o:allowincell="f" style="position:absolute;left:6166;top:6503;width:26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23,116" path="m0,50l33,116l123,67l90,0l0,50xe" fillcolor="#e7a067" stroked="f" o:allowincell="f" style="position:absolute;left:6166;top:6461;width:102;height:9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3,75" path="m17,0l25,75l33,67l0,0l17,0xe" fillcolor="#e7a067" stroked="f" o:allowincell="f" style="position:absolute;left:6242;top:6461;width:26;height: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4,91" path="m0,16l8,91l114,74l106,0l0,16xe" fillcolor="#e7a067" stroked="f" o:allowincell="f" style="position:absolute;left:6257;top:6447;width:95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69,124" path="m8,0l0,74l361,124l369,50l8,0xe" fillcolor="#e7a067" stroked="f" o:allowincell="f" style="position:absolute;left:6339;top:6447;width:310;height:103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66,529" path="m33,0l0,91l1133,529l1166,438l33,0xe" fillcolor="#e7a067" stroked="f" o:allowincell="f" style="position:absolute;left:4346;top:6140;width:982;height:4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85,497" path="m41,0l0,91l944,497l985,406l41,0xe" fillcolor="#e7a067" stroked="f" o:allowincell="f" style="position:absolute;left:4408;top:6147;width:829;height:41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rect id="shape_0" fillcolor="#c4ffb9" stroked="f" o:allowincell="f" style="position:absolute;left:3757;top:6175;width:275;height:117;mso-wrap-style:none;v-text-anchor:middle">
                    <v:fill o:detectmouseclick="t" type="solid" color2="#3b0046"/>
                    <v:stroke color="#3465a4" joinstyle="round" endcap="flat"/>
                    <w10:wrap type="none"/>
                  </v:rect>
                  <v:shape id="shape_0" coordsize="1486,786" path="m1355,248l1421,182l1486,116l1462,0l1388,0l1297,25l1207,25l1117,25l1043,33l961,41l887,41l821,58l747,74l682,99l608,157l600,223l665,331l600,389l518,389l436,381l353,381l280,372l206,372l140,372l41,414l0,480l41,554l91,679l148,720l255,745l321,745l378,745l485,728l583,703l682,670l756,662l821,670l821,786l1355,248xe" fillcolor="#9eba00" stroked="f" o:allowincell="f" style="position:absolute;left:5854;top:6601;width:1251;height:661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747,571" path="m0,546l98,554l180,571l262,571l361,562l443,554l525,538l624,471l730,356l738,273l738,190l747,107l697,58l607,25l517,0l0,546xe" fillcolor="#9eba00" stroked="f" o:allowincell="f" style="position:absolute;left:6160;top:6468;width:628;height:480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148,125" path="m0,125l99,0l148,83l0,125xe" fillcolor="#9eba00" stroked="f" o:allowincell="f" style="position:absolute;left:6145;top:6817;width:123;height:104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115,100" path="m0,50l115,0l115,58l16,100l0,50xe" fillcolor="#9eba00" stroked="f" o:allowincell="f" style="position:absolute;left:6229;top:6817;width:95;height:83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140,83" path="m0,41l74,0l140,50l140,83l0,41xe" fillcolor="#9eba00" stroked="f" o:allowincell="f" style="position:absolute;left:6305;top:6852;width:117;height:68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213,166" path="m0,108l82,66l189,0l213,99l172,133l74,141l8,166l0,108xe" fillcolor="#9eba00" stroked="f" o:allowincell="f" style="position:absolute;left:6201;top:6733;width:178;height:138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378,414" path="m0,108l99,75l132,33l247,0l329,83l345,166l370,248l378,323l337,397l279,414l214,406l115,397l74,356l58,248l50,149l0,108xe" fillcolor="#9eba00" stroked="f" o:allowincell="f" style="position:absolute;left:4692;top:2546;width:317;height:348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107,108" path="m0,25l25,108l107,83l82,0l0,25xe" fillcolor="#9eba00" stroked="f" o:allowincell="f" style="position:absolute;left:6477;top:1206;width:89;height:90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73,67" path="m8,0l0,58l65,67l73,9l8,0xe" fillcolor="#9eba00" stroked="f" o:allowincell="f" style="position:absolute;left:4900;top:2176;width:60;height:55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91,100" path="m25,0l0,75l74,100l91,25l25,0xe" fillcolor="#9eba00" stroked="f" o:allowincell="f" style="position:absolute;left:5121;top:1618;width:75;height:83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66,75" path="m8,0l0,58l57,75l66,17l8,0xe" fillcolor="#9eba00" stroked="f" o:allowincell="f" style="position:absolute;left:5806;top:1506;width:54;height:62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254,265" path="m0,157l57,240l156,265l238,207l254,108l197,25l98,0l16,58l0,157xe" fillcolor="#9eba00" stroked="f" o:allowincell="f" style="position:absolute;left:4305;top:188;width:213;height:222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65,66" path="m0,24l24,66l65,41l41,0l0,24xe" fillcolor="#9eba00" stroked="f" o:allowincell="f" style="position:absolute;left:4741;top:3447;width:53;height:54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131,132" path="m0,41l41,132l131,91l90,0l0,41xe" fillcolor="#9eba00" stroked="f" o:allowincell="f" style="position:absolute;left:4768;top:4794;width:109;height:110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99,108" path="m0,41l41,108l99,66l66,0l0,41xe" fillcolor="#9eba00" stroked="f" o:allowincell="f" style="position:absolute;left:5252;top:5463;width:82;height:90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115,116" path="m0,17l16,116l115,99l98,0l0,17xe" fillcolor="#9eba00" stroked="f" o:allowincell="f" style="position:absolute;left:5571;top:5994;width:95;height:96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98,100" path="m0,0l8,100l98,100l98,0l0,0xe" fillcolor="#9eba00" stroked="f" o:allowincell="f" style="position:absolute;left:7620;top:5191;width:81;height:83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517,422" path="m188,422l279,422l361,414l476,315l517,207l492,108l377,83l270,50l205,0l114,8l0,124l8,199l32,257l139,364l188,422xe" fillcolor="#9eba00" stroked="f" o:allowincell="f" style="position:absolute;left:2380;top:4654;width:434;height:354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82,75" path="m0,0l8,75l82,66l74,0l0,0xe" fillcolor="#9eba00" stroked="f" o:allowincell="f" style="position:absolute;left:2968;top:4172;width:68;height:62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</v:group>
                <v:group id="shape_0" style="position:absolute;left:1800;top:-20;width:6069;height:6642">
                  <v:shape id="shape_0" coordsize="115,116" path="m66,116l115,50l58,0l0,58l66,116xe" fillcolor="#9eba00" stroked="f" o:allowincell="f" style="position:absolute;left:3599;top:3719;width:95;height:96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65,66" path="m0,8l0,66l65,58l57,0l0,8xe" fillcolor="#9eba00" stroked="f" o:allowincell="f" style="position:absolute;left:4077;top:3224;width:53;height:54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131,133" path="m82,0l0,50l49,133l131,83l82,0xe" fillcolor="#9eba00" stroked="f" o:allowincell="f" style="position:absolute;left:3447;top:5499;width:109;height:111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115,107" path="m0,8l16,107l115,99l98,0l0,8xe" fillcolor="#9eba00" stroked="f" o:allowincell="f" style="position:absolute;left:5434;top:5555;width:95;height:89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107,108" path="m0,8l8,108l107,91l90,0l0,8xe" fillcolor="#9eba00" stroked="f" o:allowincell="f" style="position:absolute;left:5773;top:6197;width:89;height:90;mso-wrap-style:none;v-text-anchor:middle">
                    <v:fill o:detectmouseclick="t" type="solid" color2="#6145ff"/>
                    <v:stroke color="#3465a4" joinstyle="round" endcap="flat"/>
                    <w10:wrap type="none"/>
                  </v:shape>
                  <v:shape id="shape_0" coordsize="312,165" path="m8,83l131,41l148,0l263,33l312,124l222,140l123,165l33,132l0,83l8,83xe" fillcolor="#90e7ff" stroked="f" o:allowincell="f" style="position:absolute;left:5641;top:1145;width:262;height:138;mso-wrap-style:none;v-text-anchor:middle">
                    <v:fill o:detectmouseclick="t" type="solid" color2="#6f1800"/>
                    <v:stroke color="#3465a4" joinstyle="round" endcap="flat"/>
                    <w10:wrap type="none"/>
                  </v:shape>
                  <v:shape id="shape_0" coordsize="254,206" path="m115,0l197,49l254,124l189,206l106,206l49,173l0,66l90,16l115,0xe" fillcolor="#90e7ff" stroked="f" o:allowincell="f" style="position:absolute;left:6361;top:1292;width:213;height:172;mso-wrap-style:none;v-text-anchor:middle">
                    <v:fill o:detectmouseclick="t" type="solid" color2="#6f1800"/>
                    <v:stroke color="#3465a4" joinstyle="round" endcap="flat"/>
                    <w10:wrap type="none"/>
                  </v:shape>
                  <v:shape id="shape_0" coordsize="361,340" path="m0,340l17,232l74,149l164,42l279,0l361,67l353,149l296,207l181,240l91,307l8,340l0,340xe" fillcolor="#90e7ff" stroked="f" o:allowincell="f" style="position:absolute;left:4492;top:4864;width:303;height:285;mso-wrap-style:none;v-text-anchor:middle">
                    <v:fill o:detectmouseclick="t" type="solid" color2="#6f1800"/>
                    <v:stroke color="#3465a4" joinstyle="round" endcap="flat"/>
                    <w10:wrap type="none"/>
                  </v:shape>
                  <v:shape id="shape_0" coordsize="296,315" path="m0,17l25,315l296,290l271,0l0,17xe" fillcolor="#90e7ff" stroked="f" o:allowincell="f" style="position:absolute;left:3890;top:5569;width:248;height:264;mso-wrap-style:none;v-text-anchor:middle">
                    <v:fill o:detectmouseclick="t" type="solid" color2="#6f1800"/>
                    <v:stroke color="#3465a4" joinstyle="round" endcap="flat"/>
                    <w10:wrap type="none"/>
                  </v:shape>
                  <v:shape id="shape_0" coordsize="394,133" path="m0,0l394,9l394,133l8,133l0,0xe" fillcolor="#90e7ff" stroked="f" o:allowincell="f" style="position:absolute;left:5046;top:5701;width:331;height:111;mso-wrap-style:none;v-text-anchor:middle">
                    <v:fill o:detectmouseclick="t" type="solid" color2="#6f1800"/>
                    <v:stroke color="#3465a4" joinstyle="round" endcap="flat"/>
                    <w10:wrap type="none"/>
                  </v:shape>
                  <v:shape id="shape_0" coordsize="263,331" path="m0,331l82,290l140,224l164,149l181,75l263,0e" stroked="t" o:allowincell="f" style="position:absolute;left:4789;top:4633;width:220;height:278;mso-wrap-style:none;v-text-anchor:middle">
                    <v:fill o:detectmouseclick="t" on="false"/>
                    <v:stroke color="#21d1ff" weight="10080" joinstyle="round" endcap="flat"/>
                    <w10:wrap type="none"/>
                  </v:shape>
                  <v:shape id="shape_0" coordsize="1395,2797" path="m0,0l65,83l164,124l262,133l345,174l418,265l468,340l550,323l640,323l714,340l771,373l829,497l853,555l878,621l911,712l952,786l1018,878l1067,977l1165,1101l1198,1167l1231,1233l1297,1341l1346,1449l1371,1515l1395,1589l1346,1705l1272,1746l1280,1837l1272,1920l1256,1995l1206,2077l1165,2168l1149,2243l1149,2334l1149,2433l1149,2533l1149,2624l1141,2715l1108,2797e" stroked="t" o:allowincell="f" style="position:absolute;left:4077;top:2275;width:1175;height:2357;mso-wrap-style:none;v-text-anchor:middle">
                    <v:fill o:detectmouseclick="t" on="false"/>
                    <v:stroke color="#21d1ff" weight="10080" joinstyle="round" endcap="flat"/>
                    <w10:wrap type="none"/>
                  </v:shape>
                  <v:shape id="shape_0" coordsize="4326,1399" path="m4326,0l4227,75l4137,141l4047,207l3973,273l3891,340l3800,406l3710,480l3603,547l3529,596l3464,638l3357,712l3242,795l3176,836l3103,878l2988,944l2873,993l2758,1027l2692,1035l2618,1035l2495,1035l2388,1027l2282,1018l2183,1010l2093,1010l1994,1010l1888,1018l1781,1043l1674,1051l1592,1043l1510,1027l1428,1010l1338,1002l1256,993l1182,985l1108,977l1034,969l960,960l878,952l788,927l788,935l779,944l763,977l730,1018l648,1076l550,1101l467,1109l394,1126l287,1184l213,1250l123,1324l73,1366l0,1399e" stroked="t" o:allowincell="f" style="position:absolute;left:4105;top:5268;width:3646;height:117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309,1390" path="m4309,0l4203,74l4104,149l4022,215l3940,281l3858,347l3776,413l3686,480l3579,546l3505,595l3448,637l3333,711l3218,794l3152,827l3086,877l2971,935l2873,984l2774,1009l2651,1017l2536,1017l2421,1009l2323,1001l2224,993l2126,984l2019,993l1912,1001l1789,1026l1707,1034l1642,1026l1568,1009l1469,993l1379,984l1297,976l1223,968l1149,960l1075,951l1001,943l927,935l837,918l771,926l730,968l706,1009l689,1034l640,1067l574,1084l484,1092l386,1117l320,1150l262,1183l172,1266l98,1332l0,1390e" stroked="t" o:allowincell="f" style="position:absolute;left:4077;top:5199;width:3632;height:117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16,3310" path="m1116,3310l1075,3186l1034,3070l993,2971l952,2872l903,2781l845,2690l780,2590l698,2491l640,2417l599,2342l574,2259l566,2168l533,2053l501,1962l443,1879l361,1780l271,1680l189,1581l123,1473l107,1407l98,1324l98,1242l98,1159l98,1076l98,993l98,927l98,853l98,786l98,712l98,646l90,580l90,505l82,439l74,364l57,282l41,199l24,116l0,0e" stroked="t" o:allowincell="f" style="position:absolute;left:4610;top:3315;width:940;height:279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07,4063" path="m607,4063l583,3947l575,3840l575,3740l591,3616l591,3517l575,3426l550,3335l525,3227l509,3161l509,3095l509,2987l525,2872l542,2814l558,2747l566,2673l575,2607l558,2483l542,2416l525,2350l501,2284l476,2201l443,2119l419,2036l386,1953l361,1879l337,1804l328,1721l320,1630l337,1531l337,1465l345,1399l328,1291l296,1183l271,1117l238,1051l213,952l230,861l254,778l287,695l287,637l263,579l213,521l164,447l98,339l49,240l16,124l8,66l0,0e" stroked="t" o:allowincell="f" style="position:absolute;left:4118;top:-13;width:510;height:342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25,3302" path="m1125,3302l1100,3236l1076,3169l1035,3054l994,2954l953,2855l895,2756l838,2656l772,2557l682,2450l633,2383l600,2317l583,2251l567,2168l542,2044l493,1936l427,1845l353,1746l255,1639l173,1548l124,1457l107,1332l99,1250l99,1159l99,1084l107,1010l107,935l107,861l107,786l107,720l99,654l99,579l91,505l83,430l74,356l58,281l42,199l25,108l0,0e" stroked="t" o:allowincell="f" style="position:absolute;left:4665;top:3308;width:947;height:278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07,4055" path="m607,4055l582,3947l574,3848l582,3748l591,3633l591,3517l574,3417l550,3326l525,3219l509,3103l509,3004l533,2896l558,2772l574,2689l574,2615l574,2540l566,2474l541,2408l525,2342l500,2267l476,2193l443,2102l418,2019l385,1944l361,1870l344,1796l328,1721l328,1638l336,1547l344,1473l344,1407l328,1282l295,1167l271,1100l238,1034l221,960l230,894l254,811l287,720l295,629l254,546l205,488l156,422l90,314l49,215l16,124l0,0e" stroked="t" o:allowincell="f" style="position:absolute;left:4174;top:-20;width:510;height:341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332,1439" path="m0,1439l82,1439l156,1439l205,1415l222,1373l238,1324l255,1282l279,1241l312,1199l370,1133l419,1084l460,1026l493,951l526,893l575,868l616,844l657,827l723,769l788,736l854,711l928,695l969,670l1002,637l1026,595l1051,537l1100,471l1166,430l1231,413l1297,380l1404,322l1494,264l1584,215l1675,165l1773,132l1872,99l1979,74l2102,66l2151,57l2200,33l2258,8l2332,0e" stroked="t" o:allowincell="f" style="position:absolute;left:4554;top:1215;width:1965;height:121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323,1440" path="m0,1432l90,1440l181,1432l254,1399l304,1307l312,1274l320,1241l345,1208l369,1175l427,1109l484,1051l525,985l566,894l575,869l607,852l657,836l714,803l763,761l821,728l887,712l960,687l1026,654l1067,604l1100,554l1125,488l1149,447l1198,422l1264,405l1338,372l1445,306l1543,248l1625,199l1716,157l1806,124l1896,91l2003,74l2118,58l2184,41l2241,17l2282,0l2323,0e" stroked="t" o:allowincell="f" style="position:absolute;left:4547;top:1277;width:1957;height:121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4,464" path="m0,0l8,67l17,124l33,240l50,348l74,464e" stroked="t" o:allowincell="f" style="position:absolute;left:6347;top:6078;width:61;height:39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4,472" path="m0,0l16,124l33,232l49,347l57,405l74,472e" stroked="t" o:allowincell="f" style="position:absolute;left:6264;top:6092;width:61;height:39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53,58" path="m853,58l779,58l705,58l640,41l574,33l451,8l385,0l311,0l229,0l164,8l90,17l0,25e" stroked="t" o:allowincell="f" style="position:absolute;left:5295;top:6553;width:718;height:4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53,66" path="m853,66l779,66l714,57l591,41l525,24l459,16l394,0l311,0l221,8l147,16l82,24l0,33e" stroked="t" o:allowincell="f" style="position:absolute;left:5295;top:6490;width:718;height:5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22,489" path="m0,489l33,414l58,356l99,240l156,125l189,67l222,0e" stroked="t" o:allowincell="f" style="position:absolute;left:5488;top:6106;width:186;height:41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22,479" path="m0,479l33,405l49,347l99,231l156,124l181,66l222,0e" stroked="t" o:allowincell="f" style="position:absolute;left:5544;top:6134;width:186;height:40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45,1009" path="m0,1009l8,910l33,819l74,736l131,645l164,579l213,513l271,455l353,413l386,397l402,355l419,297l451,231l492,173l534,124l575,82l632,41l673,24l714,8l755,0l796,8l911,16l1010,8l1116,8l1240,24l1281,41l1313,49l1346,57l1379,57l1445,99l1437,173l1412,248l1404,297e" stroked="t" o:allowincell="f" style="position:absolute;left:5177;top:1012;width:1217;height:8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321,935" path="m0,935l8,844l32,770l65,695l123,612l164,538l197,480l246,439l303,406l369,364l402,306l426,248l451,190l476,141l509,99l558,66l607,25l632,17l665,0l689,0l722,0l845,8l944,8l1042,0l1157,17l1190,33l1231,41l1272,50l1321,50l1313,33l1305,74l1280,149l1264,240e" stroked="t" o:allowincell="f" style="position:absolute;left:5233;top:1075;width:1112;height:78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41,223" path="m0,0l58,17l115,33l181,66l230,116l238,116l255,116l288,116l329,116l394,124l460,124l526,132l600,157l624,223l641,223l608,174l616,182e" stroked="t" o:allowincell="f" style="position:absolute;left:4063;top:2470;width:539;height:18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24,182" path="m0,0l65,17l123,33l164,58l205,91l246,124l287,124l312,116l344,116l418,124l476,124l533,133l591,157l591,116l566,116l599,174l624,182e" stroked="t" o:allowincell="f" style="position:absolute;left:4042;top:2526;width:525;height:15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81,571" path="m0,571l82,530l156,488l230,447l320,405l369,372l419,356l451,323l460,290l492,207l550,124l616,50l681,0e" stroked="t" o:allowincell="f" style="position:absolute;left:4181;top:2798;width:573;height:48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81,579" path="m0,579l82,530l156,488l230,455l320,405l369,381l427,356l468,306l500,240l525,182l566,107l624,41l681,0e" stroked="t" o:allowincell="f" style="position:absolute;left:4209;top:2847;width:573;height:48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338,190" path="m0,190l74,174l140,157l206,149l271,141l329,132l394,132l468,124l542,132l632,124l715,116l788,99l887,83l1010,66l1109,41l1215,25l1338,0e" stroked="t" o:allowincell="f" style="position:absolute;left:6548;top:6322;width:1127;height:1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338,190" path="m0,190l74,174l139,166l262,141l386,133l451,133l525,133l624,133l706,124l788,99l878,83l1001,66l1108,50l1215,25l1338,0e" stroked="t" o:allowincell="f" style="position:absolute;left:6562;top:6378;width:1127;height:1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971,1606" path="m0,1606l115,1523l214,1440l312,1357l419,1258l468,1208l518,1167l567,1126l641,1084l739,1035l830,993l920,952l1018,894l1068,853l1109,811l1133,753l1166,679l1183,621l1215,563l1256,513l1322,480l1437,455l1527,422l1609,381l1692,306l1765,215l1831,141l1897,66l1971,0e" stroked="t" o:allowincell="f" style="position:absolute;left:2512;top:3287;width:1660;height:135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978,1614" path="m0,1614l114,1523l213,1448l311,1365l426,1258l476,1208l525,1167l566,1134l632,1092l730,1043l820,1001l911,960l1009,910l1075,852l1124,794l1157,728l1190,654l1206,596l1231,546l1256,513l1297,496l1411,472l1510,438l1609,389l1699,306l1781,215l1838,141l1904,66l1978,0e" stroked="t" o:allowincell="f" style="position:absolute;left:2547;top:3329;width:1666;height:136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0,704" path="m0,0l65,9l139,9l205,25l271,33l328,50l394,75l509,166l624,257l739,348l829,455l862,522l870,604l870,629l862,654l870,679l870,704e" stroked="t" o:allowincell="f" style="position:absolute;left:2257;top:4529;width:732;height:59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04,638" path="m0,0l65,9l139,17l197,25l262,34l369,75l467,149l591,249l706,331l779,422l804,530l804,563l804,588l804,613l804,638e" stroked="t" o:allowincell="f" style="position:absolute;left:2250;top:4585;width:676;height:53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45,298" path="m0,0l91,83l173,157l255,223l345,298e" stroked="t" o:allowincell="f" style="position:absolute;left:2145;top:4418;width:289;height:25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61,298" path="m0,0l90,83l172,158l254,224l361,298e" stroked="t" o:allowincell="f" style="position:absolute;left:2090;top:4480;width:303;height:25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85,819" path="m0,0l58,58l99,116l140,157l189,190l238,232l279,265l304,298l345,315l394,339l452,356l517,389l575,439l608,488l632,522l657,546l690,571l756,613l821,654l887,704l944,770l985,819e" stroked="t" o:allowincell="f" style="position:absolute;left:2803;top:4857;width:829;height:68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1,778" path="m0,0l41,49l66,99l82,132l115,165l173,190l230,215l296,240l362,289l386,331l411,364l435,389l460,414l493,438l517,447l550,463l600,488l665,529l714,571l772,612l838,662l870,695l895,720l928,745l961,778e" stroked="t" o:allowincell="f" style="position:absolute;left:3599;top:5506;width:809;height:65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9,803" path="m0,0l50,58l91,108l140,166l214,216l247,240l279,273l321,307l370,340l444,373l493,389l534,406l575,439l600,472l624,513l665,555l706,588l780,629l838,671l895,712l944,762l969,803e" stroked="t" o:allowincell="f" style="position:absolute;left:2741;top:4913;width:816;height:67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9,786" path="m0,0l25,41l50,91l83,140l132,182l206,223l271,248l321,273l362,306l386,331l411,364l436,397l477,430l509,463l550,480l583,496l616,513l682,554l731,595l788,637l846,687l879,711l912,736l936,761l969,786e" stroked="t" o:allowincell="f" style="position:absolute;left:3536;top:5555;width:816;height:66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4319,6169" to="4324,616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360,6239" to="4366,62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985,819" path="m0,0l58,58l99,116l140,157l189,190l238,232l279,265l304,298l345,315l394,339l452,356l517,389l575,439l608,488l632,522l657,546l690,571l756,613l821,654l887,704l944,770l985,819e" stroked="t" o:allowincell="f" style="position:absolute;left:2803;top:4857;width:829;height:68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1,778" path="m0,0l41,49l66,99l82,132l115,165l173,190l230,215l296,240l362,289l386,331l411,364l435,389l460,414l493,438l517,447l550,463l600,488l665,529l714,571l772,612l838,662l870,695l895,720l928,745l961,778e" stroked="t" o:allowincell="f" style="position:absolute;left:3599;top:5506;width:809;height:65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9,803" path="m0,0l50,58l91,108l140,166l214,216l247,240l279,273l321,307l370,340l444,373l493,389l534,406l575,439l600,472l624,513l665,555l706,588l780,629l838,671l895,712l944,762l969,803e" stroked="t" o:allowincell="f" style="position:absolute;left:2741;top:4913;width:816;height:67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9,786" path="m0,0l25,41l50,91l83,140l132,182l206,223l271,248l321,273l362,306l386,331l411,364l436,397l477,430l509,463l550,480l583,496l616,513l682,554l731,595l788,637l846,687l879,711l912,736l936,761l969,786e" stroked="t" o:allowincell="f" style="position:absolute;left:3536;top:5555;width:816;height:66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85,819" path="m0,0l58,58l99,116l140,157l189,190l238,232l279,265l304,298l345,315l394,339l452,356l517,389l575,439l608,488l632,522l657,546l690,571l756,613l821,654l887,704l944,770l985,819e" stroked="t" o:allowincell="f" style="position:absolute;left:2803;top:4857;width:829;height:68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1,778" path="m0,0l41,49l66,99l82,132l115,165l173,190l230,215l296,240l362,289l386,331l411,364l435,389l460,414l493,438l517,447l550,463l600,488l665,529l714,571l772,612l838,662l870,695l895,720l928,745l961,778e" stroked="t" o:allowincell="f" style="position:absolute;left:3599;top:5506;width:809;height:65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9,803" path="m0,0l50,58l91,108l140,166l214,216l247,240l279,273l321,307l370,340l444,373l493,389l534,406l575,439l600,472l624,513l665,555l706,588l780,629l838,671l895,712l944,762l969,803e" stroked="t" o:allowincell="f" style="position:absolute;left:2741;top:4913;width:816;height:67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9,786" path="m0,0l25,41l50,91l83,140l132,182l206,223l271,248l321,273l362,306l386,331l411,364l436,397l477,430l509,463l550,480l583,496l616,513l682,554l731,595l788,637l846,687l879,711l912,736l936,761l969,786e" stroked="t" o:allowincell="f" style="position:absolute;left:3536;top:5555;width:816;height:66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85,819" path="m0,0l58,58l99,116l140,157l189,190l238,232l279,265l304,298l345,315l394,339l452,356l517,389l575,439l608,488l632,522l657,546l690,571l756,613l821,654l887,704l944,770l985,819e" stroked="t" o:allowincell="f" style="position:absolute;left:2803;top:4857;width:829;height:68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1,778" path="m0,0l41,49l66,99l82,132l115,165l173,190l230,215l296,240l362,289l386,331l411,364l435,389l460,414l493,438l517,447l550,463l600,488l665,529l714,571l772,612l838,662l870,695l895,720l928,745l961,778e" stroked="t" o:allowincell="f" style="position:absolute;left:3599;top:5506;width:809;height:65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9,803" path="m0,0l50,58l91,108l140,166l214,216l247,240l279,273l321,307l370,340l444,373l493,389l534,406l575,439l600,472l624,513l665,555l706,588l780,629l838,671l895,712l944,762l969,803e" stroked="t" o:allowincell="f" style="position:absolute;left:2741;top:4913;width:816;height:67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9,786" path="m0,0l25,41l50,91l83,140l132,182l206,223l271,248l321,273l362,306l386,331l411,364l436,397l477,430l509,463l550,480l583,496l616,513l682,554l731,595l788,637l846,687l879,711l912,736l936,761l969,786e" stroked="t" o:allowincell="f" style="position:absolute;left:3536;top:5555;width:816;height:66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4735,2470" to="4782,25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679,2498" to="4726,26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402,132" path="m0,132l99,116l181,74l279,16l337,0l402,0e" stroked="t" o:allowincell="f" style="position:absolute;left:6008;top:6448;width:337;height:11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10,133" path="m0,133l74,133l131,116l230,66l312,17l410,0e" stroked="t" o:allowincell="f" style="position:absolute;left:6001;top:6504;width:344;height:11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6354,6448" to="6658,64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40,6504" to="6650,655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375,6141" to="5329,65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347,6218" to="5294,65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444,6148" to="5238,64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409,6225" to="5210,65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478,1059" path="m1478,66l1371,141l1281,207l1190,273l1117,339l1034,405l944,472l854,538l747,612l673,654l608,695l501,778l386,852l320,894l246,943l131,1009l25,1059l0,985l99,943l214,877l279,836l345,794l460,720l575,637l632,596l706,554l813,480l903,414l985,347l1067,281l1149,215l1231,149l1330,74l1437,0l1478,66xe" fillcolor="#e7a067" stroked="f" o:allowincell="f" style="position:absolute;left:6506;top:5206;width:1245;height:89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45,132" path="m1445,74l1330,99l1264,107l1190,107l1067,107l960,99l854,91l755,82l665,82l566,82l460,91l345,116l246,132l164,124l82,99l0,82l8,16l98,33l181,49l246,58l328,49l451,24l558,8l665,8l763,16l862,24l960,33l1067,33l1190,33l1313,24l1420,0l1445,74xe" fillcolor="#e7a067" stroked="f" o:allowincell="f" style="position:absolute;left:5309;top:6037;width:1217;height:11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95,240" path="m887,149l797,141l715,133l641,125l567,116l493,116l419,100l337,91l247,75l238,75l230,91l214,125l181,166l99,224l9,240l0,166l74,149l132,116l148,83l165,50l206,9l263,0l353,17l427,34l501,42l575,50l649,50l723,58l805,67l895,83l887,149xe" fillcolor="#e7a067" stroked="f" o:allowincell="f" style="position:absolute;left:4561;top:5980;width:753;height:20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83,372" path="m583,74l492,83l418,99l312,157l238,232l147,306l24,372l0,306l106,248l189,182l271,108l328,66l394,33l484,17l574,0l583,74xe" fillcolor="#e7a067" stroked="f" o:allowincell="f" style="position:absolute;left:4077;top:6120;width:490;height:31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65,1373" path="m624,1373l599,1307l583,1249l542,1133l501,1026l451,935l402,836l345,745l279,645l197,546l148,471l106,397l82,314l65,223l41,116l0,16l41,0l82,99l106,223l123,306l148,380l180,447l230,513l312,620l386,720l443,819l492,910l542,1009l583,1117l624,1233l640,1291l665,1357l624,1373xe" fillcolor="#e7a067" stroked="f" o:allowincell="f" style="position:absolute;left:5039;top:4948;width:559;height:115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17,1853" path="m476,1853l418,1771l336,1671l246,1572l164,1473l106,1365l90,1299l82,1224l82,1142l82,1059l82,976l82,893l82,827l82,753l82,686l82,612l82,546l74,471l65,405l65,331l49,256l41,182l24,99l0,16l41,0l65,91l82,173l90,248l106,331l115,405l115,471l123,546l123,612l123,678l123,753l123,827l123,902l123,976l123,1051l123,1142l123,1224l147,1349l197,1448l279,1539l369,1646l451,1746l517,1837l476,1853xe" fillcolor="#e7a067" stroked="f" o:allowincell="f" style="position:absolute;left:4638;top:3399;width:434;height:156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0,1076" path="m99,1076l74,960l66,853l74,753l82,629l82,530l74,439l49,348l25,240l8,174l0,108l8,0l49,0l41,108l66,232l90,331l115,431l131,530l123,638l115,753l115,853l115,952l140,1060l99,1076xe" fillcolor="#e7a067" stroked="f" o:allowincell="f" style="position:absolute;left:4554;top:2505;width:117;height:90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95,1456" path="m188,1456l205,1349l229,1216l246,1142l246,1076l246,1010l238,943l221,885l205,819l180,745l156,670l123,579l90,497l65,422l32,348l16,265l0,190l0,99l8,0l49,8l41,99l49,182l57,257l82,331l98,405l131,480l164,563l197,654l221,736l238,803l262,869l279,935l287,1001l295,1076l287,1150l270,1225l246,1357l229,1456l188,1456xe" fillcolor="#e7a067" stroked="f" o:allowincell="f" style="position:absolute;left:4402;top:1277;width:247;height:122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64,993" path="m115,985l123,919l123,853l107,745l74,629l49,571l24,505l0,406l8,323l41,240l74,149l74,83l49,25l82,0l115,75l107,166l82,257l49,331l41,406l66,480l90,555l115,613l156,737l164,853l164,919l156,993l115,985xe" fillcolor="#e7a067" stroked="f" o:allowincell="f" style="position:absolute;left:4312;top:447;width:137;height:83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96,579" path="m263,579l214,521l156,447l91,339l41,240l9,132l0,74l0,8l41,0l50,124l82,223l132,323l197,422l247,496l296,554l263,579xe" fillcolor="#e7a067" stroked="f" o:allowincell="f" style="position:absolute;left:4132;top:-20;width:248;height:48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76,405" path="m8,364l90,364l164,356l222,339l246,289l254,240l271,198l295,157l328,116l386,49l443,0l476,25l419,83l361,149l328,182l312,215l295,248l287,289l246,372l172,397l90,405l0,405l8,364xe" fillcolor="#e7a067" stroked="f" o:allowincell="f" style="position:absolute;left:4547;top:2136;width:400;height:34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17,414" path="m0,389l33,331l66,248l99,199l148,174l189,157l230,132l296,83l353,50l427,25l501,0l517,41l435,66l370,91l312,116l255,165l205,199l164,215l123,232l107,265l74,347l33,414l0,389xe" fillcolor="#e7a067" stroked="f" o:allowincell="f" style="position:absolute;left:4921;top:1808;width:434;height:34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63,562" path="m0,521l41,496l74,463l98,422l123,364l172,297l238,264l304,240l369,206l476,149l566,91l657,41l747,0l763,33l681,82l591,132l493,190l386,248l312,281l246,306l197,331l164,380l140,438l115,488l74,529l16,562l0,521xe" fillcolor="#e7a067" stroked="f" o:allowincell="f" style="position:absolute;left:5343;top:1368;width:642;height:47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40,199" path="m0,166l90,124l189,91l304,75l419,58l476,50l525,25l575,0l640,0l640,41l583,50l542,66l493,91l427,108l304,116l205,141l107,166l16,199l0,166xe" fillcolor="#e7a067" stroked="f" o:allowincell="f" style="position:absolute;left:5973;top:1228;width:538;height:166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489" path="m74,0l90,67l98,133l107,240l123,348l148,472l82,489l66,422l57,356l41,249l25,141l0,17l74,0xe" fillcolor="#e7a067" stroked="f" o:allowincell="f" style="position:absolute;left:6271;top:6078;width:123;height:41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53,108" path="m853,99l779,108l705,99l640,91l574,75l451,50l385,41l311,41l229,41l155,58l90,66l0,75l0,33l82,25l155,8l221,0l311,0l394,0l459,8l525,25l591,33l714,58l779,58l853,58l853,99xe" fillcolor="#e7a067" stroked="f" o:allowincell="f" style="position:absolute;left:5295;top:6504;width:718;height:90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54,505" path="m0,489l24,422l49,356l98,249l148,133l180,75l221,0l254,25l221,91l189,149l139,265l90,373l65,439l41,505l0,489xe" fillcolor="#e7a067" stroked="f" o:allowincell="f" style="position:absolute;left:5503;top:6106;width:213;height:4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52,645" path="m0,645l17,546l41,463l74,380l132,289l173,223l214,157l263,99l345,66l386,41l411,0l452,16l419,66l353,107l296,132l246,182l205,240l164,314l115,397l82,471l58,554l49,645l0,645xe" fillcolor="#e7a067" stroked="f" o:allowincell="f" style="position:absolute;left:5184;top:1319;width:380;height:54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77,364" path="m0,348l16,290l49,215l82,157l123,116l164,75l221,41l262,17l295,8l336,0l377,8l369,50l336,41l303,50l279,58l246,75l197,116l147,149l115,190l82,240l57,298l41,364l0,348xe" fillcolor="#e7a067" stroked="f" o:allowincell="f" style="position:absolute;left:5531;top:1026;width:316;height:30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49,141" path="m8,0l123,9l222,0l328,0l443,9l484,25l525,42l558,42l591,42l649,75l632,141l591,133l607,83l599,83l550,91l509,83l476,67l435,58l320,42l222,42l123,50l0,42l8,0xe" fillcolor="#e7a067" stroked="f" o:allowincell="f" style="position:absolute;left:5842;top:1033;width:546;height:11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74,157" path="m74,8l49,83l41,149l0,157l8,74l33,0l74,8xe" fillcolor="#e7a067" stroked="f" o:allowincell="f" style="position:absolute;left:6312;top:1145;width:61;height:13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76,165" path="m8,0l74,16l131,33l189,58l238,107l254,115l271,115l304,115l345,115l410,115l476,124l468,165l410,157l336,157l304,157l279,157l246,157l205,132l164,99l115,74l57,58l0,41l8,0xe" fillcolor="#e7a067" stroked="f" o:allowincell="f" style="position:absolute;left:4049;top:2485;width:400;height:1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2,91" path="m8,0l65,8l139,33l164,74l172,74l148,49l164,49l148,91l131,82l115,49l123,49l123,66l57,49l0,41l8,0xe" fillcolor="#e7a067" stroked="f" o:allowincell="f" style="position:absolute;left:4444;top:2589;width:144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83,489" path="m0,456l82,406l156,365l230,331l320,282l369,257l419,232l452,199l468,158l501,75l550,0l583,25l534,100l509,166l484,224l443,265l386,298l337,323l246,365l172,406l99,447l16,489l0,456xe" fillcolor="#e7a067" stroked="f" o:allowincell="f" style="position:absolute;left:4187;top:2910;width:490;height:41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48,149" path="m0,124l66,50l131,0l148,42l90,83l33,149l0,124xe" fillcolor="#e7a067" stroked="f" o:allowincell="f" style="position:absolute;left:4651;top:2805;width:123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25,190" path="m0,149l82,132l148,116l214,107l271,91l337,91l394,83l468,83l542,83l641,83l715,74l797,58l887,41l1010,16l1117,0l1125,41l1018,58l895,83l805,99l723,116l641,124l542,124l468,124l403,132l279,141l156,157l91,174l17,190l0,149xe" fillcolor="#e7a067" stroked="f" o:allowincell="f" style="position:absolute;left:6548;top:6371;width:947;height:15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30,91" path="m0,50l98,25l221,0l230,42l106,75l8,91l0,50xe" fillcolor="#e7a067" stroked="f" o:allowincell="f" style="position:absolute;left:7489;top:6329;width:192;height: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54,653" path="m0,620l124,529l222,446l321,372l427,264l477,215l526,173l575,132l641,91l748,41l838,0l854,41l764,82l665,132l600,165l559,206l509,248l460,297l345,397l247,488l148,562l33,653l0,620xe" fillcolor="#e7a067" stroked="f" o:allowincell="f" style="position:absolute;left:2512;top:4132;width:719;height:54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92,555" path="m0,514l82,472l189,423l238,381l279,331l312,265l336,199l361,133l386,83l427,34l484,0l492,42l451,67l427,100l402,149l377,216l345,282l312,348l271,406l205,456l107,514l16,555l0,514xe" fillcolor="#e7a067" stroked="f" o:allowincell="f" style="position:absolute;left:3219;top:3698;width:413;height:46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690,521" path="m0,479l115,455l214,430l296,380l378,306l452,215l517,140l583,74l657,0l690,33l616,99l550,165l484,248l411,339l320,422l230,463l123,496l8,521l0,479xe" fillcolor="#e7a067" stroked="f" o:allowincell="f" style="position:absolute;left:3627;top:3294;width:580;height:438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861,645" path="m8,0l73,8l139,16l205,24l270,41l394,82l509,165l623,264l738,347l829,446l853,513l861,595l861,620l861,645l820,645l820,620l820,595l788,471l714,380l599,297l476,198l377,115l262,82l205,66l139,57l65,49l0,41l8,0xe" fillcolor="#e7a067" stroked="f" o:allowincell="f" style="position:absolute;left:2250;top:4536;width:724;height:54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50" path="m41,0l41,25l41,50l0,50l0,25l0,0l41,0xe" fillcolor="#e7a067" stroked="f" o:allowincell="f" style="position:absolute;left:2941;top:5080;width:33;height: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02,356" path="m41,0l140,83l222,157l304,224l402,298l353,356l254,281l172,207l90,141l0,58l41,0xe" fillcolor="#e7a067" stroked="f" o:allowincell="f" style="position:absolute;left:2097;top:4424;width:337;height:29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17,431" path="m57,0l106,58l147,116l188,158l246,199l295,232l328,265l361,298l402,323l459,348l517,365l492,431l435,414l369,389l320,356l279,315l246,290l213,257l147,216l98,158l57,108l0,50l57,0xe" fillcolor="#e7a067" stroked="f" o:allowincell="f" style="position:absolute;left:2748;top:4864;width:434;height:3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09,446" path="m25,0l82,24l140,74l173,124l197,157l222,182l255,206l320,256l386,289l452,339l509,405l452,446l402,397l345,355l287,314l214,273l173,240l140,198l107,157l82,124l41,91l0,66l25,0xe" fillcolor="#e7a067" stroked="f" o:allowincell="f" style="position:absolute;left:3163;top:5171;width:428;height:3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68,406" path="m57,0l98,50l115,99l139,132l172,166l229,199l287,215l353,240l410,298l443,331l468,364l410,406l385,372l361,348l312,306l262,281l205,265l131,223l82,182l57,132l32,91l0,41l57,0xe" fillcolor="#e7a067" stroked="f" o:allowincell="f" style="position:absolute;left:3544;top:5513;width:393;height:3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84,356" path="m58,0l82,25l107,50l140,75l164,91l205,108l246,124l312,174l369,215l419,248l484,306l435,356l378,306l320,265l271,232l205,190l172,174l140,157l99,133l66,108l25,75l0,42l58,0xe" fillcolor="#e7a067" stroked="f" o:allowincell="f" style="position:absolute;left:3890;top:5820;width:407;height:29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3,158" path="m49,0l82,25l107,50l140,75l173,108l123,158l90,124l66,108l33,83l0,50l49,0xe" fillcolor="#e7a067" stroked="f" o:allowincell="f" style="position:absolute;left:4257;top:6078;width:144;height:13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,66" path="m8,0l0,8l41,58l33,66l8,0xe" fillcolor="#e7a067" stroked="f" o:allowincell="f" style="position:absolute;left:4326;top:6176;width:33;height:5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17,431" path="m57,0l106,58l147,116l188,158l246,199l295,232l328,265l361,298l402,323l459,348l517,365l492,431l435,414l369,389l320,356l279,315l246,290l213,257l147,216l98,158l57,108l0,50l57,0xe" fillcolor="#e7a067" stroked="f" o:allowincell="f" style="position:absolute;left:2748;top:4864;width:434;height:3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09,446" path="m25,0l82,24l140,74l173,124l197,157l222,182l255,206l320,256l386,289l452,339l509,405l452,446l402,397l345,355l287,314l214,273l173,240l140,198l107,157l82,124l41,91l0,66l25,0xe" fillcolor="#e7a067" stroked="f" o:allowincell="f" style="position:absolute;left:3163;top:5171;width:428;height:3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68,406" path="m57,0l98,50l115,99l139,132l172,166l229,199l287,215l353,240l410,298l443,331l468,364l410,406l385,372l361,348l312,306l262,281l205,265l131,223l82,182l57,132l32,91l0,41l57,0xe" fillcolor="#e7a067" stroked="f" o:allowincell="f" style="position:absolute;left:3544;top:5513;width:393;height:3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84,356" path="m58,0l82,25l107,50l140,75l164,91l205,108l246,124l312,174l369,215l419,248l484,306l435,356l378,306l320,265l271,232l205,190l172,174l140,157l99,133l66,108l25,75l0,42l58,0xe" fillcolor="#e7a067" stroked="f" o:allowincell="f" style="position:absolute;left:3890;top:5820;width:407;height:29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3,158" path="m49,0l82,25l107,50l140,75l173,108l123,158l90,124l66,108l33,83l0,50l49,0xe" fillcolor="#e7a067" stroked="f" o:allowincell="f" style="position:absolute;left:4257;top:6078;width:144;height:13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17,431" path="m57,0l106,58l147,116l188,158l246,199l295,232l328,265l361,298l402,323l459,348l517,365l492,431l435,414l369,389l320,356l279,315l246,290l213,257l147,216l98,158l57,108l0,50l57,0xe" fillcolor="#e7a067" stroked="f" o:allowincell="f" style="position:absolute;left:2748;top:4864;width:434;height:3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09,446" path="m25,0l82,24l140,74l173,124l197,157l222,182l255,206l320,256l386,289l452,339l509,405l452,446l402,397l345,355l287,314l214,273l173,240l140,198l107,157l82,124l41,91l0,66l25,0xe" fillcolor="#e7a067" stroked="f" o:allowincell="f" style="position:absolute;left:3163;top:5171;width:428;height:3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68,406" path="m57,0l98,50l115,99l139,132l172,166l229,199l287,215l353,240l410,298l443,331l468,364l410,406l385,372l361,348l312,306l262,281l205,265l131,223l82,182l57,132l32,91l0,41l57,0xe" fillcolor="#e7a067" stroked="f" o:allowincell="f" style="position:absolute;left:3544;top:5513;width:393;height:3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84,356" path="m58,0l82,25l107,50l140,75l164,91l205,108l246,124l312,174l369,215l419,248l484,306l435,356l378,306l320,265l271,232l205,190l172,174l140,157l99,133l66,108l25,75l0,42l58,0xe" fillcolor="#e7a067" stroked="f" o:allowincell="f" style="position:absolute;left:3890;top:5820;width:407;height:29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3,158" path="m49,0l82,25l107,50l140,75l173,108l123,158l90,124l66,108l33,83l0,50l49,0xe" fillcolor="#e7a067" stroked="f" o:allowincell="f" style="position:absolute;left:4257;top:6078;width:144;height:13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17,431" path="m57,0l106,58l147,116l188,158l246,199l295,232l328,265l361,298l402,323l459,348l517,365l492,431l435,414l369,389l320,356l279,315l246,290l213,257l147,216l98,158l57,108l0,50l57,0xe" fillcolor="#e7a067" stroked="f" o:allowincell="f" style="position:absolute;left:2748;top:4864;width:434;height:36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509,446" path="m25,0l82,24l140,74l173,124l197,157l222,182l255,206l320,256l386,289l452,339l509,405l452,446l402,397l345,355l287,314l214,273l173,240l140,198l107,157l82,124l41,91l0,66l25,0xe" fillcolor="#e7a067" stroked="f" o:allowincell="f" style="position:absolute;left:3163;top:5171;width:428;height:37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68,406" path="m57,0l98,50l115,99l139,132l172,166l229,199l287,215l353,240l410,298l443,331l468,364l410,406l385,372l361,348l312,306l262,281l205,265l131,223l82,182l57,132l32,91l0,41l57,0xe" fillcolor="#e7a067" stroked="f" o:allowincell="f" style="position:absolute;left:3544;top:5513;width:393;height:341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84,356" path="m58,0l82,25l107,50l140,75l164,91l205,108l246,124l312,174l369,215l419,248l484,306l435,356l378,306l320,265l271,232l205,190l172,174l140,157l99,133l66,108l25,75l0,42l58,0xe" fillcolor="#e7a067" stroked="f" o:allowincell="f" style="position:absolute;left:3890;top:5820;width:407;height:299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73,158" path="m49,0l82,25l107,50l140,75l173,108l123,158l90,124l66,108l33,83l0,50l49,0xe" fillcolor="#e7a067" stroked="f" o:allowincell="f" style="position:absolute;left:4257;top:6078;width:144;height:13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07,149" path="m41,0l107,133l66,149l0,17l41,0xe" fillcolor="#e7a067" stroked="f" o:allowincell="f" style="position:absolute;left:4686;top:2477;width:89;height:1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410,174" path="m8,133l115,124l197,75l295,25l410,0l410,42l312,58l221,108l131,157l66,174l0,174l8,133xe" fillcolor="#e7a067" stroked="f" o:allowincell="f" style="position:absolute;left:6001;top:6455;width:344;height:145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378,99" path="m8,0l378,58l369,99l0,42l8,0xe" fillcolor="#e7a067" stroked="f" o:allowincell="f" style="position:absolute;left:6340;top:6455;width:317;height:82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1157,505" path="m25,0l1157,439l1133,505l0,66l25,0xe" fillcolor="#e7a067" stroked="f" o:allowincell="f" style="position:absolute;left:4347;top:6148;width:974;height:424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977,472" path="m33,0l977,406l944,472l0,75l33,0xe" fillcolor="#e7a067" stroked="f" o:allowincell="f" style="position:absolute;left:4416;top:6155;width:822;height:397;mso-wrap-style:none;v-text-anchor:middle">
                    <v:fill o:detectmouseclick="t" type="solid" color2="#185f98"/>
                    <v:stroke color="#3465a4" joinstyle="round" endcap="flat"/>
                    <w10:wrap type="none"/>
                  </v:shape>
                  <v:shape id="shape_0" coordsize="287,298" path="m123,298l0,124l32,99l164,199l188,215l180,182l131,25l164,0l287,182l262,199l164,50l213,232l197,248l41,133l147,281l123,298xe" fillcolor="black" stroked="f" o:allowincell="f" style="position:absolute;left:7088;top:4983;width:240;height:2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5" path="m156,0l148,33l123,66l66,75l17,41l0,0l25,0l41,25l74,50l107,41l131,17l123,0l156,0xe" fillcolor="black" stroked="f" o:allowincell="f" style="position:absolute;left:7302;top:5031;width:130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83" path="m0,83l0,58l25,9l82,0l131,33l156,83l123,83l115,50l74,25l41,25l25,58l25,83l0,83xe" fillcolor="black" stroked="f" o:allowincell="f" style="position:absolute;left:7302;top:4961;width:130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57" path="m115,74l139,66l147,108l123,149l65,157l16,124l0,83l0,41l24,17l65,0l106,17l82,33l57,25l41,33l24,58l41,108l74,141l106,132l123,108l115,74xe" fillcolor="black" stroked="f" o:allowincell="f" style="position:absolute;left:7420;top:4878;width:122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90" path="m0,66l25,49l58,107l74,91l66,58l66,33l66,16l82,8l90,0l99,16l99,25l82,33l90,58l90,82l82,99l132,99l181,124l156,140l107,116l82,116l74,116l115,173l90,190l0,66xe" fillcolor="black" stroked="f" o:allowincell="f" style="position:absolute;left:7503;top:4794;width:151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91" path="m155,0l147,16l123,49l65,91l0,0l32,0l41,0l73,0l49,16l73,57l106,33l123,16l123,0l155,0xe" fillcolor="black" stroked="f" o:allowincell="f" style="position:absolute;left:7614;top:4816;width:12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92" path="m25,92l0,58l49,17l82,0l107,0l123,17l131,34l131,58l148,58l172,67l180,92l148,92l148,83l131,75l123,75l98,92l66,92l82,75l98,58l107,50l107,34l82,25l57,42l33,58l57,92l25,92xe" fillcolor="black" stroked="f" o:allowincell="f" style="position:absolute;left:7593;top:4738;width:150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2" path="m17,0l17,42l9,33l0,17l0,0l17,0xe" fillcolor="black" stroked="f" o:allowincell="f" style="position:absolute;left:7745;top:4759;width:13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8" path="m24,0l8,8l0,0l24,0xe" fillcolor="black" stroked="f" o:allowincell="f" style="position:absolute;left:7718;top:4731;width:1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5" path="m0,25l0,17l17,0l17,25l0,25xe" fillcolor="black" stroked="f" o:allowincell="f" style="position:absolute;left:7745;top:4738;width:1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3" path="m0,8l8,0l41,0l33,8l16,25l8,33l16,50l33,58l41,58l41,83l25,83l0,66l0,8xe" fillcolor="black" stroked="f" o:allowincell="f" style="position:absolute;left:7759;top:4731;width:3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3" path="m41,25l24,50l24,75l24,83l0,83l0,58l8,34l32,9l41,0l41,25xe" fillcolor="black" stroked="f" o:allowincell="f" style="position:absolute;left:7718;top:4661;width:3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0,33l8,25l33,0l33,25l33,33l0,33xe" fillcolor="black" stroked="f" o:allowincell="f" style="position:absolute;left:7766;top:4703;width:2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2" path="m0,8l24,0l41,0l49,0l49,42l33,25l0,33l0,8xe" fillcolor="black" stroked="f" o:allowincell="f" style="position:absolute;left:7752;top:4655;width:4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74" path="m0,0l8,8l25,33l49,58l74,99l90,108l74,124l57,116l41,141l25,166l0,174l0,149l16,141l33,124l33,99l25,75l16,66l0,83l0,58l8,50l0,42l0,0xe" fillcolor="black" stroked="f" o:allowincell="f" style="position:absolute;left:7794;top:4655;width:74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290" path="m90,290l0,91l41,75l148,190l172,215l172,182l156,17l189,0l279,199l254,215l180,50l197,240l172,248l41,108l115,273l90,290xe" fillcolor="black" stroked="f" o:allowincell="f" style="position:absolute;left:2956;top:6378;width:234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98" path="m0,58l25,49l74,157l91,16l115,0l181,140l156,157l107,49l91,190l66,198l0,58xe" fillcolor="black" stroked="f" o:allowincell="f" style="position:absolute;left:3170;top:6365;width:151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91" path="m0,50l25,42l49,100l115,67l90,9l115,0l181,141l156,149l131,91l58,116l90,182l66,191l0,50xe" fillcolor="black" stroked="f" o:allowincell="f" style="position:absolute;left:3294;top:6308;width:151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66" path="m123,83l148,83l148,125l115,158l58,166l17,116l0,67l17,34l41,9l91,0l123,25l99,42l74,25l58,25l33,58l41,100l66,141l107,141l123,116l123,83xe" fillcolor="black" stroked="f" o:allowincell="f" style="position:absolute;left:3433;top:6259;width:123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2" path="m0,42l25,33l58,91l66,83l66,50l74,25l74,9l99,0l107,17l91,25l91,50l91,75l83,91l124,108l173,133l148,149l99,116l74,108l58,108l91,174l66,182l0,42xe" fillcolor="black" stroked="f" o:allowincell="f" style="position:absolute;left:3536;top:6204;width:144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124" path="m238,0l222,25l197,41l164,33l172,74l156,107l131,116l107,124l82,107l57,91l0,25l33,0l74,0l41,33l74,66l90,83l107,91l123,91l140,83l148,66l148,41l123,16l107,0l148,0l164,16l181,16l197,8l205,0l238,0xe" fillcolor="black" stroked="f" o:allowincell="f" style="position:absolute;left:1800;top:3580;width:19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24" path="m0,124l131,0l188,58l205,91l213,124l180,124l180,116l180,99l164,74l131,41l82,91l115,124l123,124l82,124l65,107l49,124l0,124xe" fillcolor="black" stroked="f" o:allowincell="f" style="position:absolute;left:1821;top:3476;width:178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199" path="m106,0l131,17l41,99l180,74l197,91l90,199l65,182l155,99l16,124l0,108l106,0xe" fillcolor="black" stroked="f" o:allowincell="f" style="position:absolute;left:1918;top:3636;width:165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65" path="m82,0l164,91l148,107l115,74l25,165l0,149l99,58l66,16l82,0xe" fillcolor="black" stroked="f" o:allowincell="f" style="position:absolute;left:2035;top:3727;width:137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41" path="m32,0l57,8l73,8l73,41l57,33l16,17l0,0l32,0xe" fillcolor="black" stroked="f" o:allowincell="f" style="position:absolute;left:2118;top:3943;width:6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1" path="m9,41l0,0l33,0l25,8l41,41l9,41xe" fillcolor="black" stroked="f" o:allowincell="f" style="position:absolute;left:2111;top:3908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8,8l0,0l8,0l8,8xe" fillcolor="black" stroked="f" o:allowincell="f" style="position:absolute;left:2173;top:3908;width: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17,25l0,33l0,0l9,0l17,9l17,25xe" fillcolor="black" stroked="f" o:allowincell="f" style="position:absolute;left:2180;top:3950;width:1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6" path="m0,0l8,16l0,16l0,0xe" fillcolor="black" stroked="f" o:allowincell="f" style="position:absolute;left:2194;top:3957;width: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9,0l9,8l0,0l9,0xe" fillcolor="black" stroked="f" o:allowincell="f" style="position:absolute;left:2208;top:3943;width: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1" path="m33,41l0,8l0,0l25,0l42,16l42,41l33,41xe" fillcolor="black" stroked="f" o:allowincell="f" style="position:absolute;left:2180;top:3908;width:3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9" path="m0,16l16,0l41,0l8,49l0,49l0,16xe" fillcolor="black" stroked="f" o:allowincell="f" style="position:absolute;left:2215;top:3908;width:3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83" path="m0,83l33,33l91,0l140,25l165,74l156,83l132,83l140,74l124,41l99,25l66,41l107,83l74,83l50,50l25,83l0,83xe" fillcolor="black" stroked="f" o:allowincell="f" style="position:absolute;left:2111;top:3838;width:138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0" path="m114,182l90,190l49,190l16,174l0,132l8,91l49,41l114,0l114,25l106,25l73,41l106,41l114,50l114,74l82,66l41,83l24,124l32,157l65,166l106,149l114,141l114,182xe" fillcolor="black" stroked="f" o:allowincell="f" style="position:absolute;left:2215;top:3915;width:95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1" path="m33,0l41,25l17,75l0,91l0,50l17,17l9,0l33,0xe" fillcolor="black" stroked="f" o:allowincell="f" style="position:absolute;left:2311;top:3992;width:33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0" path="m25,50l9,50l0,33l0,25l0,0l17,17l25,25l25,50xe" fillcolor="black" stroked="f" o:allowincell="f" style="position:absolute;left:2311;top:3950;width:20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5" path="m0,0l8,25l0,25l0,0xe" fillcolor="black" stroked="f" o:allowincell="f" style="position:absolute;left:2332;top:3971;width: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53;top:3950;width: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49" path="m50,49l17,33l0,25l0,0l9,0l58,25l58,49l50,49xe" fillcolor="black" stroked="f" o:allowincell="f" style="position:absolute;left:2311;top:3908;width:4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6" path="m0,0l8,17l33,42l41,42l57,58l33,66l25,66l0,42l0,0xe" fillcolor="black" stroked="f" o:allowincell="f" style="position:absolute;left:2360;top:3922;width:4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157" path="m91,124l107,141l66,157l25,133l0,83l33,25l66,0l107,0l140,25l156,58l148,100l124,83l132,58l124,33l91,25l50,50l25,83l33,116l58,133l91,124xe" fillcolor="black" stroked="f" o:allowincell="f" style="position:absolute;left:2311;top:4047;width:130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199" path="m114,0l131,25l82,74l98,83l131,74l155,66l172,66l188,83l172,99l172,91l155,83l139,91l114,99l98,99l98,141l82,199l65,174l73,124l82,99l73,83l16,132l0,116l114,0xe" fillcolor="black" stroked="f" o:allowincell="f" style="position:absolute;left:2381;top:4117;width:157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7" path="m0,107l41,58l0,0l16,0l41,33l49,41l57,33l74,0l90,0l57,49l98,107l74,107l49,74l49,66l41,74l16,107l0,107xe" fillcolor="black" stroked="f" o:allowincell="f" style="position:absolute;left:5863;top:1522;width:81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74,17l58,33l41,41l17,25l0,0l17,0l25,17l41,25l58,17l66,0l74,0xe" fillcolor="black" stroked="f" o:allowincell="f" style="position:absolute;left:5945;top:1584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0,41l17,8l41,0l66,8l74,33l74,41l66,41l58,16l41,8l25,16l17,41l0,41xe" fillcolor="black" stroked="f" o:allowincell="f" style="position:absolute;left:5945;top:1550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4" path="m17,0l74,0l74,74l66,74l66,8l33,8l33,49l25,66l25,74l8,74l0,74l0,66l8,66l17,66l17,49l17,0xe" fillcolor="black" stroked="f" o:allowincell="f" style="position:absolute;left:6015;top:1550;width:6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74" path="m0,0l16,0l41,58l65,0l82,0l82,74l65,74l65,16l49,74l33,74l8,8l8,74l0,74l0,0xe" fillcolor="black" stroked="f" o:allowincell="f" style="position:absolute;left:6098;top:1550;width:68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0" path="m41,50l0,50l0,0l41,0l41,9l41,0l17,0l17,42l41,42l41,50xe" fillcolor="black" stroked="f" o:allowincell="f" style="position:absolute;left:5357;top:5499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0" path="m0,0l33,0l33,9l41,25l41,34l33,50l17,50l0,50l0,42l9,42l17,42l25,34l25,25l25,9l17,9l0,0xe" fillcolor="black" stroked="f" o:allowincell="f" style="position:absolute;left:5392;top:5499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7" path="m41,57l0,57l0,0l41,0l41,16l17,16l17,49l41,49l41,57xe" fillcolor="black" stroked="f" o:allowincell="f" style="position:absolute;left:5357;top:5451;width:3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7" path="m0,0l17,8l33,16l33,33l33,41l25,49l33,57l0,57l0,49l9,49l17,41l25,33l17,24l17,16l0,16l0,0xe" fillcolor="black" stroked="f" o:allowincell="f" style="position:absolute;left:5392;top:5451;width:26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1" path="m66,0l8,0l16,25l33,25l49,25l57,8l66,17l57,33l33,41l8,25l0,0l66,0xe" fillcolor="black" stroked="f" o:allowincell="f" style="position:absolute;left:5440;top:5513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41l0,41l8,8l33,0l33,8l16,16l8,33l33,33l33,41xe" fillcolor="black" stroked="f" o:allowincell="f" style="position:absolute;left:5440;top:5478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0,0l24,8l33,41l0,41l0,33l24,33l16,16l0,8l0,0xe" fillcolor="black" stroked="f" o:allowincell="f" style="position:absolute;left:5468;top:5478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58" path="m74,0l66,9l57,25l33,33l25,25l16,25l16,58l0,58l0,0l16,0l25,17l33,17l49,9l57,0l74,0xe" fillcolor="black" stroked="f" o:allowincell="f" style="position:absolute;left:5510;top:5520;width:6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9" path="m0,49l0,0l16,0l16,8l25,0l41,0l57,0l66,16l74,41l66,49l57,49l57,41l49,16l33,8l25,16l16,41l16,49l0,49xe" fillcolor="black" stroked="f" o:allowincell="f" style="position:absolute;left:5510;top:5478;width:61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4" path="m0,74l25,41l0,0l16,0l25,16l33,24l41,16l49,0l66,0l41,33l66,74l49,74l41,49l33,49l8,74l0,74xe" fillcolor="black" stroked="f" o:allowincell="f" style="position:absolute;left:5579;top:5478;width:5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74,25l57,33l41,41l8,25l0,0l16,0l25,17l41,25l57,17l57,0l74,0xe" fillcolor="black" stroked="f" o:allowincell="f" style="position:absolute;left:5641;top:5513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0,41l16,8l41,0l66,8l74,41l57,41l57,16l41,8l25,16l16,41l0,41xe" fillcolor="black" stroked="f" o:allowincell="f" style="position:absolute;left:5641;top:5478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33l0,33l0,0l33,0l17,0l17,25l33,25l33,33xe" fillcolor="black" stroked="f" o:allowincell="f" style="position:absolute;left:5717;top:5513;width:2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0,0l25,0l33,17l25,33l0,33l0,25l17,25l17,17l17,8l8,0l0,0xe" fillcolor="black" stroked="f" o:allowincell="f" style="position:absolute;left:5745;top:5513;width:2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41l0,41l0,0l33,0l33,8l25,8l17,8l17,33l25,33l33,33l33,41xe" fillcolor="black" stroked="f" o:allowincell="f" style="position:absolute;left:5717;top:5478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1" path="m0,0l17,0l25,8l25,16l25,33l17,41l25,41l0,41l0,33l8,33l8,24l17,24l8,16l0,8l0,0xe" fillcolor="black" stroked="f" o:allowincell="f" style="position:absolute;left:5745;top:5478;width:2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33l0,33l0,0l33,0l25,0l9,0l9,25l25,25l33,25l33,33xe" fillcolor="black" stroked="f" o:allowincell="f" style="position:absolute;left:5786;top:5513;width:2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3" path="m0,0l25,0l25,17l25,33l0,33l0,25l8,25l17,17l8,8l0,0xe" fillcolor="black" stroked="f" o:allowincell="f" style="position:absolute;left:5814;top:5513;width:2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41" path="m0,41l0,0l9,0l9,33l25,33l50,33l58,41l0,41xe" fillcolor="black" stroked="f" o:allowincell="f" style="position:absolute;left:5786;top:5478;width:4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8,0l17,25l33,25l49,25l58,8l66,17l58,33l33,41l8,25l0,0l74,0xe" fillcolor="black" stroked="f" o:allowincell="f" style="position:absolute;left:5849;top:5513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41l0,41l8,8l33,0l33,8l17,16l8,33l33,33l33,41xe" fillcolor="black" stroked="f" o:allowincell="f" style="position:absolute;left:5849;top:5478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1" path="m0,0l25,8l41,41l0,41l0,33l25,33l16,16l0,8l0,0xe" fillcolor="black" stroked="f" o:allowincell="f" style="position:absolute;left:5876;top:5478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50" path="m107,0l99,25l74,50l49,50l25,50l8,25l0,0l17,0l25,33l49,42l74,33l91,0l107,0xe" fillcolor="black" stroked="f" o:allowincell="f" style="position:absolute;left:5551;top:5897;width:8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58" path="m0,58l17,17l49,0l82,9l99,25l107,58l91,58l82,33l74,17l49,9l25,25l17,58l0,58xe" fillcolor="black" stroked="f" o:allowincell="f" style="position:absolute;left:5551;top:5848;width:89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5" path="m8,0l74,0l74,75l58,75l58,9l25,9l25,50l25,67l17,75l8,75l0,75l0,67l8,67l8,58l8,50l8,0xe" fillcolor="black" stroked="f" o:allowincell="f" style="position:absolute;left:5648;top:5876;width:61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2" path="m33,42l0,42l0,0l33,0l33,9l17,9l17,34l33,34l33,42xe" fillcolor="black" stroked="f" o:allowincell="f" style="position:absolute;left:5724;top:5903;width:2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21;top:112;width:5197;height:6782">
                  <v:shape id="shape_0" coordsize="33,42" path="m0,0l25,0l33,17l25,34l0,42l0,34l17,25l17,17l17,9l0,9l0,0xe" fillcolor="black" stroked="f" o:allowincell="f" style="position:absolute;left:5751;top:5903;width:2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3" path="m0,33l0,0l17,0l17,25l33,25l58,33l0,33xe" fillcolor="black" stroked="f" o:allowincell="f" style="position:absolute;left:5723;top:5875;width:4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75" path="m0,0l16,0l16,67l41,67l41,0l57,0l57,67l82,67l82,0l98,0l98,75l0,75l0,0xe" fillcolor="black" stroked="f" o:allowincell="f" style="position:absolute;left:5793;top:5875;width:81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2" path="m66,0l66,9l66,34l74,42l58,42l58,34l42,42l25,42l9,42l0,25l0,9l9,9l9,0l58,0l33,9l25,9l17,17l17,25l17,34l33,34l42,34l50,25l58,9l58,0l66,0xe" fillcolor="black" stroked="f" o:allowincell="f" style="position:absolute;left:5889;top:5903;width:6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1" path="m9,41l17,41l33,41l58,33l50,17l33,17l25,17l17,33l0,25l9,17l17,8l42,0l58,8l66,17l66,25l66,33l66,41l9,41xe" fillcolor="black" stroked="f" o:allowincell="f" style="position:absolute;left:5889;top:5868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8" path="m0,0l82,0l82,108l66,108l66,9l8,9l8,108l0,108l0,0xe" fillcolor="black" stroked="f" o:allowincell="f" style="position:absolute;left:5772;top:6357;width:68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74,8l17,8l25,24l41,33l50,24l58,16l74,16l58,33l41,41l9,33l0,0l74,0xe" fillcolor="black" stroked="f" o:allowincell="f" style="position:absolute;left:5854;top:6413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41,42l0,42l9,17l41,0l41,17l25,17l17,33l41,33l41,42xe" fillcolor="black" stroked="f" o:allowincell="f" style="position:absolute;left:5854;top:6378;width:33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2" path="m0,0l25,17l33,42l0,42l0,33l17,33l17,17l0,17l0,0xe" fillcolor="black" stroked="f" o:allowincell="f" style="position:absolute;left:5889;top:6378;width:2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3" path="m0,0l16,0l16,17l16,33l24,42l32,42l49,42l49,0l65,0l65,83l49,83l49,50l32,58l16,50l8,42l0,25l0,0xe" fillcolor="black" stroked="f" o:allowincell="f" style="position:absolute;left:5924;top:6378;width:5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74,8l16,8l24,24l32,33l49,24l57,16l74,16l57,33l32,41l8,33l0,0l74,0xe" fillcolor="black" stroked="f" o:allowincell="f" style="position:absolute;left:5994;top:6413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2" path="m32,42l0,42l8,17l32,0l32,17l24,17l16,33l32,33l32,42xe" fillcolor="black" stroked="f" o:allowincell="f" style="position:absolute;left:5994;top:6378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0,0l25,17l42,42l0,42l0,33l25,33l17,17l0,17l0,0xe" fillcolor="black" stroked="f" o:allowincell="f" style="position:absolute;left:6021;top:6378;width:3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8" path="m66,0l57,8l49,25l33,25l16,25l8,17l8,58l0,58l0,0l8,0l16,8l33,17l41,8l49,0l66,0xe" fillcolor="black" stroked="f" o:allowincell="f" style="position:absolute;left:6069;top:6427;width:5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8" path="m0,58l0,0l8,0l8,17l16,8l33,0l49,8l57,25l66,42l66,58l49,58l49,42l41,17l33,17l16,17l8,42l8,58l0,58xe" fillcolor="black" stroked="f" o:allowincell="f" style="position:absolute;left:6069;top:6378;width:5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3" path="m57,50l74,58l57,75l41,83l16,75l0,42l8,25l16,8l41,0l57,8l74,25l57,33l49,17l41,17l24,17l16,42l24,66l41,75l49,66l57,50xe" fillcolor="black" stroked="f" o:allowincell="f" style="position:absolute;left:6132;top:6378;width:6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3" path="m0,0l16,0l16,42l25,33l33,25l33,8l41,8l49,0l57,0l57,17l49,17l41,17l41,25l33,33l25,42l41,58l57,83l41,83l25,58l25,50l16,50l16,83l0,83l0,0xe" fillcolor="black" stroked="f" o:allowincell="f" style="position:absolute;left:6201;top:6378;width:47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07" path="m0,0l8,0l8,49l24,41l33,24l41,8l49,0l65,0l74,0l74,16l65,16l57,16l49,33l41,49l33,49l49,74l74,107l57,107l41,82l24,66l8,57l8,107l0,107l0,0xe" fillcolor="black" stroked="f" o:allowincell="f" style="position:absolute;left:4706;top:6692;width:61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1" path="m66,0l66,8l66,33l66,41l57,41l49,33l41,41l24,41l8,41l0,25l0,8l8,0l49,0l33,8l16,8l16,16l8,25l16,33l24,33l41,33l49,25l49,8l49,0l66,0xe" fillcolor="black" stroked="f" o:allowincell="f" style="position:absolute;left:4775;top:6748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2" path="m8,42l16,42l24,42l49,33l49,17l33,17l16,17l8,33l0,25l8,17l16,9l33,0l49,9l57,9l66,25l66,33l66,42l8,42xe" fillcolor="black" stroked="f" o:allowincell="f" style="position:absolute;left:4775;top:6713;width:5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4" path="m0,0l57,0l57,8l33,8l33,74l25,74l25,8l0,8l0,0xe" fillcolor="black" stroked="f" o:allowincell="f" style="position:absolute;left:4844;top:6720;width:47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4" path="m41,74l33,74l0,74l0,0l8,0l8,24l24,24l41,33l41,41l24,41l8,41l8,66l24,66l41,66l41,74xe" fillcolor="black" stroked="f" o:allowincell="f" style="position:absolute;left:4907;top:6720;width:33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1" path="m16,0l24,16l16,33l0,41l0,25l8,16l8,8l0,8l0,0l16,0xe" fillcolor="black" stroked="f" o:allowincell="f" style="position:absolute;left:4941;top:6748;width:1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969;top:6748;width: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,9" path="m0,9l0,0l16,9l0,9xe" fillcolor="black" stroked="f" o:allowincell="f" style="position:absolute;left:4941;top:6740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969;top:6720;width: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5,74" path="m0,0l16,0l16,33l49,33l49,0l65,0l65,74l49,74l49,41l16,41l16,74l0,74l0,0xe" fillcolor="black" stroked="f" o:allowincell="f" style="position:absolute;left:4997;top:6720;width:53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1" path="m32,41l0,41l0,0l32,0l32,8l16,8l16,33l24,33l32,33l32,41xe" fillcolor="black" stroked="f" o:allowincell="f" style="position:absolute;left:5066;top:6748;width:2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0,0l25,0l33,16l25,33l0,41l0,33l17,25l17,16l17,8l0,8l0,0xe" fillcolor="black" stroked="f" o:allowincell="f" style="position:absolute;left:5093;top:6748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3" path="m0,33l0,0l16,0l16,24l32,24l57,33l0,33xe" fillcolor="black" stroked="f" o:allowincell="f" style="position:absolute;left:5066;top:6720;width:4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224" path="m164,141l188,149l156,199l98,224l41,207l8,166l0,108l16,50l49,8l98,0l156,17l188,58l156,66l139,33l98,25l57,33l32,66l32,108l41,157l65,190l98,199l139,182l164,141xe" fillcolor="black" stroked="f" o:allowincell="f" style="position:absolute;left:5793;top:6706;width:157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215" path="m0,215l0,0l49,0l99,157l107,190l115,149l173,0l205,0l205,215l181,215l181,33l115,215l91,215l33,33l33,215l0,215xe" fillcolor="black" stroked="f" o:allowincell="f" style="position:absolute;left:5979;top:6706;width:171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16" path="m206,0l189,58l156,99l107,116l50,99l9,58l0,0l33,0l33,8l50,66l99,91l156,66l181,0l206,0xe" fillcolor="black" stroked="f" o:allowincell="f" style="position:absolute;left:6187;top:6797;width:172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08" path="m0,108l25,25l107,0l156,8l197,50l206,108l181,108l165,66l140,33l107,25l50,41l33,108l0,108xe" fillcolor="black" stroked="f" o:allowincell="f" style="position:absolute;left:6187;top:6706;width:172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24" path="m33,0l173,0l173,215l140,215l140,25l66,25l66,141l66,190l49,215l25,224l0,215l8,190l17,199l33,190l33,157l33,0xe" fillcolor="black" stroked="f" o:allowincell="f" style="position:absolute;left:6374;top:6706;width:144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15" path="m0,215l0,0l156,0l156,25l24,25l24,91l148,91l148,116l24,116l24,190l156,190l156,215l0,215xe" fillcolor="black" stroked="f" o:allowincell="f" style="position:absolute;left:6561;top:6706;width:13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215" path="m0,215l0,0l33,0l33,91l139,91l139,0l172,0l172,215l139,215l139,116l33,116l33,215l0,215xe" fillcolor="black" stroked="f" o:allowincell="f" style="position:absolute;left:6727;top:6706;width:144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224" path="m164,141l197,149l164,199l107,224l49,207l16,166l0,108l16,50l57,8l107,0l164,17l189,58l164,66l140,33l107,25l66,33l41,66l33,108l41,157l66,190l107,199l148,182l164,141xe" fillcolor="black" stroked="f" o:allowincell="f" style="position:absolute;left:6900;top:6706;width:165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15" path="m0,0l33,0l33,99l57,91l74,50l90,17l107,8l131,0l148,0l148,25l139,25l115,33l98,58l82,91l66,108l107,149l148,215l115,215l82,157l57,124l33,116l33,215l0,215l0,0xe" fillcolor="black" stroked="f" o:allowincell="f" style="position:absolute;left:7094;top:6706;width:123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33" path="m172,0l172,58l189,58l189,133l164,133l164,83l24,83l24,133l0,133l0,58l16,58l33,0l57,0l41,58l139,58l139,0l172,0xe" fillcolor="black" stroked="f" o:allowincell="f" style="position:absolute;left:5004;top:2581;width:158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40" path="m0,140l8,33l8,0l139,0l139,140l106,140l106,25l32,25l32,41l32,116l24,140l0,140xe" fillcolor="black" stroked="f" o:allowincell="f" style="position:absolute;left:5031;top:2463;width:116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3" path="m140,0l140,9l25,9l41,50l74,67l99,58l115,34l140,34l115,67l74,83l17,67l0,0l140,0xe" fillcolor="black" stroked="f" o:allowincell="f" style="position:absolute;left:5183;top:2581;width:117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2" path="m74,82l0,82l17,25l74,0l74,25l41,33l25,66l74,66l74,82xe" fillcolor="black" stroked="f" o:allowincell="f" style="position:absolute;left:5183;top:2512;width:6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2" path="m0,0l49,25l66,82l0,82l0,66l41,66l33,41l0,25l0,0xe" fillcolor="black" stroked="f" o:allowincell="f" style="position:absolute;left:5246;top:2512;width:5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57" path="m0,0l41,0l82,124l131,0l172,0l172,157l139,157l139,25l98,157l73,157l32,25l32,157l0,157l0,0xe" fillcolor="black" stroked="f" o:allowincell="f" style="position:absolute;left:5329;top:2519;width:144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57" path="m0,0l25,0l25,116l98,0l123,0l123,157l98,157l98,33l25,157l0,157l0,0xe" fillcolor="black" stroked="f" o:allowincell="f" style="position:absolute;left:5509;top:2519;width:102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00" path="m148,0l148,33l164,33l164,100l139,100l139,58l16,58l16,100l0,100l0,33l8,33l24,0l49,0l33,33l123,33l123,0l148,0xe" fillcolor="black" stroked="f" o:allowincell="f" style="position:absolute;left:5633;top:2602;width:137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99" path="m0,99l17,0l124,0l124,99l99,99l99,17l33,17l25,99l0,99xe" fillcolor="black" stroked="f" o:allowincell="f" style="position:absolute;left:5654;top:2519;width:103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3" path="m148,0l140,50l115,75l74,83l25,67l0,0l33,0l41,50l74,67l107,50l123,0l148,0xe" fillcolor="black" stroked="f" o:allowincell="f" style="position:absolute;left:5785;top:2581;width:12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2" path="m0,82l25,16l74,0l132,25l148,82l123,82l107,41l74,25l41,41l33,82l0,82xe" fillcolor="black" stroked="f" o:allowincell="f" style="position:absolute;left:5785;top:2512;width:12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3" path="m66,83l0,83l0,0l66,0l66,9l57,9l25,9l25,58l57,58l66,58l66,83xe" fillcolor="black" stroked="f" o:allowincell="f" style="position:absolute;left:5938;top:2581;width:5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3" path="m0,0l41,0l57,9l57,34l41,67l0,83l0,58l24,50l32,34l32,25l16,9l0,9l0,0xe" fillcolor="black" stroked="f" o:allowincell="f" style="position:absolute;left:5994;top:2581;width:47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4" path="m57,74l0,74l0,0l57,0l57,17l25,17l25,66l57,66l57,74xe" fillcolor="black" stroked="f" o:allowincell="f" style="position:absolute;left:5938;top:2519;width:47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4" path="m0,0l33,0l58,17l66,41l58,58l41,74l50,74l0,74l0,66l17,58l33,58l33,41l25,25l0,17l0,0xe" fillcolor="black" stroked="f" o:allowincell="f" style="position:absolute;left:5986;top:2519;width:5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5" path="m82,115l0,115l0,0l82,0l82,16l33,16l33,82l82,82l82,115xe" fillcolor="black" stroked="f" o:allowincell="f" style="position:absolute;left:4553;top:203;width:68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5" path="m0,0l58,0l74,16l82,49l74,74l58,99l41,107l0,115l0,82l25,82l41,82l49,66l58,49l49,24l33,16l0,16l0,0xe" fillcolor="black" stroked="f" o:allowincell="f" style="position:absolute;left:4623;top:203;width:68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08" path="m74,108l0,108l0,0l74,0l74,33l74,25l33,25l33,91l74,91l74,108xe" fillcolor="black" stroked="f" o:allowincell="f" style="position:absolute;left:4553;top:112;width:61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8" path="m0,0l8,0l49,8l74,33l82,58l74,83l49,108l66,108l0,108l0,91l33,91l49,83l49,66l49,41l33,33l0,25l0,0xe" fillcolor="black" stroked="f" o:allowincell="f" style="position:absolute;left:4616;top:112;width:68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2" path="m148,0l148,8l33,8l49,49l82,58l98,49l115,33l148,33l123,66l82,82l25,58l0,0l8,0l148,0xe" fillcolor="black" stroked="f" o:allowincell="f" style="position:absolute;left:4713;top:230;width:12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3" path="m74,83l0,83l25,25l74,0l74,25l49,33l33,66l74,66l74,83xe" fillcolor="black" stroked="f" o:allowincell="f" style="position:absolute;left:4713;top:160;width:6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3" path="m0,0l57,25l74,83l0,83l0,66l49,66l33,41l0,25l0,0xe" fillcolor="black" stroked="f" o:allowincell="f" style="position:absolute;left:4775;top:160;width:6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57" path="m25,0l148,0l148,157l123,157l123,17l58,17l58,100l49,133l41,149l25,157l0,157l0,133l8,133l25,133l25,124l25,100l25,0xe" fillcolor="black" stroked="f" o:allowincell="f" style="position:absolute;left:4851;top:167;width:123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57" path="m0,0l25,0l25,116l98,0l131,0l131,157l107,157l107,33l33,157l0,157l0,0xe" fillcolor="black" stroked="f" o:allowincell="f" style="position:absolute;left:5010;top:167;width:109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157" path="m115,0l115,66l131,58l147,33l164,0l189,0l197,0l197,17l189,17l180,25l172,42l156,66l139,75l172,108l205,157l172,157l147,108l131,83l115,83l115,157l90,157l90,83l74,83l57,108l33,157l0,157l33,108l65,75l49,58l33,33l24,17l16,17l8,17l8,0l33,0l41,9l57,33l74,58l90,66l90,0l115,0xe" fillcolor="black" stroked="f" o:allowincell="f" style="position:absolute;left:5135;top:167;width:171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07" path="m0,0l16,0l16,41l25,41l41,25l49,8l58,0l66,0l74,0l74,8l66,8l58,16l49,25l41,41l33,49l58,74l74,107l58,107l41,74l25,58l16,58l16,107l0,107l0,0xe" fillcolor="black" stroked="f" o:allowincell="f" style="position:absolute;left:4318;top:4696;width:61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66,0l66,8l66,33l74,41l58,41l58,33l41,41l25,41l8,33l0,17l0,8l8,0l58,0l33,8l17,8l17,17l17,25l25,33l41,25l49,17l58,8l58,0l66,0xe" fillcolor="black" stroked="f" o:allowincell="f" style="position:absolute;left:4387;top:4752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1" path="m8,41l17,41l33,33l58,33l58,24l49,16l33,8l25,16l17,24l0,24l8,8l17,0l33,0l49,0l66,8l66,16l66,33l66,41l8,41xe" fillcolor="black" stroked="f" o:allowincell="f" style="position:absolute;left:4387;top:4717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2" path="m58,49l66,58l58,74l33,82l8,74l0,41l8,16l17,8l33,0l58,8l66,24l58,24l49,16l41,8l25,16l17,41l25,66l33,74l49,66l58,49xe" fillcolor="black" stroked="f" o:allowincell="f" style="position:absolute;left:4456;top:4717;width:5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82" path="m0,0l58,0l58,82l50,82l50,16l9,16l9,82l0,82l0,0xe" fillcolor="black" stroked="f" o:allowincell="f" style="position:absolute;left:4526;top:4717;width:47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2" path="m17,0l74,0l74,82l58,82l58,16l25,16l25,49l25,74l17,82l8,82l0,82l0,66l8,66l17,58l17,0xe" fillcolor="black" stroked="f" o:allowincell="f" style="position:absolute;left:4588;top:4717;width:6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1" path="m66,0l66,41l50,41l50,8l42,8l33,8l25,25l17,41l0,41l9,17l25,8l9,0l66,0xe" fillcolor="black" stroked="f" o:allowincell="f" style="position:absolute;left:4664;top:4752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41l9,41l0,24l9,8l33,0l33,16l17,16l17,24l17,33l33,41xe" fillcolor="black" stroked="f" o:allowincell="f" style="position:absolute;left:4664;top:4717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0,0l33,0l33,41l0,41l17,41l17,16l0,16l0,0xe" fillcolor="black" stroked="f" o:allowincell="f" style="position:absolute;left:4692;top:4717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08" path="m164,0l156,9l90,25l32,17l32,108l0,108l8,0l164,0xe" fillcolor="black" stroked="f" o:allowincell="f" style="position:absolute;left:2021;top:5142;width:13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7" path="m82,107l0,107l0,0l82,0l82,25l33,25l33,99l82,99l82,107xe" fillcolor="black" stroked="f" o:allowincell="f" style="position:absolute;left:2027;top:5052;width:68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7" path="m0,0l33,0l66,16l82,33l82,66l66,107l0,107l0,99l41,91l57,66l49,41l33,25l8,25l0,25l0,0xe" fillcolor="black" stroked="f" o:allowincell="f" style="position:absolute;left:2096;top:5052;width:68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24" path="m9,215l9,190l25,190l33,190l42,182l50,166l58,157l0,0l33,0l58,91l74,132l83,91l124,0l148,8l83,157l66,199l50,215l25,224l9,215xe" fillcolor="black" stroked="f" o:allowincell="f" style="position:absolute;left:2179;top:5108;width:123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07" path="m156,0l156,41l172,41l164,107l148,107l148,58l25,58l25,99l0,99l0,33l16,33l33,0l57,0l41,33l123,41l131,0l156,0xe" fillcolor="black" stroked="f" o:allowincell="f" style="position:absolute;left:2297;top:5199;width:144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00" path="m0,100l16,0l123,0l123,100l98,100l98,25l41,25l24,100l0,100xe" fillcolor="black" stroked="f" o:allowincell="f" style="position:absolute;left:2325;top:5115;width:10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57" path="m8,0l33,0l33,66l107,66l107,0l131,0l131,157l99,157l107,91l33,82l25,157l0,157l8,0xe" fillcolor="black" stroked="f" o:allowincell="f" style="position:absolute;left:2463;top:5122;width:109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3" path="m140,0l131,83l107,83l115,25l99,17l74,25l57,42l33,75l0,75l25,33l57,17l25,0l140,0xe" fillcolor="black" stroked="f" o:allowincell="f" style="position:absolute;left:2595;top:5191;width:117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4" path="m66,74l17,74l0,41l17,8l58,0l66,0l66,16l41,25l33,41l41,66l66,74xe" fillcolor="black" stroked="f" o:allowincell="f" style="position:absolute;left:2601;top:5129;width:5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4" path="m0,0l66,0l66,74l0,74l8,74l41,74l41,25l0,16l0,0xe" fillcolor="black" stroked="f" o:allowincell="f" style="position:absolute;left:2657;top:5129;width:5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07" path="m0,0l9,0l9,49l25,41l33,24l42,8l50,8l58,0l74,0l74,16l66,16l58,16l50,33l42,49l25,58l50,74l74,107l58,107l33,82l25,66l9,58l9,107l0,107l0,0xe" fillcolor="black" stroked="f" o:allowincell="f" style="position:absolute;left:4498;top:1166;width:61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8" path="m65,0l65,9l49,25l32,33l24,25l16,17l16,58l0,58l0,0l16,0l16,9l32,17l49,9l49,0l65,0xe" fillcolor="black" stroked="f" o:allowincell="f" style="position:absolute;left:4568;top:1235;width:5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9" path="m0,49l0,0l8,0l8,8l24,0l32,0l49,0l65,16l65,41l65,49l49,49l57,41l49,16l32,8l16,16l8,41l16,49l0,49xe" fillcolor="black" stroked="f" o:allowincell="f" style="position:absolute;left:4568;top:1193;width:5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07" path="m9,107l9,99l17,99l25,91l33,82l33,74l0,0l17,0l33,41l41,66l41,41l58,0l74,0l41,82l33,99l25,107l17,107l9,107xe" fillcolor="black" stroked="f" o:allowincell="f" style="position:absolute;left:4629;top:1193;width:61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4" path="m0,0l66,0l66,8l41,8l41,74l33,74l33,8l0,8l0,0xe" fillcolor="black" stroked="f" o:allowincell="f" style="position:absolute;left:4692;top:1193;width:5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66,17l58,33l41,41l8,25l0,0l17,0l25,17l41,25l58,17l58,0l74,0xe" fillcolor="black" stroked="f" o:allowincell="f" style="position:absolute;left:4754;top:1228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0,41l17,8l41,0l66,8l74,33l74,41l58,41l58,16l41,8l25,16l17,41l0,41xe" fillcolor="black" stroked="f" o:allowincell="f" style="position:absolute;left:4754;top:1193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17,0l25,17l41,25l50,25l58,8l74,8l66,33l41,41l17,25l0,0l74,0xe" fillcolor="black" stroked="f" o:allowincell="f" style="position:absolute;left:4823;top:1228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1" path="m41,41l0,41l17,8l41,0l41,8l25,16l17,33l41,33l41,41xe" fillcolor="black" stroked="f" o:allowincell="f" style="position:absolute;left:4823;top:1193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0,0l25,8l33,41l0,41l0,33l17,33l17,16l0,8l0,0xe" fillcolor="black" stroked="f" o:allowincell="f" style="position:absolute;left:4858;top:1193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58" path="m82,0l107,58l90,58l74,25l33,25l16,58l0,58l24,0l41,0l33,8l74,8l65,0l82,0xe" fillcolor="black" stroked="f" o:allowincell="f" style="position:absolute;left:3979;top:5610;width:89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0,58l25,0l33,0l58,58l41,58l33,41l33,17l25,33l17,58l0,58xe" fillcolor="black" stroked="f" o:allowincell="f" style="position:absolute;left:3999;top:5561;width:4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08" path="m41,108l33,108l33,25l17,33l0,41l0,33l25,17l33,0l41,0l41,108xe" fillcolor="black" stroked="f" o:allowincell="f" style="position:absolute;left:3924;top:5715;width:3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50" path="m57,0l57,16l74,16l74,25l57,25l57,50l49,50l49,25l0,25l0,16l8,0l25,0l8,16l49,16l49,0l57,0xe" fillcolor="black" stroked="f" o:allowincell="f" style="position:absolute;left:3986;top:5764;width:6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8" path="m0,58l41,0l49,0l49,58l41,58l41,25l17,58l0,58xe" fillcolor="black" stroked="f" o:allowincell="f" style="position:absolute;left:3993;top:5715;width:40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08" path="m41,108l24,108l24,25l8,33l0,41l0,33l16,17l32,0l41,0l41,108xe" fillcolor="black" stroked="f" o:allowincell="f" style="position:absolute;left:4069;top:5715;width:3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8" path="m0,108l0,0l82,0l82,17l16,17l16,50l74,50l74,58l16,58l16,99l82,99l82,108l0,108xe" fillcolor="black" stroked="f" o:allowincell="f" style="position:absolute;left:3779;top:6196;width:68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08" path="m0,83l8,83l17,99l33,99l50,91l58,74l50,66l33,58l25,58l25,50l41,41l50,33l41,17l33,8l17,17l8,33l0,33l8,8l33,0l50,8l58,17l66,33l58,41l50,50l66,58l66,74l58,99l33,108l8,108l0,83xe" fillcolor="black" stroked="f" o:allowincell="f" style="position:absolute;left:3861;top:6196;width:54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0" path="m66,0l66,33l50,50l33,50l9,41l0,0l9,0l17,33l33,41l50,33l58,0l66,0xe" fillcolor="black" stroked="f" o:allowincell="f" style="position:absolute;left:3930;top:6245;width:5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8" path="m0,58l0,25l17,8l33,0l50,8l58,17l66,33l66,58l58,58l50,17l33,8l17,17l9,58l0,58xe" fillcolor="black" stroked="f" o:allowincell="f" style="position:absolute;left:3930;top:6196;width:5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9" path="m74,0l41,8l16,8l16,49l0,49l0,0l74,0xe" fillcolor="black" stroked="f" o:allowincell="f" style="position:absolute;left:5080;top:5757;width:61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8" path="m41,58l0,58l0,0l41,0l41,16l16,16l16,49l41,49l41,58xe" fillcolor="black" stroked="f" o:allowincell="f" style="position:absolute;left:5080;top:5708;width:3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8" path="m0,0l16,0l33,8l41,16l41,33l33,58l0,58l0,49l25,49l25,33l25,25l16,16l0,16l0,0xe" fillcolor="black" stroked="f" o:allowincell="f" style="position:absolute;left:5114;top:5708;width:3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07" path="m41,107l24,107l24,25l16,33l0,41l0,25l16,16l33,0l41,0l41,107xe" fillcolor="black" stroked="f" o:allowincell="f" style="position:absolute;left:5170;top:5708;width:33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16" path="m0,82l8,82l16,99l32,99l49,99l57,82l49,66l32,58l24,58l24,49l41,41l49,33l49,16l32,8l16,16l16,33l0,33l8,8l32,0l49,8l57,16l65,33l57,41l49,49l65,58l65,82l57,99l32,116l8,107l0,82xe" fillcolor="black" stroked="f" o:allowincell="f" style="position:absolute;left:5232;top:5708;width:53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6" path="m0,82l16,82l24,99l33,99l49,99l57,82l49,66l33,58l24,58l24,49l33,49l49,41l49,33l49,16l33,8l24,16l16,33l0,33l16,8l33,0l49,8l57,16l65,33l65,41l49,49l65,58l74,82l57,99l33,116l8,107l0,82xe" fillcolor="black" stroked="f" o:allowincell="f" style="position:absolute;left:5301;top:5708;width:6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5" path="m0,82l9,82l17,99l33,107l58,99l66,82l58,66l33,66l33,49l41,49l58,41l58,33l50,24l33,16l25,24l17,33l17,41l0,41l33,0l66,16l74,33l58,58l74,66l74,82l66,107l33,115l0,82xe" fillcolor="black" stroked="f" o:allowincell="f" style="position:absolute;left:3134;top:4208;width:61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1" path="m65,0l65,8l65,33l65,41l57,41l49,33l41,41l24,41l8,33l0,17l0,8l8,0l49,0l32,8l16,8l16,17l8,17l16,25l24,33l41,25l49,17l49,8l49,0l65,0xe" fillcolor="black" stroked="f" o:allowincell="f" style="position:absolute;left:3211;top:4270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1" path="m8,41l16,41l32,33l49,33l49,25l49,16l32,8l16,16l16,25l0,25l8,8l16,0l32,0l49,0l57,8l65,16l65,33l65,41l8,41xe" fillcolor="black" stroked="f" o:allowincell="f" style="position:absolute;left:3211;top:4236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65,25l57,33l33,41l8,33l0,0l16,0l16,25l33,33l49,25l57,0l74,0xe" fillcolor="black" stroked="f" o:allowincell="f" style="position:absolute;left:3280;top:4270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0,41l8,8l33,0l65,8l74,41l57,41l49,16l33,8l16,16l16,41l0,41xe" fillcolor="black" stroked="f" o:allowincell="f" style="position:absolute;left:3280;top:4236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2" path="m24,49l24,33l33,33l41,33l41,25l41,16l33,8l16,25l0,25l33,0l49,8l57,25l49,41l57,49l57,58l49,74l33,82l0,58l8,58l16,66l33,74l41,66l49,58l41,49l24,49xe" fillcolor="black" stroked="f" o:allowincell="f" style="position:absolute;left:3349;top:4236;width:47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1" path="m65,0l65,8l8,8l16,25l33,33l49,25l57,17l65,17l57,33l33,41l8,33l0,0l65,0xe" fillcolor="black" stroked="f" o:allowincell="f" style="position:absolute;left:3412;top:4270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41l0,41l8,8l33,0l33,16l16,16l8,33l33,33l33,41xe" fillcolor="black" stroked="f" o:allowincell="f" style="position:absolute;left:3412;top:4236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1" path="m0,0l24,8l32,41l0,41l0,33l24,33l16,16l0,8l0,0xe" fillcolor="black" stroked="f" o:allowincell="f" style="position:absolute;left:3440;top:4236;width:2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9" path="m65,0l65,8l49,16l33,24l24,24l16,16l16,49l0,49l0,0l16,0l16,8l33,16l49,8l57,0l65,0xe" fillcolor="black" stroked="f" o:allowincell="f" style="position:absolute;left:3481;top:4285;width:5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58" path="m0,58l0,0l16,0l16,16l24,0l33,0l57,8l65,16l74,41l65,58l57,58l57,41l49,16l33,8l24,16l16,41l16,58l0,58xe" fillcolor="black" stroked="f" o:allowincell="f" style="position:absolute;left:3481;top:4236;width:6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41l0,41l0,0l33,0l33,8l33,0l16,0l16,33l33,33l33,41xe" fillcolor="black" stroked="f" o:allowincell="f" style="position:absolute;left:3550;top:4270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0,0l33,0l33,17l24,33l0,41l0,25l16,25l24,17l16,8l0,0xe" fillcolor="black" stroked="f" o:allowincell="f" style="position:absolute;left:3578;top:4270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1" path="m0,41l0,0l16,0l16,33l33,33l57,41l66,41l0,41xe" fillcolor="black" stroked="f" o:allowincell="f" style="position:absolute;left:3550;top:4236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74,8l16,8l24,25l41,33l57,25l65,17l74,17l65,33l41,41l16,33l0,0l8,0l74,0xe" fillcolor="black" stroked="f" o:allowincell="f" style="position:absolute;left:3612;top:4270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1" path="m41,41l0,41l16,8l41,0l41,16l24,16l16,33l41,33l41,41xe" fillcolor="black" stroked="f" o:allowincell="f" style="position:absolute;left:3612;top:4236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0,0l24,8l33,41l0,41l0,33l24,33l16,16l0,8l0,0xe" fillcolor="black" stroked="f" o:allowincell="f" style="position:absolute;left:3647;top:4236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07" path="m74,0l74,50l91,41l99,25l107,8l115,0l123,0l132,0l132,8l115,16l115,25l99,41l91,50l115,74l132,107l115,107l99,74l91,58l74,58l74,107l58,107l58,58l50,58l33,74l17,107l0,107l17,74l41,50l33,41l25,25l17,16l9,8l0,8l0,0l9,0l17,0l25,8l33,25l50,41l58,50l58,0l74,0xe" fillcolor="black" stroked="f" o:allowincell="f" style="position:absolute;left:3764;top:3733;width:110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2" path="m0,0l8,0l8,66l49,0l66,0l66,82l49,82l49,25l17,82l0,82l0,0xe" fillcolor="black" stroked="f" o:allowincell="f" style="position:absolute;left:3889;top:3754;width:5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41l0,41l0,0l33,0l33,8l17,8l17,33l33,33l33,41xe" fillcolor="black" stroked="f" o:allowincell="f" style="position:absolute;left:3958;top:3789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0,0l25,0l25,8l33,17l25,33l0,41l0,25l16,25l16,17l16,8l8,8l0,8l0,0xe" fillcolor="black" stroked="f" o:allowincell="f" style="position:absolute;left:3986;top:3789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41l0,41l0,0l33,0l33,16l25,16l17,16l17,33l25,33l33,33l33,41xe" fillcolor="black" stroked="f" o:allowincell="f" style="position:absolute;left:3958;top:3754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1" path="m0,0l16,8l25,8l25,25l25,33l16,41l25,41l0,41l0,33l8,33l16,25l8,16l0,16l0,0xe" fillcolor="black" stroked="f" o:allowincell="f" style="position:absolute;left:3986;top:3754;width:2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2" path="m0,0l8,0l8,66l50,0l66,0l66,82l50,82l50,25l17,82l0,82l0,0xe" fillcolor="black" stroked="f" o:allowincell="f" style="position:absolute;left:4027;top:3754;width:5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07" path="m0,0l17,0l17,74l50,74l50,0l66,0l66,74l74,74l74,107l58,107l58,82l0,82l0,0xe" fillcolor="black" stroked="f" o:allowincell="f" style="position:absolute;left:4096;top:3754;width:61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2" path="m41,82l32,82l0,82l0,0l8,0l8,33l24,33l41,33l41,49l24,41l8,41l8,74l24,74l41,66l41,82xe" fillcolor="black" stroked="f" o:allowincell="f" style="position:absolute;left:4173;top:3754;width:3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1" path="m16,0l16,17l16,33l0,41l0,25l8,17l0,8l0,0l16,0xe" fillcolor="black" stroked="f" o:allowincell="f" style="position:absolute;left:4208;top:3789;width:1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236;top:3789;width: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,8" path="m0,8l0,0l8,8l16,8l0,8xe" fillcolor="black" stroked="f" o:allowincell="f" style="position:absolute;left:4208;top:3782;width:1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236;top:3754;width: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,58" path="m41,58l0,58l0,0l41,0l41,8l33,8l17,8l17,42l41,42l41,58xe" fillcolor="black" stroked="f" o:allowincell="f" style="position:absolute;left:5446;top:900;width:3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8" path="m0,0l33,0l33,8l41,25l33,42l25,50l0,58l0,42l17,42l25,25l25,17l17,8l0,8l0,0xe" fillcolor="black" stroked="f" o:allowincell="f" style="position:absolute;left:5481;top:900;width:3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50" path="m0,50l0,0l74,0l74,9l17,9l17,42l41,42l66,50l74,50l0,50xe" fillcolor="black" stroked="f" o:allowincell="f" style="position:absolute;left:5446;top:858;width:6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74,8l74,33l74,41l58,41l58,33l41,41l25,41l9,33l0,16l9,8l9,0l17,0l58,0l33,8l25,8l17,16l17,25l33,33l50,25l58,16l58,8l58,0l74,0xe" fillcolor="black" stroked="f" o:allowincell="f" style="position:absolute;left:5522;top:914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2" path="m17,42l25,42l33,33l58,33l58,25l50,17l41,9l25,17l17,25l0,25l9,9l25,9l41,0l58,9l66,9l66,17l74,33l74,42l17,42xe" fillcolor="black" stroked="f" o:allowincell="f" style="position:absolute;left:5522;top:879;width:6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3" path="m0,0l16,0l16,42l24,33l33,25l33,9l41,9l49,0l57,0l57,17l49,17l41,17l41,25l33,33l24,42l41,58l57,83l41,83l24,58l16,50l16,42l16,83l0,83l0,0xe" fillcolor="black" stroked="f" o:allowincell="f" style="position:absolute;left:5599;top:879;width:47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3" path="m17,0l74,0l74,83l66,83l66,17l25,17l25,50l25,75l25,83l8,83l0,83l0,75l8,75l8,67l17,67l17,58l17,0xe" fillcolor="black" stroked="f" o:allowincell="f" style="position:absolute;left:5647;top:879;width:6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66,0l66,8l66,33l74,41l58,41l58,33l42,41l25,41l9,33l0,16l0,8l9,0l17,0l58,0l33,8l25,8l17,16l17,25l33,33l42,25l58,16l58,8l58,0l66,0xe" fillcolor="black" stroked="f" o:allowincell="f" style="position:absolute;left:5723;top:914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2" path="m9,42l17,42l33,33l58,33l58,25l50,17l33,9l25,17l17,25l0,25l9,9l25,9l42,0l58,9l66,9l66,17l66,33l66,42l9,42xe" fillcolor="black" stroked="f" o:allowincell="f" style="position:absolute;left:5723;top:879;width:5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3" path="m0,0l8,0l8,33l49,33l49,0l65,0l65,83l49,83l49,50l8,50l8,83l0,83l0,0xe" fillcolor="black" stroked="f" o:allowincell="f" style="position:absolute;left:5800;top:879;width:5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74,25l57,41l41,41l16,33l0,0l16,0l24,25l41,33l57,25l65,0l74,0xe" fillcolor="black" stroked="f" o:allowincell="f" style="position:absolute;left:5862;top:914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2" path="m0,42l16,9l41,0l65,9l74,42l65,42l57,17l41,9l24,17l16,42l0,42xe" fillcolor="black" stroked="f" o:allowincell="f" style="position:absolute;left:5862;top:879;width:6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41l0,41l0,0l33,0l33,8l16,8l16,33l33,33l33,41xe" fillcolor="black" stroked="f" o:allowincell="f" style="position:absolute;left:5938;top:914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0,0l24,0l33,8l33,16l24,33l0,41l0,25l16,25l16,16l16,8l8,8l0,8l0,0xe" fillcolor="black" stroked="f" o:allowincell="f" style="position:absolute;left:5966;top:914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2" path="m33,42l0,42l0,0l33,0l33,17l16,17l16,33l33,33l33,42xe" fillcolor="black" stroked="f" o:allowincell="f" style="position:absolute;left:5938;top:879;width:2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2" path="m0,0l16,9l24,9l33,25l24,33l24,42l0,42l0,33l8,33l16,33l16,25l8,17l0,17l0,0xe" fillcolor="black" stroked="f" o:allowincell="f" style="position:absolute;left:5966;top:879;width:2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74,25l57,41l41,41l16,33l0,0l16,0l24,25l41,33l57,25l66,0l74,0xe" fillcolor="black" stroked="f" o:allowincell="f" style="position:absolute;left:6000;top:914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2" path="m0,42l16,9l41,0l66,9l74,42l66,42l57,17l41,9l24,17l16,42l0,42xe" fillcolor="black" stroked="f" o:allowincell="f" style="position:absolute;left:6000;top:879;width:6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07" path="m0,107l0,0l25,0l49,74l58,91l58,74l82,0l107,0l107,107l90,107l90,16l58,107l49,107l17,16l17,107l0,107xe" fillcolor="black" stroked="f" o:allowincell="f" style="position:absolute;left:4685;top:3329;width:89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66,0l66,8l66,33l74,41l58,41l58,33l41,41l25,41l8,41l0,25l0,8l8,8l8,0l50,0l33,8l17,8l17,17l17,25l17,33l25,33l41,33l50,25l50,8l50,0l66,0xe" fillcolor="black" stroked="f" o:allowincell="f" style="position:absolute;left:4789;top:3384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3" path="m8,33l17,33l33,33l50,25l50,8l33,8l25,8l17,25l0,17l8,8l17,0l33,0l50,0l66,8l66,17l66,25l66,33l8,33xe" fillcolor="black" stroked="f" o:allowincell="f" style="position:absolute;left:4789;top:3356;width:5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4" path="m0,0l8,0l8,33l16,33l24,17l32,0l41,0l49,0l49,8l41,8l32,17l32,33l24,33l41,50l57,74l41,74l24,50l16,41l8,41l8,74l0,74l0,0xe" fillcolor="black" stroked="f" o:allowincell="f" style="position:absolute;left:4865;top:3356;width:47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4" path="m57,50l66,50l57,66l41,74l8,66l0,41l8,17l16,0l41,0l57,0l66,25l57,25l49,8l41,8l25,17l16,33l16,58l41,66l49,66l57,50xe" fillcolor="black" stroked="f" o:allowincell="f" style="position:absolute;left:4913;top:3356;width:5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4" path="m0,0l8,0l8,58l49,0l66,0l66,74l49,74l49,17l17,74l0,74l0,0xe" fillcolor="black" stroked="f" o:allowincell="f" style="position:absolute;left:4983;top:3356;width:5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74" path="m0,0l25,0l41,58l66,0l82,0l82,74l74,74l74,17l49,74l33,74l17,8l17,74l0,74l0,0xe" fillcolor="black" stroked="f" o:allowincell="f" style="position:absolute;left:5052;top:3356;width:68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65,25l57,41l41,41l8,33l0,0l16,0l24,25l41,33l57,25l57,0l74,0xe" fillcolor="black" stroked="f" o:allowincell="f" style="position:absolute;left:5135;top:3384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33" path="m0,33l16,8l41,0l65,8l74,33l57,33l57,17l41,8l24,17l16,33l0,33xe" fillcolor="black" stroked="f" o:allowincell="f" style="position:absolute;left:5135;top:3356;width:6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41l0,41l0,0l33,0l33,8l25,8l8,8l8,33l33,33l33,41xe" fillcolor="black" stroked="f" o:allowincell="f" style="position:absolute;left:5211;top:3384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0,0l24,0l24,8l33,25l24,41l0,41l0,33l8,33l16,17l8,8l0,8l0,0xe" fillcolor="black" stroked="f" o:allowincell="f" style="position:absolute;left:5239;top:3384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33l0,33l0,0l33,0l33,8l25,8l8,8l8,33l25,33l33,33xe" fillcolor="black" stroked="f" o:allowincell="f" style="position:absolute;left:5211;top:3356;width:2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0,0l16,0l24,8l24,17l24,25l16,33l24,33l0,33l8,33l8,25l16,17l8,8l0,8l0,0xe" fillcolor="black" stroked="f" o:allowincell="f" style="position:absolute;left:5239;top:3356;width:1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74,0l66,25l57,41l33,41l8,33l0,0l16,0l16,25l33,33l49,25l57,0l74,0xe" fillcolor="black" stroked="f" o:allowincell="f" style="position:absolute;left:5273;top:3384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33" path="m0,33l8,8l33,0l66,8l74,33l57,33l49,17l33,8l16,17l16,33l0,33xe" fillcolor="black" stroked="f" o:allowincell="f" style="position:absolute;left:5273;top:3356;width:6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6" path="m82,0l82,33l99,33l99,66l82,66l82,41l8,41l8,66l0,66l0,33l8,33l17,0l33,0l25,33l74,33l74,0l82,0xe" fillcolor="black" stroked="f" o:allowincell="f" style="position:absolute;left:3861;top:3126;width:82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6" path="m0,66l0,16l0,0l65,0l65,66l57,66l57,16l16,16l16,58l16,66l0,66xe" fillcolor="black" stroked="f" o:allowincell="f" style="position:absolute;left:3875;top:3070;width:53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07" path="m0,107l0,99l8,99l16,91l25,83l25,74l0,0l8,0l25,41l33,66l41,41l57,0l66,0l41,83l33,99l25,107l8,107l0,107xe" fillcolor="black" stroked="f" o:allowincell="f" style="position:absolute;left:3951;top:3098;width:54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58" path="m74,0l74,16l74,33l57,49l41,58l16,49l8,33l0,0l16,0l16,16l24,33l41,41l57,33l66,16l57,0l74,0xe" fillcolor="black" stroked="f" o:allowincell="f" style="position:absolute;left:4014;top:3119;width:6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58" path="m0,58l16,16l41,0l57,0l66,0l74,0l74,8l66,16l49,16l24,16l16,33l16,49l24,33l41,33l66,41l74,58l57,58l57,49l41,41l24,49l16,58l0,58xe" fillcolor="black" stroked="f" o:allowincell="f" style="position:absolute;left:4014;top:3070;width:6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8" path="m66,0l66,9l49,25l33,34l25,25l17,17l17,58l0,58l0,0l17,0l17,9l33,17l49,9l58,0l66,0xe" fillcolor="black" stroked="f" o:allowincell="f" style="position:absolute;left:4090;top:3140;width:5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9" path="m0,49l0,0l17,0l17,8l25,0l33,0l49,0l66,16l66,41l66,49l49,49l58,41l49,16l33,8l17,16l17,41l17,49l0,49xe" fillcolor="black" stroked="f" o:allowincell="f" style="position:absolute;left:4090;top:3098;width:54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2" path="m74,0l66,17l49,33l33,42l8,25l0,0l8,0l17,17l33,25l49,17l58,0l74,0xe" fillcolor="black" stroked="f" o:allowincell="f" style="position:absolute;left:4159;top:3133;width:6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1" path="m0,41l8,8l33,0l58,8l74,41l58,41l49,16l33,8l17,16l8,41l0,41xe" fillcolor="black" stroked="f" o:allowincell="f" style="position:absolute;left:4159;top:3098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24,33l0,33l0,0l24,0l8,0l8,25l24,25l24,33xe" fillcolor="black" stroked="f" o:allowincell="f" style="position:absolute;left:4236;top:3133;width:1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0,0l25,0l33,0l33,17l25,33l8,33l0,33l0,25l17,25l25,17l17,8l17,0l0,0xe" fillcolor="black" stroked="f" o:allowincell="f" style="position:absolute;left:4256;top:3133;width:2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1" path="m24,41l0,41l0,0l24,0l24,8l8,8l8,33l24,33l24,41xe" fillcolor="black" stroked="f" o:allowincell="f" style="position:absolute;left:4236;top:3098;width:1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0,0l17,0l25,8l33,16l33,33l25,41l0,41l0,33l8,33l17,25l17,16l0,8l0,0xe" fillcolor="black" stroked="f" o:allowincell="f" style="position:absolute;left:4256;top:3098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74" path="m0,0l17,0l17,33l25,33l33,16l41,0l58,0l58,8l50,8l41,25l33,33l25,41l41,58l58,74l41,74l33,58l25,41l17,41l17,74l0,74l0,0xe" fillcolor="black" stroked="f" o:allowincell="f" style="position:absolute;left:4297;top:3098;width:47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2" path="m66,0l66,25l66,33l58,33l49,25l41,33l25,42l8,33l0,17l0,8l8,0l49,0l33,0l17,8l8,17l17,25l25,25l41,25l49,17l49,0l66,0xe" fillcolor="black" stroked="f" o:allowincell="f" style="position:absolute;left:4353;top:3133;width:5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1" path="m8,41l17,33l25,33l49,25l49,16l33,8l17,8l17,25l0,25l8,8l17,0l33,0l49,0l58,8l66,16l66,25l66,41l8,41xe" fillcolor="black" stroked="f" o:allowincell="f" style="position:absolute;left:4353;top:3098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223" path="m0,0l164,0l164,223l139,223l139,33l24,33l24,223l0,223l0,0xe" fillcolor="black" stroked="f" o:allowincell="f" style="position:absolute;left:6222;top:663;width:137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07" path="m139,0l131,8l106,41l74,49l49,41l33,33l33,107l0,107l0,0l33,0l41,16l65,33l98,16l106,0l139,0xe" fillcolor="black" stroked="f" o:allowincell="f" style="position:absolute;left:6395;top:810;width:116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16" path="m0,116l0,8l24,8l24,25l49,8l74,0l106,16l131,41l139,82l131,116l106,116l115,82l98,41l74,25l41,41l24,82l33,116l0,116xe" fillcolor="black" stroked="f" o:allowincell="f" style="position:absolute;left:6395;top:712;width:116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157" path="m114,0l114,66l131,58l147,33l164,8l188,0l197,0l197,17l188,17l180,25l172,41l155,66l139,74l172,108l205,157l172,157l147,108l131,91l114,83l114,157l90,157l90,83l73,91l57,108l32,157l0,157l32,108l65,74l49,66l32,33l24,25l16,17l8,17l8,0l16,0l32,0l41,8l57,33l73,58l90,66l90,0l114,0xe" fillcolor="black" stroked="f" o:allowincell="f" style="position:absolute;left:6520;top:719;width:171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3" path="m148,0l148,9l33,9l41,50l74,67l98,58l115,34l148,34l123,75l74,83l25,67l0,0l148,0xe" fillcolor="black" stroked="f" o:allowincell="f" style="position:absolute;left:6699;top:781;width:12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2" path="m74,82l0,82l25,25l74,0l74,25l41,33l33,66l74,66l74,82xe" fillcolor="black" stroked="f" o:allowincell="f" style="position:absolute;left:6699;top:712;width:6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2" path="m0,0l49,25l74,82l0,82l0,66l41,66l33,41l0,25l0,0xe" fillcolor="black" stroked="f" o:allowincell="f" style="position:absolute;left:6762;top:712;width:6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3" path="m57,83l0,83l0,0l57,0l57,17l57,9l24,9l24,58l57,58l57,83xe" fillcolor="black" stroked="f" o:allowincell="f" style="position:absolute;left:6852;top:781;width:47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3" path="m0,0l49,0l57,17l66,34l49,67l8,83l0,83l0,58l33,58l41,34l33,25l25,17l0,9l0,0xe" fillcolor="black" stroked="f" o:allowincell="f" style="position:absolute;left:6900;top:781;width:5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4" path="m57,74l0,74l0,0l57,0l57,25l57,17l24,17l24,66l49,66l57,66l57,74xe" fillcolor="black" stroked="f" o:allowincell="f" style="position:absolute;left:6852;top:719;width:47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4" path="m0,0l33,0l57,17l57,41l57,58l41,74l49,74l0,74l0,66l16,58l33,58l33,41l25,25l0,17l0,0xe" fillcolor="black" stroked="f" o:allowincell="f" style="position:absolute;left:6900;top:719;width:47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3" path="m140,0l140,17l140,58l148,83l115,83l115,58l82,83l58,83l17,75l0,42l9,17l17,0l25,0l107,0l66,9l41,17l33,25l33,42l33,58l58,67l91,58l107,42l107,9l107,0l140,0xe" fillcolor="black" stroked="f" o:allowincell="f" style="position:absolute;left:6976;top:781;width:12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1,82" path="m8,82l32,74l57,74l98,66l98,58l90,33l65,25l32,33l24,58l0,49l8,25l32,8l65,0l98,8l114,16l123,33l131,66l131,82l8,82xe" fillcolor="black" stroked="f" o:allowincell="f" style="position:absolute;left:6985;top:712;width:10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57" path="m25,0l148,0l148,157l124,157l124,17l50,17l50,99l50,132l42,149l17,157l0,157l0,132l9,132l17,132l25,124l25,99l25,0xe" fillcolor="black" stroked="f" o:allowincell="f" style="position:absolute;left:7116;top:719;width:123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3" path="m66,83l0,83l0,0l66,0l66,9l58,9l25,9l25,58l50,58l66,58l66,83xe" fillcolor="black" stroked="f" o:allowincell="f" style="position:absolute;left:7275;top:781;width:5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3" path="m0,0l49,0l66,34l49,67l0,83l0,58l25,50l33,34l25,17l0,9l0,0xe" fillcolor="black" stroked="f" o:allowincell="f" style="position:absolute;left:7331;top:781;width:5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74l0,0l25,0l25,58l58,58l107,74l115,74l0,74xe" fillcolor="black" stroked="f" o:allowincell="f" style="position:absolute;left:7275;top:719;width:9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65" path="m115,107l140,107l115,149l74,165l16,149l0,82l8,41l33,16l74,0l115,16l131,49l107,58l99,33l74,25l41,41l25,82l41,132l74,149l99,132l115,107xe" fillcolor="black" stroked="f" o:allowincell="f" style="position:absolute;left:7400;top:712;width:117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57" path="m0,0l33,0l33,66l49,58l66,33l74,8l82,0l107,0l115,0l115,17l107,17l90,25l82,41l74,66l57,74l90,108l115,157l90,157l57,108l49,91l33,83l33,157l0,157l0,0xe" fillcolor="black" stroked="f" o:allowincell="f" style="position:absolute;left:7531;top:719;width:95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83" path="m148,0l140,50l115,75l74,83l25,67l0,0l33,0l41,50l74,67l107,50l123,0l148,0xe" fillcolor="black" stroked="f" o:allowincell="f" style="position:absolute;left:7635;top:781;width:1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82" path="m0,82l25,16l74,0l131,25l148,82l123,82l107,41l74,25l41,41l33,82l0,82xe" fillcolor="black" stroked="f" o:allowincell="f" style="position:absolute;left:7635;top:712;width:1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3" path="m139,0l139,9l24,9l41,50l73,67l98,58l114,34l139,34l114,75l73,83l16,67l0,0l139,0xe" fillcolor="black" stroked="f" o:allowincell="f" style="position:absolute;left:7781;top:781;width:116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2" path="m65,82l0,82l16,25l65,0l65,25l41,33l24,66l65,66l65,82xe" fillcolor="black" stroked="f" o:allowincell="f" style="position:absolute;left:7781;top:712;width:5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2" path="m0,0l8,0l58,25l74,82l0,82l0,66l49,66l41,41l8,25l0,25l0,0xe" fillcolor="black" stroked="f" o:allowincell="f" style="position:absolute;left:7836;top:712;width:6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23" path="m0,0l173,0l173,223l148,223l148,33l33,33l33,223l0,223l0,0xe" fillcolor="black" stroked="f" o:allowincell="f" style="position:absolute;left:4201;top:-655;width:14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65" path="m115,107l139,107l115,149l74,165l24,149l0,82l8,41l41,16l74,0l115,16l139,49l115,58l98,33l74,25l41,41l33,82l41,132l74,149l98,132l115,107xe" fillcolor="black" stroked="f" o:allowincell="f" style="position:absolute;left:4375;top:-606;width:116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57" path="m0,0l25,0l25,66l41,58l57,33l66,8l82,0l98,0l107,0l107,17l98,17l82,25l74,41l66,66l49,74l82,108l115,157l82,157l57,108l41,91l25,83l25,157l0,157l0,0xe" fillcolor="black" stroked="f" o:allowincell="f" style="position:absolute;left:4513;top:-599;width:95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3" path="m140,0l131,50l107,75l66,83l16,67l0,0l25,0l41,50l66,67l99,50l115,0l140,0xe" fillcolor="black" stroked="f" o:allowincell="f" style="position:absolute;left:4617;top:-537;width:117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2" path="m0,82l25,16l66,0l123,25l140,82l115,82l99,41l66,25l41,41l25,82l0,82xe" fillcolor="black" stroked="f" o:allowincell="f" style="position:absolute;left:4617;top:-606;width:117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3" path="m66,83l0,83l0,0l66,0l66,17l58,9l25,9l25,58l66,58l66,83xe" fillcolor="black" stroked="f" o:allowincell="f" style="position:absolute;left:4762;top:-537;width:5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3" path="m0,0l41,0l58,17l66,34l49,67l8,83l0,83l0,58l25,58l33,34l33,25l17,17l0,9l0,0xe" fillcolor="black" stroked="f" o:allowincell="f" style="position:absolute;left:4818;top:-537;width:5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4" path="m58,74l0,74l0,0l58,0l58,25l58,17l25,17l25,66l58,66l58,74xe" fillcolor="black" stroked="f" o:allowincell="f" style="position:absolute;left:4762;top:-599;width:4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4" path="m0,0l8,0l41,0l57,17l66,41l57,58l49,74l57,74l0,74l0,66l25,58l33,58l41,41l33,25l0,17l0,0xe" fillcolor="black" stroked="f" o:allowincell="f" style="position:absolute;left:4811;top:-599;width:54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75" path="m0,33l0,0l32,0l32,33l24,58l8,75l0,66l16,50l16,33l0,33xe" fillcolor="black" stroked="f" o:allowincell="f" style="position:absolute;left:4901;top:-495;width:2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23" path="m165,149l189,149l156,207l107,223l50,215l17,165l0,107l17,49l50,16l107,0l156,16l189,66l165,74l140,33l107,25l58,41l42,66l33,107l42,157l66,190l99,198l140,190l165,149xe" fillcolor="black" stroked="f" o:allowincell="f" style="position:absolute;left:4963;top:-655;width:158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143;top:-544;width:68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2,223" path="m0,0l172,0l172,223l139,223l139,33l24,33l24,223l0,223l0,0xe" fillcolor="black" stroked="f" o:allowincell="f" style="position:absolute;left:5240;top:-655;width:14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3" path="m140,0l140,9l25,9l41,50l74,67l99,58l115,34l140,34l115,75l74,83l16,67l0,0l140,0xe" fillcolor="black" stroked="f" o:allowincell="f" style="position:absolute;left:5413;top:-537;width:117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2" path="m74,82l0,82l16,25l74,0l74,25l41,33l25,66l74,66l74,82xe" fillcolor="black" stroked="f" o:allowincell="f" style="position:absolute;left:5413;top:-606;width:6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82" path="m0,0l49,25l66,82l0,82l0,66l41,66l33,41l0,25l0,0xe" fillcolor="black" stroked="f" o:allowincell="f" style="position:absolute;left:5475;top:-606;width:5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57" path="m0,0l123,0l123,17l74,17l74,157l49,157l49,17l0,17l0,0xe" fillcolor="black" stroked="f" o:allowincell="f" style="position:absolute;left:5551;top:-599;width:102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83" path="m148,0l148,9l24,9l41,50l74,67l98,58l115,34l139,34l115,75l74,83l16,67l0,0l148,0xe" fillcolor="black" stroked="f" o:allowincell="f" style="position:absolute;left:5669;top:-537;width:1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2" path="m74,82l0,82l16,25l74,0l74,25l41,33l24,66l74,66l74,82xe" fillcolor="black" stroked="f" o:allowincell="f" style="position:absolute;left:5669;top:-606;width:6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2" path="m0,0l49,25l74,82l0,82l0,66l41,66l33,41l0,25l0,0xe" fillcolor="black" stroked="f" o:allowincell="f" style="position:absolute;left:5732;top:-606;width:6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07" path="m140,0l132,8l107,41l74,49l49,41l33,33l33,107l0,107l0,0l33,0l41,16l66,33l99,16l107,0l140,0xe" fillcolor="black" stroked="f" o:allowincell="f" style="position:absolute;left:5814;top:-508;width:11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16" path="m0,116l0,8l25,8l25,25l49,8l74,0l107,16l132,41l140,82l132,116l107,116l115,82l99,41l74,25l41,41l25,82l33,116l0,116xe" fillcolor="black" stroked="f" o:allowincell="f" style="position:absolute;left:5814;top:-606;width:11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07" path="m140,0l148,24l140,74l115,99l74,107l33,99l9,66l0,0l41,0l33,33l41,74l74,91l107,74l124,24l115,0l140,0xe" fillcolor="black" stroked="f" o:allowincell="f" style="position:absolute;left:5953;top:-557;width:123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16" path="m0,116l0,107l25,25l82,0l115,0l124,0l148,0l140,25l124,33l91,33l50,41l25,58l25,91l50,74l74,66l124,83l140,116l115,116l107,99l74,83l41,99l33,116l0,116xe" fillcolor="black" stroked="f" o:allowincell="f" style="position:absolute;left:5953;top:-655;width:12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23" path="m16,215l8,190l24,190l41,190l49,182l57,165l57,157l0,0l32,0l57,91l73,124l82,91l114,0l139,0l82,157l65,190l49,215l32,223l16,215xe" fillcolor="black" stroked="f" o:allowincell="f" style="position:absolute;left:6092;top:-599;width:116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07" path="m131,0l131,8l106,41l65,49l41,41l24,33l24,107l0,107l0,0l24,0l41,16l65,33l98,16l106,0l131,0xe" fillcolor="black" stroked="f" o:allowincell="f" style="position:absolute;left:6230;top:-508;width:10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6" path="m0,116l0,8l24,8l24,25l41,8l74,0l106,16l131,41l139,82l131,116l106,116l106,82l98,41l65,25l41,41l24,82l24,116l0,116xe" fillcolor="black" stroked="f" o:allowincell="f" style="position:absolute;left:6230;top:-606;width:11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7" path="m0,0l82,0l82,17l25,17l25,157l0,157l0,0xe" fillcolor="black" stroked="f" o:allowincell="f" style="position:absolute;left:6375;top:-599;width:68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8" path="m0,0l65,0l65,9l8,9l8,108l0,108l0,0xe" fillcolor="black" stroked="f" o:allowincell="f" style="position:absolute;left:3710;top:5422;width:5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1" path="m73,0l65,24l57,33l32,41l8,33l0,0l8,0l16,24l32,33l49,24l57,0l73,0xe" fillcolor="black" stroked="f" o:allowincell="f" style="position:absolute;left:3773;top:5478;width:60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2" path="m0,42l8,9l32,0l57,9l73,42l57,42l49,17l32,9l16,17l8,42l0,42xe" fillcolor="black" stroked="f" o:allowincell="f" style="position:absolute;left:3773;top:5443;width:6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3" path="m8,0l74,0l74,83l57,83l57,17l24,17l24,50l24,75l16,75l8,83l0,83l0,66l8,66l8,58l8,0xe" fillcolor="black" stroked="f" o:allowincell="f" style="position:absolute;left:3842;top:5443;width:6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83" path="m49,83l33,83l0,83l0,0l16,0l16,33l33,33l49,33l49,50l33,42l16,42l16,66l33,66l49,66l49,83xe" fillcolor="black" stroked="f" o:allowincell="f" style="position:absolute;left:3918;top:5443;width:4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8,0l17,16l8,33l0,41l0,24l0,16l0,8l0,0l8,0xe" fillcolor="black" stroked="f" o:allowincell="f" style="position:absolute;left:3959;top:5478;width:1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80;top:5478;width:12;height: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8,9" path="m0,9l0,0l8,9l0,9xe" fillcolor="black" stroked="f" o:allowincell="f" style="position:absolute;left:3959;top:5471;width: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80;top:5443;width:12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65,83" path="m0,0l16,0l16,33l57,33l57,0l65,0l65,83l57,83l57,50l16,50l16,83l0,83l0,0xe" fillcolor="black" stroked="f" o:allowincell="f" style="position:absolute;left:4008;top:5443;width:5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3" path="m0,0l8,0l8,33l16,33l25,17l33,9l41,0l49,0l49,17l41,17l33,25l33,33l25,42l41,58l57,83l41,83l25,58l16,50l8,42l8,83l0,83l0,0xe" fillcolor="black" stroked="f" o:allowincell="f" style="position:absolute;left:4084;top:5443;width:47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3" path="m0,0l8,0l8,58l49,0l57,0l57,83l49,83l49,25l8,83l0,83l0,0xe" fillcolor="black" stroked="f" o:allowincell="f" style="position:absolute;left:4140;top:5443;width:47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6" path="m0,82l16,82l24,99l41,107l57,99l65,82l57,66l41,66l33,66l33,49l49,49l57,41l65,33l57,25l41,16l33,16l24,33l16,41l8,41l41,0l65,16l74,33l65,58l74,66l82,82l74,107l41,116l0,82xe" fillcolor="black" stroked="f" o:allowincell="f" style="position:absolute;left:4707;top:1473;width:6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2" path="m74,0l74,8l74,33l74,42l66,42l58,33l41,42l33,42l8,33l0,17l8,8l16,0l58,0l33,8l25,8l16,8l16,17l25,25l33,33l49,25l58,17l58,8l58,0l74,0xe" fillcolor="black" stroked="f" o:allowincell="f" style="position:absolute;left:4783;top:1535;width:6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1" path="m8,41l17,33l25,33l50,33l50,25l50,16l33,8l17,16l8,25l0,25l0,8l17,0l33,0l50,0l58,8l66,16l66,33l66,41l8,41xe" fillcolor="black" stroked="f" o:allowincell="f" style="position:absolute;left:4790;top:1501;width:5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8" path="m66,0l74,16l66,41l58,49l33,58l17,49l0,33l0,0l17,0l17,16l17,41l33,49l50,41l58,16l58,0l66,0xe" fillcolor="black" stroked="f" o:allowincell="f" style="position:absolute;left:4859;top:1522;width:6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8" path="m0,58l9,16l41,8l58,8l58,0l74,0l66,16l58,16l41,16l25,25l17,33l9,49l25,41l33,33l66,49l66,58l58,58l50,49l33,49l17,58l0,58xe" fillcolor="black" stroked="f" o:allowincell="f" style="position:absolute;left:4859;top:1473;width:6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2" path="m74,0l66,25l58,33l41,42l9,33l0,0l17,0l25,25l41,33l58,25l58,0l74,0xe" fillcolor="black" stroked="f" o:allowincell="f" style="position:absolute;left:4928;top:1535;width:6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1" path="m0,41l17,8l41,0l66,8l74,41l58,41l58,16l41,8l25,16l17,41l0,41xe" fillcolor="black" stroked="f" o:allowincell="f" style="position:absolute;left:4928;top:1501;width:6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9" path="m65,0l65,8l49,16l33,25l24,25l16,16l16,49l0,49l0,0l16,0l16,8l33,16l49,8l49,0l65,0xe" fillcolor="black" stroked="f" o:allowincell="f" style="position:absolute;left:5005;top:1549;width:5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58" path="m0,58l0,0l8,0l8,8l16,0l33,0l49,8l65,16l65,41l65,58l49,58l57,41l49,16l33,8l16,16l8,41l16,58l0,58xe" fillcolor="black" stroked="f" o:allowincell="f" style="position:absolute;left:5005;top:1501;width:5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2" path="m33,42l0,42l0,0l33,0l16,0l16,25l24,25l33,25l33,42xe" fillcolor="black" stroked="f" o:allowincell="f" style="position:absolute;left:5074;top:1535;width:2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2" path="m0,0l24,0l32,17l24,33l0,42l0,25l16,25l16,17l16,8l0,0xe" fillcolor="black" stroked="f" o:allowincell="f" style="position:absolute;left:5102;top:1535;width:2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1" path="m0,41l0,0l16,0l16,33l33,33l57,41l0,41xe" fillcolor="black" stroked="f" o:allowincell="f" style="position:absolute;left:5074;top:1501;width:47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2" path="m74,0l16,0l24,25l41,33l49,25l57,17l74,17l57,33l41,42l8,33l0,0l74,0xe" fillcolor="black" stroked="f" o:allowincell="f" style="position:absolute;left:5136;top:1535;width:6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41,41l0,41l8,8l41,0l41,8l24,16l16,33l41,33l41,41xe" fillcolor="black" stroked="f" o:allowincell="f" style="position:absolute;left:5136;top:1501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1" path="m0,0l24,8l33,41l0,41l0,33l16,33l16,16l0,8l0,0xe" fillcolor="black" stroked="f" o:allowincell="f" style="position:absolute;left:5171;top:1501;width:2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439" path="m132,9l0,439l255,439l124,0l132,9xe" fillcolor="black" stroked="f" o:allowincell="f" style="position:absolute;left:4035;top:-439;width:214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314" path="m8,297l443,223l336,0l0,314l8,297xe" fillcolor="black" stroked="f" o:allowincell="f" style="position:absolute;left:3710;top:6337;width:372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06" path="m8,0l205,406l386,240l0,0l8,0xe" fillcolor="black" stroked="f" o:allowincell="f" style="position:absolute;left:1827;top:4152;width:324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348" path="m419,8l0,157l148,348l427,0l419,8xe" fillcolor="black" stroked="f" o:allowincell="f" style="position:absolute;left:7698;top:4983;width:359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8;top:259;width:242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ОРЕВН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533;top:1079;width:478;height:478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6534;top:1078;width:478;height:478;mso-wrap-style:none;v-text-anchor:middle;rotation:270" type="_x0000_t6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567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42:00Z</dcterms:created>
  <dc:creator>School</dc:creator>
  <dc:description/>
  <cp:keywords/>
  <dc:language>en-US</dc:language>
  <cp:lastModifiedBy>Pashkabook</cp:lastModifiedBy>
  <cp:lastPrinted>2010-03-24T11:37:00Z</cp:lastPrinted>
  <dcterms:modified xsi:type="dcterms:W3CDTF">2010-04-15T18:42:00Z</dcterms:modified>
  <cp:revision>2</cp:revision>
  <dc:subject/>
  <dc:title> </dc:title>
</cp:coreProperties>
</file>